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2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CCC30A9D4534977EACDF6F76FE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CCC30A9D4534977EACDF6F76FE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eXm+aBqOaJgOa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S6uu+8jOWboOS4uuaIkeabvuaXoOadoeS7tueahOebuOS/o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5n+iuuO+8jOS9oOacrOadpeWwseaYr+S4quW+iOa4qeaaluW+i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5tuS4jeaYr+WboOS4uuaIkeaYr+iwgeOAgjwvcD48cD48ZW0+My48L2VtPua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cm+eahOS6uuayoeacieiwgeiDveWkn+S4gOebtOetieS9oO+8jOaUkuWkn+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HqueEtuS8muaUvuaJi++8jOeIseaYr+enr+e0r+adpeeahO+8jOS4jeeIseS6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acieS6m+S6uuS8muS4gOebtOWIu+WcqOiusO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s+S9v+W/mOiusOS6huS7lueahOWjsOmfs++8jOW/mOiusOS6huS7l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S7lueahOiEuO+8jOS9huaYr++8jOavj+W9k+aDs+i1t+S7luaXtu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l+aYr+awuOi/nOmDveS4jeS8muaUueWPmOeah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S4jeWQg+mGi++8jOWGjeS5n+S4jeiDoeaAneS5seaDs++8jOWGjeS5n+S4j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uaIkee0r+S6hu+8jOS9oOeIsei3n+iwgeWlveWwsei3n+iwgeWlv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5n+iuuOS9oOS8muivtO+8miZsZHF1bzvliIbmiYv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nkvaDkuIDmrKHmrKHnmoTlpLHmnJvjgIImcmRxdW875Y+v5piv77yM6YKj5L2V5YG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Ieq5bex5LiA5qyh5qyh55qE5aSx5pyb44CCPC9wPjxwPjxlbT43LjwvZW0+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K77yM5bCx5YOP5piv6ZqU552A5Y2B6YeM6Z2S5bGx77yM5Y2D5aSE5rex6LC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Gv54Gr5LiA6Iis77yM5peg5p6c77yM5peg5p6c44CCPC9wPjxwPjxlbT4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5qE5a6J5oWw5ZKM5L2T6LS077yM5YaN5rip5pqW5oiR5Lmf5LiN6Ka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iv5LiN5piv5Zug5Li65oiR57uZ5LiN5LqG5L2g5oOz6KaB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2g5omN5a+55oiR5LiN5bGR5LiA6aG+44CCPC9wPjxwPjxlbT4xMC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GrOi/h+S6huacgOiJsOmavueahOaXtuWAme+8jOWwseS4jeWGjeaDs+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nemdoO+8jOS7u+S9leS6uumDveaYr+i0n+e0r+OAgjwvcD48cD48ZW0+MT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qKHns4rkuoblr7nkvaDnmoTlrrnpopzvvIzljbTml6Dms5XpqbHpgJDlr7n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EyLjwvZW0+6K+05a6e6K+d77yM5oiR57uP5bi457ud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L+Y5piv5Lya5Z2a5L+h5Y+q6KaB6Zuo5YGc5ZCO5LuA5LmI6YO95Lya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eci+WIsOmCo+mYs+WFieS7v+S9m++8jOaUvuWj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iChueahO+8jOath+aWr+W6lemHjOeahOW+rueske+8jOeskeeahOmCo+S5iO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YjuWqmu+8jOi/mOaciemCo+WIuueXm+ees+WtlOeahOWTgO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ta7kupHmtojnmKbkuobkvaDnmoTpo47ljY7mraPojILvvIzkuIDlvKb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qoPnrJHkuoblhqzlpJznmoTmvKvplb/jgILmiJHlrojlnKjmtYXmtYXnmoTng5v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j73kuIDlvK/mnKbog6fnmoTmnIjlvbHvvIzmnIjlvbHlpoLor5fvvIzor5flpo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6PnhLbmjqDov4fmiJHmgJ3lv7XkvaDnmoTlv4PmtbfvvIzmkqnmiJHlv4PluJj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kuL3vvIzmh4LmiJHlv4Por63nmoTmmK/kvaDnmoTmn5T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4ix5LiA5Liq5Lq677yM5YW25a6e5b6I566A5Y2V44CC5LuW6K6p5L2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aSx5pyb77yM5bC9566h6L+Z5qC377yM5LuW56uZ5Zyo6YKj6YeM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LWw6L+H5Y6754m15LuW55qE5omL77yM5LiN55Sx6Ieq5Li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S9oOeahOW4jOacm+acieWkmuWkp++8jOWkseacm+WwseacieWkm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vZPmiJHku6zkuaDmg6/pmpDouqvvvIzlvZPmiJHku6z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ljp/mnaXmmK/kuLrkuobourLpgb/lpLHmnJv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4ix44CB5pyA55eb55qE5oGo44CB5pyA55Sc6Jyc55qE5biM5pyb44CB5pyA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aSx5pyb77yM5LuO5p2l5LiN5piv5a+55Yir5Lq677yM6ICM5piv6Ieq5bex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44CC5oiR5Lus5LiO5LmL5ZGo5peL5LiA55Sf55qE5Y6f5p2l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kseacm+WIsOaegeiHtOeahOaXtuWAme+8jOecn+eahOS8mu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adpeS/neaKpOiHquW3seOAgjwvcD48cD48ZW0+MjAuPC9lbT7mhL/kvaDmsqHmnIn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vIzkuZ/kuI3pnIDopoHpk6DnlLLjgII8L3A+PHA+PGVtPjIxLjwvZW0+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pu05aSa55qE5a+56K+d77yM5ri05pyb5pu05a696ZiU55qE55y855WM77yM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5Y+W5pu05aSa55qE55+l6K+G5pu05b+r55qE5oiQ6ZW/77yM5oiR5L6d5pen5ri0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+55oiY44CCPC9wPjxwPjxlbT4yMi48L2VtPuWkseacm+WKoOe7neacm+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OAgjwvcD48cD48ZW0+MjMuPC9lbT7ms6rml6Dlo7DvvIzlj7blkLnokL3vvIzlr5L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iLDmnaXjgILlr5Lpo47plKXliLrpqqjvvIzlkLnlvpfkurrlv4Plh4njgILokL3pm6r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bvvIzlpb3kvLzmiJHkuIDkurrov73lv4bvvIzlpYjkvZXlpYjkv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+L5oOF5aaC5bGx77yM5oqK5YWz5oCA6YCB57uZ5L2g77yb5bKB5pyI5aa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r5LmQ6YCB57uZ5L2g77yb6Iqx6JC95aaC6Zuo77yM5oqK6aao6aaZ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5piO5aaC6Zuq77yM5oqK55yf5oOF6YCB57uZ5L2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OasoueahOS6uuiuqeS9oOWkseacm+WkmuS6hu+8jOiHqueEtuS5n+Wwse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S6huOAguS7iuWkqeS7luiDvemql+S9oO+8jOaYjuWkqeS5n+S8mu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YuPC9lbT7mnInml7blgJnkvaDpl67nmoTpl67popjvvIzlr7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pl6rourLvvIzpgqPlsLHmmK/lp5TlqYnnmoTlkYror4nkvaDvvIznnJ/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lvojmrovlv43jgII8L3A+PHA+PGVtPjI3LjwvZW0+5b2T5LiA5qyh5qyh5pyf5b6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aSx5pyb5LmL5ZCO77yM5bCx5YaN5Lmf5LiN5pyf5pyb5ZKM5L2g5LiA6LW3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LqG44CCPC9wPjxwPjxlbT4yOC48L2VtPuS9oOeahOaVheS6i+mHjOayoe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W/mOW+l+S4gOW5suS6jOWHgOOAgjwvcD48cD48ZW0+MjkuPC9lbT7kuIDn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Izlhbblrp7miJHov4flvpfmsqHpgqPkuYjlpb3jgILov5jmmK/kvJ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7PkvaDvvIznu4/luLjmoqbop4HkvaDvvIzlj6rmmK/ml7bpl7TorqnmiJHlrabkvJ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mLTjgILlm6DkuLrvvIzlraTni6zmmK/luLjmgIHvvIzlvojlpJrot6/pg73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vvIznhqzov4fljrvlsLHlpb3kuobjgII8L3A+PHA+PGVtPjMwLjwvZW0+5pyq5pu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q677yM5LiN5oeC55CG5oOz44CCPC9wPjxwPjxlbT4zMS48L2VtPuaIkeS7j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u+S9leS6i+eahOe7k+aenOaDs+eahOWkquWujOe+ju+8jOWboOS4uuaIkea3seefpeW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aWmeS5i+WQjueahOe7k+aenOS8mueLoOmavui/h+OAgj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JHmiYDmnInnmoTmt7Hmg4XkvaDpg73mh4LvvIzpgqPlsLHliKvovpz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K5LqG5aSn5a2m5Lul5ZCO77yM5ZKM6auY5Lit55qE5aW95Y+L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5LqG44CCPC9wPjxwPjxlbT4zNC48L2VtPueIseS9oOS4jeaYr+eci+S9oO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AjOaYr+aIkeacieS7gOS5iOe7meS7gOS5iO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or7Toh6rlt7HlraTni6zvvIzlj6/mr4/lvZPmnInkurror5Xlm77nv7votorlm7T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nmoTml7blgJnvvIzkvaDljbTmgLvmmK/mi7zlkb3nmoTlnKjlm7TlopnkuY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oJbliqDnk6bvvIzni6Dni6DnmoTmiorku5bku6zmjqjlvI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iv5pyA5aW955qE5ZKM5LqL5L2s77yM6YKj5Lqb5pu+57uP5Lul5Li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LqL5oOF77yM56uf54S25Lmf5bCx6L+Z5LmI5LiN5aOw5LiN5ZON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Zyw6L+H5Y675LqG44CCPC9wPjxwPjxlbT4zNy48L2VtPuS9oOW/g+W6leaYr+WQ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+edgOi/meagt+S4gOS4quS6uu+8muW3suS4jeaYr+aBi+S6uu+8jOS5n+aIkOS4j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tumXtOi/h+WOu++8jOaXoOWFs+S5juWWnOS4jeWWnOasou+8jOS9huaYr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S5oOaDr+eahOaDs+i1t+S7lu+8jOeEtuWQjuW4jOacm+S7luS4gOWIh+mDv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oLmnpzvvIzlpoLmnpzmiJHku6zov5jmmK/ljp/mnaX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ku6zosIHpg73msqHmnInotbDmlaPvvIzpg73ov5jlronlrojmib/or7r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ojlgJnvvJvlpoLmnpzmiJHku6zkuI3mm77kupLnm7jnjJzlv4zvvIzmm7TmsqHmnIn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ooqvmtYHlubTmipvljbTvvIzpgqPkuYjlho3kuI3op4HlvozmmK/lkKblj6/ku6X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nrJHvvIzor7Tlo7DkvaDov4fnmoTlpb3lkJfvvJ8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pyJ5LqG5pyf55u85omN6KGN55Sf5LqG5aSx5pyb77yM5o6l552A5Y+Y5pys5Yqg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rKm6JC95oiQ57ud5pyb44CCPC9wPjxwPjxlbT40MC48L2VtPuayoeacieS6u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1geazqu+8jOWAvOW+l+iuqeS9oOi/mem6veWBmueahOS6uuS4jeS8muiuqeS9o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EuPC9lbT7ku5bkuI3kvJrmnaXmib7kvaDkuobvvIzkvaDliK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u5bvvIzliKvkuIDmnInku4DkuYjpg73mg7Plkozku5bliIbkuqvvvIzliKvmu6Ho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or7Tlrozlj6rliankuIvlsLTlsKzjgII8L3A+PHA+PGVtPjQy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645b6I55eb6Ium77yM562J6L+H6Zi15a2Q5Zue5aS055yL55yL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25a6e6YKj6YO95LiN566X5LqL44CCPC9wPjxwPjxlbT40My48L2VtPu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WIh+iNkuiKnO+8jOWJqeS4i+eahOWPquaYr+Wkseacm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iLDnl5vkuobvvIznl5vliLDlk63kuobvvIzkuo7mmK/pgInmi6nkuob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miYvmmK/kuIDnp43ml6DlpYjnmoTnu53mnJvvvIznl5vlvbvlv4Pmi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2g5Lul5Li65L2g6L+Z5qC35LuW5Lya5b+D55eb77yM5L2g5Lul5Li6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LuW5Lya5r+A5Yqo77yM6YO95rKh5pyJ44CC5Y+q5pyJ5L2g5LiA5qyh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YaN6Zq+5Y+X44CCPC9wPjxwPjxlbT40Ni48L2VtPui/veaxgueahOS4nOilv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nO+8jOacn+acm+mDveWPmOaIkOS6huWkseacm++8jOWkseacm+e0r+iuoeiuq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4gOeCueeCueW4jOacm+WViu+8geaIkeaJp+edgOeahOaYr+S7gOS5iO+8n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OWPmO+8jOS4jeWQiOmAgueahOS6uuaIluiuuOecn+eahOWcqOS4gOi1t+Wvueiw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KmOejqOOAgjwvcD48cD48ZW0+NDcuPC9lbT7lpLHmnJvmlJLlpJ/kuoblsLH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vvIzmrbvlv4PkuoblsLHor6XnprvlvIDkuobjgILkuIDmrKHmrKHnmoTnm7jkv6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pgLzoh6rlt7HkuIDmrKHmrKHmrbvlv4PjgII8L3A+PHA+PGVtPjQ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5bCx5LiN6IO95Zyo5LiA6LW35ZCn77yM5Lmf6K6477yM5LiA6L6I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6ZW/44CCPC9wPjxwPjxlbT40OS48L2VtPuS7u+S9leWkseWjsOeahOeXm+WT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W/g+eWvO+8jOiuqeaIkeaDs+WOu+aOoueptuS6uueUn+eptuern+acieWkmuiL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jeiDveiuqeS6uuWPmOW+l+mCo+S5iOeLvOeLiOS4jeWgq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LvmmK/lsL3mnIDlpKfnmoTliqrlipvkuI3orqnkurrlpLHmnJv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3lipvkuI3orqnmnJ/mnJvlj5jmiJDlpLHmnJvvvIzkuLrku4DkuYjmnInnmoTkurr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g73kuI3mg7PlkaLvvJ88L3A+PHA+PGVtPjUxLjwvZW0+5Yir57uZ5LqG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uZ5LqG5oiR5aSx5pyb44CCPC9wPjxwPjxlbT41Mi48L2VtPuS4gOWjsOWPueaB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aYr+S6uumXtOacgOWQjueahOS4gOWjsOWPueaBr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msqHkurrog73lkYror4nkvaDvvIzmlL7lvIPkuIDkuKrkurrvvIzliL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gI7kuYjlgZrjgILkvaDlj6rog73oh6rlt7Hnhqzov4fml6DmlbDpu5HmvIbmv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hLblkI7nrKzkuozlpKnnhafluLjotbfluorvvIzlgYfoo4Xku4DkuYjkuo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5HnlJ/jgILlhbblrp7kuZ/msqHku4DkuYjlpKfkuI3kuobvvIzmhJ/mg4X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vvIzku5bkuI3niLHkvaDvvIzkvaDlj4jkvZXlv4XlkaL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L2g6LWw6L+b5oiR5b+D6YeM77yM5L2g5LiA5a6a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Zug5Li66YKj6YeM6Z2i5YWo5piv5L2g57uZ55qE5oKy5Lyk77yM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6LWw6L+b5L2g5b+D6YeM77yM5oiR5Lmf5LiA5a6a5Lya5rWB5rOq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Wo6YO95piv5L2g55qE5peg5omA6LCT44CCPC9wPjxwPjxlbT41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aYr+mUmeeahOivne+8jOaIkeS4jeaDs+Wvue+8m+WmguaenOWvueaYr+eti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ivne+8jOaIkeWugeaEv+S4gOi+iOWtkOmUm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g73mmK/lnKjkuIDmrKHmrKHnmoTlpLHmnJvkuK3vvIzmiY3og73lj5jlvpfml6D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afjgII8L3A+PHA+PGVtPjU3LjwvZW0+5oiR5LiA55u05Zyo5a+75om+55qE5Lq6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Ye6546w77yM6ICM6L+Z56eN5aSx5pyb5bey57uP5riQ5riQ5Zyw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1OC48L2VtPuaIkeS7rOaAu+aYr+S4gOWOouaDheaEv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souS4gOS4quS6uu+8jOS9huWIsOWktOadpeW+gOW+gOWPkeeOsOiiq+aEn+WK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HquW3seOAguWQjuadpe+8jOaIkeayoeacieWcqOetieS9oO+8jOaIkeWPquaYr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uatu+W/g+OAgjwvcD48cD48ZW0+NTkuPC9lbT7kurroh6rnm7jmrovvvIz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bHvvIzkurrlv4PojqvmtYvvvIzkurrlv4PoloTlh4nvvIzkurrotbDojLblh4n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lj5jjgII8L3A+PHA+PGVtPjYwLjwvZW0+5aW95oOz55+l6YGT5pyJ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L2g5Lmf5a6z5oCV6L+H5aSx5Y675oiR44CCPC9wPjxwPjxlbT42MS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eahOa7i+WRs++8jOWwseWDj+aYr+WWneS6huS4gOadr+WGsOWGt+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gOa7tOS4gOa7tOWHneaIkOeDreazquOAgjwvcD48cD48ZW0+NjI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kI7kuI3opoHmlL7lvIPlr7nniLHmg4XnmoTov73msYLvvIzlpLHmgYvlkI7lsLHmg7P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DovojlrZDvvIzov5nmmK/kuI3njrDlrp7nmoTjgILmsqHmnInniLHmg4X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roznvo7nmoTvvIzlupTor6Xnu6fnu63ljrvlj6nlk43niLHmg4XnmoTlpKfp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UyanVyYTEy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1Mmp1cmExMjd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CCC30A9D4534977EACDF6F76FE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