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3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4EA5FC4E400E528FA9A19706CA2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4EA5FC4E400E528FA9A19706CA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aw55Sf5YS/55qE5a+E6K+t566A5Y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S9oOWcqOavj+S4quaIkOmV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mDveW8gOW8gOW/g+W/g++8geeUn+aXpe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mmmea1ruWKqO+8jOaciOWNjuWmguawtO+8jOW6hua3u+WXo+S5i+WW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v+WuneWuneeZvuS6i+WSjOmhuu+8jOeZvumhueW8uuWKsu+8jOeZvu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iAg+ivleivvuivvuWFqOeZvu+8jOivu+S5pueZvuivu+S4jeWApu+8jOaEj+W/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mOS4jeaMoO+8jOe7iOaIkOeZvuW5tOS4jemBh+S5i+S6uuaJje+8jOiOt+W+l+eZvuS4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+S5i+WQjeWjsOOAgjwvcD48cD48ZW0+NC48L2VtPuS9oOS6i+S4muacieaIk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+8jOWPi+aDhee6r+ecn++8jOeOsOWcqOS9oOWPiOWWnOa3u+i0teWtkO+8j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6uueUn+WujOe+juaXoOeRle+8jOelneS9oOeahOWuneWuneW5s+Wui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WutuW5uOemj++8gTwvcD48cD48ZW0+NS48L2VtPuaBreWWnOWWnOW+l+i0teWtk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aYr+S4lueVjOS4iuacgOW5uOemj+eahOWmiOWmiO+8iOeIuOeIuO+8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peWtkOeqgeeEtuS5i+mXtOWkmuS6huWHoOS4neeUnOicnO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8vOS5juS5n+mjmOedgOWHoOS4nea4qemmqO+8jOWcqOi/meW5uOemj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mynOiKsee7meaCqOW4puWOu+e+juWlveeahOelneemj++8miZsZHF1bzv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vvIznpZ3lrp3lrp3ogarmmI7kvLbkv5DvvIz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j6/niLEmcmRxdW8777yBPC9wPjxwPjxlbT43LjwvZW0+5pel5a2Q56qB54S25LmL6Ze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Lid55Sc6Jyc77yM56m65rCU5Lit5Ly85LmO5Lmf6aOY552A5Yeg5Lid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m456aP55qE5pel5a2Q6YeM77yM6K6p6bKc6Iqx57uZ5oKo5bim5Y67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6Wd5oKo6Lqr5L2T5YGl5bq377yM5LiH5LqL5aaC5oSP77yM56Wd5a6d5a6d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y25L+Q77yM5rS75rO85Y+v54ix77yBPC9wPjxwPjxlbT44LjwvZW0+5oGt56Wd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O5aSp6ICM6ZmN77yM5LuO5q2k5L2g5Lus5Y+Y5oiQ5LiJ5Y+j5LmL5a62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bm456aP77yM5pe25pe25oul5pyJ5b+r5LmQ77yb5Li65a6d5a6d55qE5oiQ6ZW/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+D6KGA77yM6K6p5a6d5a6d5rS75ouU5Y+v54ix5YGl5bq3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pyJ5LiA56eN5qyi5Zac5Y+r5Zac5Ye65pyb5aSW77yM5pyJ5LiA56eN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ac5rCU5rSL5rSL77yM5pyJ5LiA56eN6L+Q5rCU5Y+r5Y+M5Zac5Li06Zeo77yM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aP5rCU5Y+r5Zac5b6X6LS15a2Q77yM55yf5b+D56Wd56aP5L2g55qE5a6d6LS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44CCPC9wPjxwPjxlbT4xMC48L2VtPuS4iuiBlO+8mui9puWtkOOAgeaIv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qOWtkO+8jOS4jeWmguWtqeWtkO+8m+S4i+iBlO+8muW+l+WlluOAgeW+l+mBk+OAge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TquavlOW+l+WtkOOAguaoquaJue+8muWWnOW+l+i0teWtkOOAgumAgeS9oOS4gOWJ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lO+8jOelneS9oOW+l+WtkOWWnOeskeW8gOminO+8gTwvcD48cD48ZW0+MTE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p3lrp3nmb3nmb3og5bog5bnmoTvvIzlubPlubPlronlronnmoTvvIzlgaXlgaXlurf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EyLjwvZW0+5oGt56Wd5L2g5Lus5Zac5b6X5Y2D6YeR77yM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Y2D5pak55qE5bm456aP5bCG5Y6L5Zyo5L2g5Lus6Lqr5LiK77yM5Y2D5p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G5Ly06ZqP5Zyo5L2g5Lus6Lqr5peB77yM5oS/5Y+v54ix55qE5bCP5Y2D6Ye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Gl5bq35oiQ6ZW/77yBPC9wPjxwPjxlbT4xMy48L2VtPuWwj+Wwj+eahOaJi++8j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Emu+8jOWwj+Wwj+eahOiEuOibi+i0tOWkj+WHie+8jOWBpeW6t+eahOWQg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doe+8jOWBpeW6t+eahOWuneWuneacgOWPr+eIse+8jOaBreWWnOS9oOacieS6hu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+8jOS4gOWumuW+iOW5uOemj+WQp+OAgjwvcD48cD48ZW0+MTQuPC9lbT7mkbjmkbj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vvIznibXnibXku5bnmoTmiYvvvIzkurLkurLku5bnmoTlmLTvvIzmipbmipb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lk4Tlk4Tku5blhaXnnaHvvIzliJ3kuLrniLbmr43ogIXvvIzlubjnpo/lpb3mu4v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npZ3otLrkvaDllpzlvpfotLXlrZDvvIzmhL/kvaDlhL/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E1LjwvZW0+56Wd56aP5bCP5a6d5a6d77yM5YGl5bq3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77yM5YmN6YCU5peg6YeP77yBPC9wPjxwPjxlbT4x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S9oOacieedgOacgOS7pOS6uue+oeaFleeahOW5tOm+hO+8jOS9oO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oeadoemBk+i3r+mHkeWFieeBv+eBv++8jOaEv+S9oOW/q+W/q+aIkOmVv+i1t+adp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t+WPluS9oOWFieaYjueahOacquadpeOAgjwvcD48cD48ZW0+MTcuPC9lbT7lpojlpoj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rp3lrp3lgaXlurflv6vkuZDlubPlronnmoTplb/lpKfvvIHlrp3lrp3vvIz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E4LjwvZW0+5q+NLeWtkOW5s+WuieWwseaYr+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uelneS9oOeahOWtqeWtkOS4gOeUn+S4gOS4luW5s+W5s+WuieWui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OAgjwvcD48cD48ZW0+MTkuPC9lbT7npZ3kuIDlr7nmlrDnlJ/lhL/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npZ3mlrDlpojlpojmgqjnlJzonJznvo7mu6H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ZyA6KaB5rS75Yqb77yM55Sf5rS76ZyA6KaB5b+r5LmQ77yM55Sf5rS76ZyA6KaB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6Wd6LS65L2g5Zac5b6X6LS15a2Q77yM5a2p5a2Q5bCG6K6p5L2g55qE55Sf5rS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75Yqb77yM5ruh5piv5qyi56yR77yM5L2g5bCG5omb6LW36YeN6YeN55qE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6Wd5oS/5L2g5ZKM5a2p5a2Q77yM5LuK5ZCO55qE55Sf5rS75YWF5ruh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PC9wPjxwPjxlbT4yMS48L2VtPuWNoOW8hOeSi+S5i+WWnOOAgu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fs+m6n++8jOS7luaXpeWumuWxnuagi+aigeS5i+WZqOOAguabt+iDnOminemi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ieS4iuaIkeacgOivmuaMmueahOelneemj++8jOS8j+e7tOeskee6s+OAguiCg+i0uum6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5tumiguS/quWuieOAgjwvcD48cD48ZW0+MjIuPC9lbT7lrp3lrp3lj6/niLHlk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lofmm7LmmJ/mjqLmnJvovbvmgoTmgoTvvIzmrabmm7LmmJ/pl7vorq/lgbflgbfn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paH5q2m5Y+M5YWoJnJkcXVvO+mAgeWuneWune+8jOelneaEv+WuneWu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S4gOWIh+WuieWlve+8jOelnei0uuS9oOWWnOW+l+i0teWtkOW5uOemj+e8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mr43lrZDlubPlronlsLHmmK/mnIDlubjnpo/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moTlranlrZDkuIDnlJ/kuIDkuJblubPlubPlronlronvvIzlgaXlurf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5Sf5ZG95piv5LiA6aaW5q2M77yM5a6d5a6d6Zm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yA5aS077yM5byA5aS05Zac5bqG576O5ruh77yM5piv5Liq5aW95YWG5aS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+h5aW95byA5aS077yM6Zmq552A5a6d5a6d5oqK5q2M5ZSx5LiL5Y6777yM5ZS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76O77yM5ZSx5Yqo5ZCs44CC56Wd5paw55Sf55qE5a6d5a6d6Lqr5L2T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BreWWnOS9oOWWnOW+l+e+juS4veeahOWwj+WNg+mH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SjOWuneWuneS4gOeUn+Wlvei/kOawlO+8gTwvcD48cD48ZW0+MjY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p3lrp3lgaXlgaXlurflurflnLDmiJDplb/vvIzplb/lpKfku6XlkI7vvIzmnIn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nu4blv4PvvIzmnInniLjniLjnmoTotKPku7vlv4PvvIzov5jmnInoh6rlt7H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jgILku6XlkI7lrrbph4zlj4jlpJrkuobkuIDku7blrp3lkq/vvIznpZ3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kuIDnlJ/lubjnpo/vvIzkuZ/npZ3npo/kvaDmiJDkuLrkuobkuIDkuKr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kqrjgII8L3A+PHA+PGVtPjI3LjwvZW0+5Lq65a2X77yM55yL5Ly8566A5Y2V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77yM5LiA5pKH5LiA5o2655u45biu55u45om25omN6KGM77yM55yf5q2j55qE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JmxkcXVvO+S4qiZyZHF1bzsmbGRxdW875Lq6JnJkcXVvO+eahOaEj+S5ie+8jOi/m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tqeWtkOS8oOaJv+aUr+aSke+8jCZsZHF1bzvkuKrkuromcmRxdW875omN5b6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5oGt5Zac5L2g5Zac5b6X6LS15a2Q77yM5Lq655Sf5a6M576O77yM5LqL5Lia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77yBPC9wPjxwPjxlbT4yOC48L2VtPuacieS4gOenjeWTreWjsOWPq+WRseWRseW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S4gOenjeasouWWnOWPq+WWnOW+l+i0teWtkO+8jOacieS4gOenjeelneemj+WP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ueUn+WtkO+8jOelneS9oOa3u+S4gei/m+WPo++8jOWutuS4muWFtOaXuu+8m+Wmu+i0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ne+8jOWutuW6reW5uOemj+OAgjwvcD48cD48ZW0+MjkuPC9lbT7mlrDml7bku6P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pbPlhL/kuZ/mmK/kvKDlkI7kurrjgILlkKzpl7vkvaDllpzlvpfljYP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mmK/kuKrlrp3vvIzmmK/lk4jlk4jlk4jotLTlv4PlsI/mo4noooTvvIzkvaDku6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npo/msJTllYrvvIHnpZ3lrp3lrp3ogarmmI7kvLbkv5DvvIzlgaXlurf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nlJ/jgII8L3A+PHA+PGVtPjMwLjwvZW0+56Wd56aP5a6d5a6d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S75rO85rO877yM5b+r5b+r5LmQ5LmQ77yM5Y+v5Y+v54ix54ix77yM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XpeWtkOeqgeeEtuS5i+mXtOWkmuS6huWHoOS4n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puuawlOS4reS8vOS5juS5n+mjmOedgOWHoOS4nea4qemmqO+8jOWcqOi/m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iuqemynOiKsee7meaCqOW4puWOu+e+juWlveeahO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nIjogIHkuLrkvaDnibXnuqLnur/vvIzpgIHlrZDop4Lpn7P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jgILkvaDlsLHmmK/lubjov5DlpbPnpZ7vvIzlubjnpo/nmoTlg4/oirHlhL/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a3llpzkvaDllpzlvpfotLXlrZDvvIznpZ3mr43lrZDlubPlronvvIznlJ/mtLv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E8L3A+PHA+PGVtPjMzLjwvZW0+5oGt5Zac5L2g55qE5bCP5a6d5a6d6K+e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uW6IO957uZ5L2g5Lus5bim5p2l5pu05aSa55qE5qyi5LmQ77yM55Sc6Jy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b6KG35b+D56Wd56aP5L2g55qE5a6d5a6d5YGl5YGl5bq35bq3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yB5aOu5oiQ6ZW/77yb5pu05oS/5L2g5Lus57uE5oiQ55qE5paw5a625bqt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PC9wPjxwPjxlbT4zNC48L2VtPuelnei0oua6kOa7mua7muiAjOadpe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e7teS4jeaWre+8jOi6q+S9k+awuOi/nOWBpeW6t++8gemVv+Wkp+S6huWHuuexu+aL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HuuS6uuWktOWcsO+8gTwvcD48cD48ZW0+MzUuPC9lbT7kvaDmmK/kuIDkuKrli6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kvaDmmK/ov5nkuKrkuJbkuIrmnIDmuKnmn5Tnvo7kuL3nmoTmr43kur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ga3llpzkvaDnlJ/lvpfotLXlrZDvvIzmiJHmiorov5nkuKrkuJbkuIrmnID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pZ3npo/pgIHnu5nkvaDvvIznpZ3npo/kvaDnlJ/lrZDlv6vkuZDvvIH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sLjov5zmvILkuq7lkoznvo7kuL3jgII8L3A+PHA+PGVtPjM2LjwvZW0+5oGt5Zac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77yM5LiN6L+H5YW75YS/5a2Q5Lu76YeN6ICM6YGT6L+c77yM5Yqg5YCN5Yqq5Yqb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uneWuneWHuueUn++8jOWWnOS7juWkqemZje+8jOaEv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quaYjuWPr+eIse+8jOiMgeWjruaIkOmVv++8jOWBpeWBpeW6t+W6t+OAguabtOWKo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WuneW4pue7meS9oOasoueskeeUnOicnOeahOeUn+a0u+OAguS7juatpO+8jOaXpeWt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5uOemj++8jOeUn+a0u+abtOWKoOa4qemmqOOAgjwvcD48cD48ZW0+MzguPC9lbT7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lJ/lkb3mmK/kuIDnp43lpYfov7nvvIzllpzlvpfotLXlrZDmmK/kuIDku73npo/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mhI/nmoTmoLflrZDnnJ/nmoTlvojnpZ7msJTvvIzlvIDmgIDnmoTnrJHlrrnkuZ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JTvvIzluKbnnYDnnJ/lv4PnpZ3npo/kvaDnmoTor5rmhI/vvIzorqnmiJHkuZ/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lpzmsJTjgILllpzlvpfotLXlrZDvvIzmga3llpzmga3llpz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5qE5a6d5a6d5YGl5bq35Zyw5oiQ6ZW/77yM56Wd5L2g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77yM5Lmf56Wd56aP5L2g5oiQ5Li65LqG5LiA5Liq5bm456aP55qE5aaI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unei0ne+8jOeOsOWcqOeahOS9oOaYr+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peivneeahOW8gOWni++8jOS7peWQjueahOaVheS6i+S5n+iuuOWMheWuueeZvuWR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e+juS4jeiDnOaUtu+8m+aYr+e7muS4veeahOaZqOabpu+8jOS5n+iuuOaci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+8jOS9huS4gOWumuacieeBv+eDgueahOmYs+WFiei/juaOpe+8m+Wunei0ne+8j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JgOS7peaIkeW5uOemj++8gTwvcD48cD48ZW0+NDEuPC9lbT7kuIDlrrbllpznrJH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ozlo7DnrJHor63kuI3mlq3vvIzkuInpgrvkupToiI3pvZDnpZ3mhL/vvIzlm5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mga3otLrmnaXvvIzlha3lha3lpKfpobrlrrbluq3ml7rvvIzotKTkuIPvvIjlprv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L/nu5Xouqvml4HjgILmhL/lrp3lrp3lv6vkuZDmiJDplb/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46w5Zyo55qE5L2g5piv5bm456aP55qE77yM5Zug5Li65L2g6KKr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6LSd77yM5pyq5p2l55qE5L2g6L+Y6KaB5bm456aP77yM5Zug5Li65L2g5Lya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77yBPC9wPjxwPjxlbT40My48L2VtPuWQrOmXu+S9oOWWnOW+l+i0teWtkO+8jOe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S9oOWSjOWtqeWtkOmAgeS4iuS4gOS7vei0uuekvO+8muS4gOWIhuS5luW3p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geW/g++8m+S4gOWIhuaHguS6i++8jOS4gOWIhuiIkuW/g++8m+S4gOWIhuWPr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souW/g++8m+S4gOWIhuS8mOengO+8jOS4gOS7veW8gOW/g+OAgueugOWNl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eskee6s++8gTwvcD48cD48ZW0+NDQuPC9lbT7mhL/lpoLmrYzml6Xml6Xpm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7fop5LosJLkupHpo57jgILlgaXnlJ/oi7Hkv4rnpZ7ku5nliqnvvIzlurfnoZX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sbHmtbfpmo/jgII8L3A+PHA+PGVtPjQ1LjwvZW0+5oS/5a6d5a6d5YGl5bq3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pyA5byA5b+D55qE5a6d5a6d77yB5oGt5Zac5Zac5b6X6LS15a2Q77yB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a2Q6IGq5piO5YGl5bq377yM5Zyo5L2g5Lus55qE57K+5b+D54Wn5paZ5LiL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0Ni48L2VtPuiuqemYs+WFiei1sOi/m+S9oOeahOeq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mjnuWIsOS9oOi6q+aXge+8geWcqOW8gOW/g+S4reaKveagueaEieaCpueah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7h+S7tuWlvei/kOiho+ijs++8m+WcqOW5uOemj+mHjOejqOagueWmguaEj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uuS9oOe8neS4iuawuOi/nOWQieelpe+8gTwvcD48cD48ZW0+NDc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pfnp43lrZDvvIzli4fmlaLlnLDlhrLnoLTms6XmspnvvIzlsIblq6nnu7/nmoTlubzo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lnLDpnaLvvIzmjIflkJHlpKnnqbrjgII8L3A+PHA+PGVtPjQ4LjwvZW0+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rWq6Iqx6YO95Li65rW35rup6ICM5p2l77yM5LiN5piv5q+P6aKX5pif5pif6YO95Li6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6ICM5p2l77yM5LiN5piv5q+P5qyh57uG6Zuo6YO95Li66bqm6IuX6ICM5p2l44C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4ix55qE5a6d5a6d5Li65L2g5byA5b+D5bm456aP6ICM5p2l77yB5oGt5Zac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tqeWtkOaYr+eUn+WRveeahOW7tue7re+8jOS7juatp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Un+WRveWwseacieS6huS9oOS7rOaXoOmZkOeahOeIseaEj+OAguW4jOacm+S7l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eIseeahOeBjOa6ieS4i+iMgeWjruaIkOmVv++8jOelneemj+S9oOS7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hL/lsI/lhL/mnInkuIDkuKrlpb3mnKrmnaXvvIznpZ3kvaDlrrbluq3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npo/mmJ/otKLov5DmnaXjgII8L3A+PHA+PGVtPjUxLjwvZW0+5LiA5Liq5a2p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q5p2l77yM5piv5LiA5Liq5biM5pyb77yB56Wd5L2g5Zac5b6X6LS15a2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LiA5Liq5paw55qE5pyq5p2l77yM5LiA5Liq5paw55qE5biM5pyb77yB56Wd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6YO95b+r5LmQ77yBPC9wPjxwPjxlbT41Mi48L2VtPueci+edgOWuneWune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kp++8jOWmiOWmiOaXouW8gOW/g+WPiOS4jeiIjeOAguW8gOW/g+S9o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PmOWMlu+8jOS4jeemgeaEn+WPueeUn+WRveeahOelnuWlh++8m+S4jeiIjeS9o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mVv+Wkp++8jOWmiOWmiOW4jOacm+S9oOawuOi/nOWcqOaIkeeahOaAgOaKsemH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OAgjwvcD48cD48ZW0+NTMuPC9lbT7llpzlvpfotLXlrZDvvIzkurLlj4v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lsI/lsI/nmoTlhbPmgIDvvIzkuIDku73lsI/lsI/nmoTmuKnmmpb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r7nlranlrZDmrrfliIfnmoTmnJ/nm7zlkozmhL/mnJvvvIznpZ3npo/lrp3lrp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U0LjwvZW0+6ams5Yiw5Yqf5oiQ5Zyo55y85YmN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ams57+75pS256Wd56aP77yb55Sf5oCV55+t5L+h5oyh5oiR6Lev77yM5Y2D5Yab5Li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A6Lev77yb56Wd5Zac5b6X6ams5a6d5a6d77yM5LuO5q2k5L2g5bCG6YeR5oiI6ZO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w6aqL5LiW6Ze077yb56Wd5LiA55Sf5bm456aP77yM5LiA5LiW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BreWWnOS9oOWkqemZjeWunei0ne+8jOaEv+W8gOW/g+WkqeWkq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Wbm+Wto+e+juS4veWmguiKse+8m+aEv+W5uOemj+iXj+WcqOW/g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rqnmiJHku6zlhbHlkIzkuL7mna/vvIznpZ3mhL/lsI/lrp3otJ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jgIHlv6vlv6vkuZDkuZDlnLDmiJDplb/jgII8L3A+PHA+PGVtPjU3LjwvZW0+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b6X5aiH5YS/77yM5Luk5Lq65peg5q+U5b+r5oWw77yM56Wd6LS65L2g5L+p5ZK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bCP5a6d6LSd77yBPC9wPjxwPjxlbT41OC48L2VtPuWunei0ne+8jOaEv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vuafj+S4gOagt+WdmuWumu+8jOWDj+adqOafs+S4gOagt+aflOmfp++8jOWDj+iKseac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mqeWqmuOAgjwvcD48cD48ZW0+NTkuPC9lbT7nlJ/ml6Xlv6vkuZDvvIH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ronlurflv6vkuZDvvIzotormnaXotorlj6/niLHvvIzotormnaXotormvILkuq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A5Y+l6KqT6KiA77yM5Lul5omL55u454m177yb5LiA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Sc6Jyc57uT5pm277yb5LiA5Liq5bm456aP77yM5aSp5L2/6ZmN5Li077y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bm456aP5ruh5bGL77yb5LiA5Lu96LSj5Lu777yM5LuO5LuK5byA5ae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ac5b6X6LS15a2Q77yM6ZiW5a625qyi5LmQ77yM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mihOelneWuneWuneWkmuWKquWKm++8jOS7lemAlOaKmOahguiNq+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npZ3lranlrZDlg4/mnpfpl7TnmoTku5nlrZDkuIDmoL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vvIzmrYzlo7Dnm7jkvLTvvIznvo7mu6HkuIDnlJ/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5oGt5Zac77yM5aSn5ZOl5Zac5b6X6LS15a2Q5Y2H5qC85b2T5LqG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bCP5a6d5a6d55qE5Yiw5p2l5bCG5Lya5Li65L2g5Lus5a625bqt5bim5p2l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4CCPC9wPjxwPjxlbT42NC48L2VtPuelneS9oOS7rOeahOWFrOS4u+WBpeW6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elneWmiOWmiOe+juS4veWBpeW6t++8gTwvcD48cD48ZW0+NjU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p3lrp3lgaXlgaXlurflurfmiJDplb/vvIzliY3pgJTml6Dph4/vvIzlpKflsZX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mnInkuIDkuKrnvo7lpb3nmoTmnKrmnaXjgII8L3A+PHA+PGVtPjY2LjwvZW0+5Za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M5YmN5p2l6LS65Zac77yM5ZCI5a625qyi5LmQ77yB5aaC5oSP5ZCJ56Wl77y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uk6YOO77yM6Lqr5L2T5YGl5bq377yB6IyB5aOu5oiQ6ZW/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S9oOW+l+i0teWtkO+8jOWchua7oeS6hu+8jOS6jOS4h+S6lOWNg+mHj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ni+S6hu+8gTwvcD48cD48ZW0+NjguPC9lbT7mga3llpzvvIHmga3llpzvvIH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lvpfotLXlrZDvvIznpZ3kvaDku6zlhajlrrbpg73lubjnpo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q2j5YiH6amw5oCd77yM5b+95Lyg6ZuA5oql44CC5b6X5oKJ5ZCb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4+g5LmL5Zac77yM5pWs6LS65pWs6LS644CC55uW5qGC5a2Q5bCG6I2j77yM5rW35qO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5YWI5Y+R44CC55+n5LuW5pel5LmY6b6Z6I636YCJ77yM5bCE6ZuA5b6B56Wl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w5riF77yM6Ieq5p2l546J5ram77yM5pu05Li65Y+v6LS644CC6ZmE6ZmI77yI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J77yM5LiN6Laz5Li656S877yM6IGK5Lul5Ly05Ye944CC6aG66aKC5r2t56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BreWWnOaBreWWnO+8geW+t+mXqOeUn+i+ie+8jOWWnO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uW4jOacm+WuneWuneW/q+W/q+aIkOmVv++8jOS4gOeUn+W/q+S5kOaXoOW/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peW6t+awuOebuOmaj+OAguaEv+S9oOS7rOWFqOWutuS4h+S6i+mhuuWIqeW/g+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peatpemrmOWNh+emj+Wvv+W6t+OAgjwvcD48cD48ZW0+NzEuPC9lbT7mhL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poLnlLvkuIDmoLfnmoTnvo7kuL3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2D6YeR5piv5Liq5a6d77yM5aWz5YS/5piv6LS05b+D5bCP5qOJ6K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L2g5Lus55qE5pel5a2Q5LiN5YaN5pyJ6buR5pqX77yM5LiN5YaN5pyJ5a+S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W55bCx5piv5L2g5Lus55Sf5ZG95Lit55qE6Ziz5YWJ77yM56Wd6LS65Zac5b6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C9wPjxwPjxlbT43My48L2VtPuiht+W/g+elneemj+S9oOeahOWuneWune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W/q+W/q+S5kOS5kO+8jOiMgeWjruaIkOmVv++8m+abtOaEv+S9oOS7rO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utuW6reeUnOicnOe+jua7oe+8gTwvcD48cD48ZW0+NzQuPC9lbT7kurLniLH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pojlpojnnJ/nmoTlvojlubjnpo/vvIzosKLosKLkvaDpgInmi6nmiJHku6z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jgII8L3A+PHA+PGVtPjc1LjwvZW0+56Wd5oS/5bCP5a6d6LSd6LaK6ZW/6LaK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KeB5Lq654ix77yBPC9wPjxwPjxlbT43Ni48L2VtPuWQjOW/l++8muWmguatp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aViOeOh++8jOWPr+WWnOWPr+i0uu+8geaBreWWnOaBre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ogIHmnIvlj4vvvIzmga3llpzkvaDllYrvvIzlrp3lrp3ov5nkuYjlj6/ni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pmL/lp6jvvIzmiJHopoHpgIHku5bkupTkuKombGRxdW875LiAJnJkcXVvO+S9nO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S4gOW4humjjumhuueahOWJjeeoi++8jOS4gOm4o+aDiuS6uueahOaZu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gOS5nem8jueahOmthOWKm++8jOS4gOWbouWSjOawlOeahOS6pOmZheeQhuW/te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cieS4gOihqOS6uuaJjeWTpu+8gTwvcD48cD48ZW0+NzguPC9lbT7lsI/lpKnkvb/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uqvovrnvvIzkvJrlsIblubjnpo/lv6vkuZDluKbnu5nkvaDvvIzlsIb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lZnlnKjov5nml7bvvIznpZ3mhL/kvaDkuIDliIflubPlronpobr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Zac5LuO5aSp6ZmN77yM57Sr5rCU5Lic5p2l77yM5Zac6bmK57uV5q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Z+z6KKF6KKF77yM5Zac5b6X6LS15a2Q77yM5paH5puy6KGM5pif77yM5Lq65Lit6b6Z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6IO96auY5Lit77yM5Zac5rCU5rSL5rSL77yM5YW25LmQ6J6N6J6N77yM5byA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m456aP5rC46L+c44CC56Wd5a6d6LSd5YGl5bq35pyJ5omN5rCU77yM5a6a6IO9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44CC56Wd5L2g5bm456aP5b6X5YOP6Iqx5LiA5qC3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acieS4ieS4quaEv+acm++8muS4gOaYr+S9oOeIuOeIuOmhuuWIqeW3peS9n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tuS6uumDveWBpeW6t++8m+S4ieaYr+S9oOW/q+W/q+mVv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kKzor7TkvaDmnIDov5HlgZrniLjniLjkuobvvIzlj6/llpzlj6/otLrlm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Gt5Zac77yB5oGt5Zac5oGt5Zac5L2g5Zac5b6X6LS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YWo5a626YO95bm456aP5a6J5bq3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NGYxbzF1YW1i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TRmMW8xdWFt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4EA5FC4E400E528FA9A19706CA2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