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22A820C757083116C6ECBDCB4C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22A820C757083116C6ECBDCB4C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v5Y2I6IqC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iKgu+8jOS8oO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DheaAgO+8jOaCsuWjruiAjOWHhOe+ju+8jOawlOWQnuWxseays+OAguWu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JgOS8oOi+vueahO+8jOaYr+S4gOS4quivl+S6uuW/p+WbveW/p+awkeeDreeIse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WwmumjjuagvOOAguerr+WNiOiKgu+8jOayiea3gOS6huS4gOenjeeyvuel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AjOWdmuWbuu+8jOWOhuS5heW8peaWsOOAgjwvcD48cD48ZW0+Mi48L2VtPum7j+m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mmme+8jOelneemj+aVo+WHuua1k+mDgeeahOiKrOiKs++8m+m7j+m7j+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+8jOecn+aDheeahOmZt+WEv+WMheS4gOeuqeetkO+8m+m7j+m7j+eahOeyveWtk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OWIsOS9oOW/g+WdjuWEv+mHjOOAgum7j+m7j+eahOeyve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WuieW6t+Wlvei/kOi/nui/nu+8gTwvcD48cD48ZW0+M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6hu+8jOe0q+mcnuemu+W8gOS6huaIke+8jOW4iOWCheWkquWUoOWPqO+8jO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OeahOmSseWPiOS4jei/mO+8jOWlveS4jeWuueaYk+S5sOS4i+awtOW4mOa0nuWPiOii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BtuaEj+aUtui0re+8jOWPquWJqeS4i+S4gOavm+mSseWPkeadoeefreS/oeelneS6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n+err+WNiOWuieW6t++8gTwvcD48cD48ZW0+NC48L2VtPuaIkeeUqOS4gOS7vemYsu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xhu+8jOS4gOS7veW8gOW/g+eahOezr+exs++8jOS4gOS7vee+juS4v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u+minOS/neWBpeeahOe6ouaeo++8jOWMheaIkOS4gOS4quW5uOi/kOeyv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err+WNiOiKguW8gOW/g+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Np+eyveWtkO+8jOe8heaAgOemu+mqmu+8jOm+meiIn+ern+a4oe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6hue6quW/teaIkeS7rOeahOS8n+Wkp+ivl+S6uuWxiOWOn+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Qg+WHoOS4queyveWtkO+8jOiZveivtOmCo+S6m+eyveWtkOaYr+W6lOivpeaJlO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OAgjwvcD48cD48ZW0+Ni48L2VtPuerr+WNiOiKguWIsOS6hu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S7gOmUpueyveOAgumHjOmdouWMheedgOWBpeW6t+exs+OAgeW/q+S5kOibi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Ph+OAgeW5uOemj+iZvuOAgee+juWlveagl++8jOWSjOS4gOadoeelneemj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uiuuOS4gOS4que+juWlveW/g+aEv++8jOelneS9oOW/q+S5kOi/nui/nu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Ny48L2VtPuiIgOS4gOWLuuWlvei/kOexs++8jOmHh+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jleWPtu+8jOWMheS4gOS4queUnOeahOeyveWtkO+8jOaJk+edgOS4g+W9qeWFq+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+8jOmHjOmdouijheeahOaYr+aIkee7meaIkeS9oOa7oea7oeeahOelneemj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+8jOaEv+err+WNiOiKguWuieW6t+OAgjwvcD48cD48ZW0+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UnO+8jOeUnOWHuuS9oOW5uOemj+eUn+a0u+eahOe+juWlveOAgueyveWtkOWSu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WSjOe+jueUn+a0u+eahOWRs+mBk+OAgueyveWtkOmmme+8jOmmmeWHuu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eskeOAguerr+WNiOiKguW/q+WIsOS6hu+8jOS4jeiDveS4juS9oOWFseWTg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k+WjsOelneemj++8muerr+WNiOiKguWuieW6t+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aYr+err+mYs++8jOaPkuiJvuiNie+8jOaMgummmeWbiu+8jO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7oemmme+8jOi1m+m+meiIn++8jOWWnOa0i+a0i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HpgIHkvaDkuIDpopflpb3ov5Dnsr3vvIzph4zpnaLljIXol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pnnsbPjgIHlvIDov5Dom4vpu4TjgIHlubPlronpppnoj4fjgIHlv6vkuZDomb7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oirHnlJ/jgIHlubjov5DmoJflrZDvvJvlpoLmnpzkvaDmlLbliLDlroP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ov57ov57vvIE8L3A+PHA+PGVtPjExLjwvZW0+5LqU5pyI5LqU77yM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7K95a2Q77yM6ZuE6buE6YWS77yM5oyC5Liq6aaZ5ZuK5oqK5omA5pyJ6ZyJ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77yM5aW95pyL5Y+L77yM5Y+R55+t5L+h77yM5oS/5L2g5aW95LqL5bm05bm0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7j+S4gOeJh+e7v+WPtu+8jOmlseWQq+edgOWug+Wvu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aCqOeahOelneaE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iKguaXpeKAleKAleerr+WNiOiKguWuieW6t++8jOel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/q+S5kOawuOi/nOS8tOmaj+edgOaCqOOAgjwvcD48cD48ZW0+MTMuPC9lbT7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6/kuIrnmoTpo47mma/lsLHnibnliKvkuobjgILnq6/ljYjlsI/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jrvml4XooYzlkKfvvIHmhL/kvaDml4XpgJT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q6aaZ5ZuK5bim5Liq6I235YyF77yM6Ieq5Yi25Yeg5pak57K95a2Q77yM5o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YeM6YeH5LqG6Im+5Y+277yM6KGX5aS05Lmw5LqG55O26ZuE6buE6YWS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Yeg6K645YWz5oCA77yM5L2c5Li656S854m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xNS48L2VtPuS6sueIseeahOmihuWvv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aCqO+8jOS4gOW4humjjumhuu+8jOS6lOemj+S4tOmXq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j+WmguS4nOa1t++8jOWvv+avlOWNl+Wxse+8jOWQieelpeWmguaEj+OAgu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YuPC9lbT7kuIDnrJHlv6fmhIHot5HvvIzkuoznrJH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nnrJHlv4Pmg4Xlpb3vvIzlm5vnrJHkuI3lj5jogIHvvIzkupTnrJHlhbToh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rJHlubjnpo/nu5XvvIzkuIPnrJHlv6vkuZDliLDvvIzlhavnrJHmlLblha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rJHmraXmraXpq5jvvIzljYHlhajljYHnvo7kuZDpgI3pgaXvvIz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uo5byA57u/6Imy5aSW6KGj77yM6Zyy5Ye6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05L2T77yM5pWw5LiN5riF55qE5bCP57Gz57KS77yM57KS57KS6YO95piv5oiR57KY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44CC5oSf5oOF5rWF77yM5L2g5bCx6IiU5LiA6IiU77yb5oSf5oOF5r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Y+j54SW44CC56uv5Y2I5a6J5bq35ZOm44CCPC9wPjxwPjxlbT4xOC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yveaYr+aDhe+8jOezlummheiCiemmheWVpemDveihjO+8jOezr+exs+eymO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mmme+8jOeyveWPtuWMheedgOaci+WPi+aDhe+8jOm4oeibi+S8tOedgOiJvuWPt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awuOS4gOeUn++8geelneaCqOerr+WNiOiKguWuieW6t+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q6/ljYjoioLliLDkuobvvIzpgIHkvaDkuIDljIXnsr3lrZDvvJr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lj7blhL/mmK/nuq/mtIHnmoTlj4vosIrvvJvnuqLnmb3nmoTppoXlhL/mmK/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vkuIvplIXlkI7mmK/mtarmvKvvvJvlkqzlvIDlkI7mmK/muKnppqjvvJ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K/nlJzonJznpZ3kvaDlvIDlv4Pmr4/kuIDliLvvvIzlubPlron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ul552A5qKm5oOz5YmN6KGM77yM6ISa5LiL5bCx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52A5a695a655LmL5b+D77yM5ZKM6LCQ5bCx5pyJ5q2j6IO96YeP77yb5b+D5oO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5Sf5rS75bCx5pyJ6Iqz6aaZ77yb56uv5Y2I5pS2552A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Lya5pu057u16ZW/44CC5aSn5aeQ77yM6IqC5pel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yveWtkOe7v+WkluWll++8jOWGheWMheS6lOWRs+mmhe+8jOmmmeeUnOW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+8jOS6lOWRs+S7u+aCqOmAie+8m+elneemj+iZveeugOWNle+8jOWGheWQq+S6l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j+emhOWvv+i0ouWWnO+8jOWFqOWIsOaCqOi6q+i+ue+8m+err+WNi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avj+S4gOWkqeOAgjwvcD48cD48ZW0+MjIuPC9lbT7mnInml7blgJnmiJ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lv5jvvJvmnInml7blgJnmiJHntK/vvIzmnInml7blgJnmiJHmh5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kvZXmiJHkuZ/kvJrmg7PnmoTotbfmnaXmg7PkvaDvvIzmg7PkvaDov5nkuKr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HorrDkvY/vvJrkvaDlvq7nrJHml7bmiJHnmoTkuJbnlYzkuZ/lvq7nrJH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IzLjwvZW0+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+e6L+e77yM6YCB5LiA5Lu9576O5aaZ55qE5oSf6KeJ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Y+R5LiA5p2h55+t55+t55qE5L+h5oGv56Wd5L2g5bm456aP57u157u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L6b56aP5a6J5bq344CCPC9wPjxwPjxlbT4yNC48L2VtPuS9oOaYr+mCo+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Yr+mCo+WkmuaDheeahOeOi+WFq++8jOaIkea4qeaflOWcsOWHneac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Qp+WXku+8m+S9oOaYr+mCo+Wkqem5he+8jOaIkeWwseaYr+mCo+eDreeDiOeahO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+8jOWwj+WknOabsuWUseS6huS4gOaVtOWknOWRseWRseWRs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kvLTnnYDkupTosLfvvIzlubjnpo/loavmu6HkuIDlsYvvvJvns5bppo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lkIPkuIvmsqHmnInoi6bmpZrvvJvpppnnsr3oib7lj7blkIznha7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mvKvplb/ot6/vvJsmbGRxdW8757K9JnJkcXVvO+acieaDhSZsZHF1bzvoi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LiA55Sf5ZKM5L2g5YWx5bqm44CCPC9wPjxwPjxlbT4yNi48L2VtPuiJvu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CrOmXqOWime+8jOWwj+WEv+asouWWnOS9keWBpeW6t+OAgum+meiIn+mUo+m8k+m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Wli+WKm+aRh+ahqOW/g+asoueVheOAguS4jeS4uuWxiOWOn+WGjeaCsu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bveazsOawkeWvjOW8uuOAguerr+WNiOS9s+iKguWutuWFtOaXu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e7temVv++8gTwvcD48cD48ZW0+MjcuPC9lbT7ku4rlpKnmiJHliLDlpITnu5nkvaD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bDlpb3njqnnmoTmsqHmnInpgILlkIjkvaDnmoTvvIzkubDlpb3lkIP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iLHlkIPnmoTvvIzkubDlvIDoo4boo6TmsqHmnInkvaDnmoTlsLrlr7j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mA5Lul6YCB5L2g5Liq56Wd56aP5ZCn77yM57K95a2QLS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6uv5Y2I6IqC5bCx6KaB5Yiw5LqG77yM5o+Q5YmN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pyAJmxkcXVvO+eyvSZyZHF1bzvnmoTnpZ3npo/vvIzmhL/kvaDlv6vkuZ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vvIE8L3A+PHA+PGVtPjI5LjwvZW0+5oOz5b+15L2g55qE5b6u56yR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6ISx5o6J5L2g55qE5aSW5aWX77yM6Zyy5Ye65L2g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oiR55qE54uC6LqB77yM5oOz5oOz5oiR55qE6ZyA6KaB77yM5LuN5piv5pep54K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o6J5ZWK77yM57K95a2Q77yB56uv5Y2I5a6J5bq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Wtl+WFuOmHjOmdouacieeIsei/meS4quWtl++8jOmCo+S5iO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S4gOWumuaYr+S9oO+8jOWmguaenOaIkeeahOivl+WPpemHjOmdouacieaDs+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mCo+S5iOe8oOe7teeahOS4gOWumuaYr+S9oOOAguS6sueIseeah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MzEuPC9lbT7nq6/ljYjoioLlv6v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ppnnlJznsr3lrZDvvJrku6XoiqzoirPnmoTnpZ3npo/kuLrlj7bvvIzku6X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kuLrnsbPvvIzku6XmuKnmn5TnmoTlj67lkpvlgZrppoXvvIzlho3nl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vKDnu5XvvIzmhL/kvaDlk4HlsJ3lh7rkurrnlJ/nmoTnvo7lpb3lko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g4XmgIDvvIE8L3A+PHA+PGVtPjMyLjwvZW0+56uv5Y2I6IqC5Yiw5LqG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aZ55Sc57K95a2Q77ya5Lul6Iqs6Iqz55qE56Wd56aP5Li65Y+277yM5Lul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Li657Gz77yM5Lul5rip5p+U55qE5Y+u5ZKb5YGa6aaF77yM5YaN55S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q/57yg57uV77yM5oS/5L2g5ZOB5bCd5Ye65Lq655Sf55qE576O5aW95ZK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oOF5oCA77yBPC9wPjxwPjxlbT4zMy48L2VtPuerr+WNiOiKguW/q+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Jvummmeeyve+8jOiKrOiKs+Wbm+a6ou+8m+mAgeS9oOS4gOS4quiWhO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+8jOWHieeIveWkj+aXpe+8m+mAgeS9oOS4gOS4quiOsuWtkOeyve+8jOi6q+S9k+W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AgeS9oOS4gOS4queBq+iFv+eyve+8jOiDg+WPo+WAj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kupTvvIzmmK/nq6/ljYjvvIzoib7pppnolrDlsYvmoYPnlLvnrKbvvJv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Z7mmJ/lpKrlsoHljrvvvIzmoYPnrKbliLvkuIvnpo/mu6HlsYvvvIznq6/ljYjljI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lJzvvIznpo/npoTlr7/npqfov57lj4jov57vvIzor7vnn63kv6HnmoTkvaD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6vlubjnpo/noLjmh7XkuobvvIE8L3A+PHA+PGVtPjM1LjwvZW0+5Lqy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Sn5Lq677yM56Wd56aP5oKo77yM5LiA5biG6aOO6aG677yM5LqU56aP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6aP5aaC5Lic5rW377yM5a+/5q+U5Y2X5bGx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77yBPC9wPjxwPjxlbT4zNi48L2VtPua7oeihl+WPiOmXu+ajle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aBi+a6kOezu+axqOe9l+axn++8jOe8oOe8oOe7tee7teaDheS4jeWwve+8jOWMh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eeUqOW/g+mHj++8gTwvcD48cD48ZW0+MzcuPC9lbT7mmK/nq6/ljYjvvIznq6/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aW9JnJkcXVvO+adpeelneemj+OAguWlvei6q+S9kyZsZHF1bzvkupQmcmRxdW8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aW95LqL5LiaJmxkcXVvO+S6lCZyZHF1bzvlsJrlhYnojaPvvIzlpb3mlLbl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JnJkcXVvO+iKseWFq+mXqO+8jOWlveaci+WPiyZsZHF1bzvkupQmcmRxdW8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aW955Sf5rS7JmxkcXVvO+S6lCZyZHF1bzvlvannvKTnurfvvIH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lhajlrrblubjnpo/vvIE8L3A+PHA+PGVtPjM4LjwvZW0+56uv5Y2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6LSi5rqQ5rua5rua77yM5Y+R5b6X6LGh6IKl6JmO77yM6Lqr5L2T5aOu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mO77yM54ix5oOF55Sc55qE6LGh5aW26JmO77yM5aW96L+Q5aSa55qE6LGh6JmO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6LGh5aSn6JmO77yBPC9wPjxwPjxlbT4zOS48L2VtPuerr+WNiOiK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acuuWPt+WktOS4pOS9jeaYr+eahOeUqOaIt++8jOWPr+WIsOihl+i+ueWwj+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ihuWPlueyveWtkOOAguWIh+iusO+8jOS6i+WFiOimgeaKueS4iueDq+S8pOiG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q+aRiuS4u+eahOW8gOawtOazvOWIsO+8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krLmnIjliJ3kupTnq6/ljYjoioLvvIznsr3lrZDpppnpo5jmlaP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lhbPmgIDooajvvIzmhL/lkJvlpb3ov5Dnsr3ov57ov57vvIz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lubjnpo/pppnvvIzlhbHluqblv6vkuZDlpb3ml7blhYnjgIL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3pgaXjgIHlubPlronlgaXlurfjgII8L3A+PHA+PGVtPjQxLjwvZW0+5Y+I5Yiw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qyi5Zac5Zyo56uv5Y2I44CC5b6u5L+h5Lyg5oOF5oSP77yM5rip6aao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by65Y+I5aOu77yM6b6Z6Iif5aS66a2B6aaW44CC5LqL5Lia5aSn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Y+I6LaB5omL44CC5ZCJ56Wl6auY6auY54Wn77yM5bm456aP5aSp5aSp6KeB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6IOc5pWw77yM5b+r5LmQ5L2g5YGa5Li744CCPC9wPjxwPjxlbT40Mi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+8jOmmmeWOqOaIv++8m+iJvuWPtummme+8jOmmmea7oeWggu+8m+ahg+aeneaPk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S4iu+8jOWHuumXqOS4gOacm+m6puWEv+m7hO+8m+i/meWEv+err+mYs++8jOmCo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jOWkhOWkhOerr+mYs+WkhOWkhOelpeOAguelneemj+S6sueIseeahOaci+WPi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NDMuPC9lbT7miJHnn6XpgZPvvIzmiJHkuI3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JvmiJHnn6XpgZPvvIzmiJHog73lgZrnmoTlj6rmnI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vaDlv6vkuZDlkJfvvJ/kvaDlubjnpo/lkJfvvJ/miJHpu5jpu5j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ronlurfvvIE8L3A+PHA+PGVtPjQ0LjwvZW0+5bmz5a6J5YGl5bq3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76O5Yiw77yM5ZCJ5Yip5aaC5oSP5Yiw77yM56uv5Y2I6L+Y5pyq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6ys5LiA5Liq5Yiw44CC5bCP5bCP55+t5L+h6YCB56Wd56aP77ya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5YWo5a625bm456aP5a6J5bq377yBPC9wPjxwPjxlbT40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uOAguerr+WNiO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ci+WPi+WFru+8jOWPkeefreS/oeS7peelneemj+OAgum+meiIn+W/q+iAjOeyve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n+a0u+WkmuS5kOiAjOWwkeaEgeOAguiho+iigumjmOiAjOS6uue+juWFru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iAjOS9k+ehle+8geerr+WNiOWuieW6t++8gTwvcD48cD48ZW0+NDYuPC9lbT7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j7bpppnvvIzmtZPmtZPkuJbpl7Tmg4XvvJvmoLnmoLnkuJ3nur/ov57vvIzliIfliI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bXjgILnq6/ljYjlsIboh7PvvIznsr3pppnljYPph4zvvJvpuaTotbfmuZbmuZjvvIzo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gIzpo57jgILnlKjnnJ/or5rnmoTlv4PmiorlronlurfjgIHlronnhLbjgIHlubjnpo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pKfnsr3lrZDpgIHnu5nkvaDvvIE8L3A+PHA+PGVtPjQ3LjwvZW0+55ub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ruL5ram5L2g55qE5Zi05ZSH77yM55Sc6YCP5L2g55qE6IWR6IK6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4ix5L2g5pyJ5aSa5rex77yM57K95a2Q5Luj6KGo5L+655qE5b+D77yB55yL5LqG5L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ZKx5L+p5aSp6ZW/5Zyw5LmF5LiN56a75YiG77yB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zr+exs+S7t+agvOWdmuaMuu+8jOerr+WNiOiKgueyv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OAguaci+WPi+efreS/oemAgeeyveWtkO+8jOassuS4juWkqeWFrOivleavlOmr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cvOWFieWIq+WkqumrmO+8jOaJi+autemrmOS4iumrmOOAgui6q+S9k+iDvemVv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OAguihgOWOi+S4jeWNh+mrmO+8jOW/q+S5kOmrmOS5k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pb3vvIHov5nph4zmmK8mbGRxdW875bm456aP5b+r6YC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OWPuO+8jOaCqOeahOWlveWPi+WrpuWopeWcqOerr+WN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7juaciOWuq+S4uuaCqOmAgeadpSZsZHF1bzvnvo7kuromcmRxdW8757K95a2Q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Y+j5Y2z5Y+v55yL5Yiw57ud6Imy576O5aWz77yM5bm25LiU5pyJ55WZ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aqa5omw5oiR5LqG77yM5aSp56+377yB5ZG15ZG177yM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LpeS4gOeykuexs+S7o+ihqOaDs+S9oO+8jO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xs++8jOaXtuaXtuWIu+WIu+aDs+edgOS9oO+8m+iLpeS4gOmil+aeo+S7o+ih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Yr+S4gOmil+icnOaeo++8jOWIhuWIhuenkuenkueUnOedgOS9o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mgemVv+mVv+S5heS5heWMheedgOS9oO+8gTwvcD48cD48ZW0+NTEuPC9lbT7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ImbGRxdW8757K9JnJkcXVvO+aAneS6su+8jOmBpeefpeWFhOW8n+eZu+mrm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SZsZHF1bzvnsr0mcmRxdW875piv5oOF44CC56uv5Y2I6IqC77yM6KaB5ZC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vvIznpZ3kvaAmbGRxdW8757K9JnJkcXVvO+aoquWbm+a1t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6LWw6L+Q77yB56uv5Y2I6IqC5a6J5bq3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S9oDXkuKrnq6/lj6PvvIznq6/lj6Mx5o6l6Y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6uv5Y+jMuaOpemAmuS9oOeahOW5uOemj++8m+err+WPozPmjqXpg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Jvnq6/lj6M05o6l6YCa5L2g55qE5bmz5a6J77yb56uv5Y+jNeaOpemA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err+WNiOWuieW6t++8gTwvcD48cD48ZW0+NTMuPC9lbT7nsr3lrZD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l4/vvIzoo7nntKflubjnpo/llpzmtIvmtIvvvIznq6/ljYjlronlurf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nov5Doh6rlpKnpmY3vvIE8L3A+PHA+PGVtPjU0LjwvZW0+5Y+25Y+2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7ud77yb57Gz57Gz57Sn57KY77yM5bm456aP57u157u177yb57q/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LmQ5oul5oqx77yb5rC05rC055u46J6N77yM5oOF5oSP5rWT5rWT77yb57K9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77yM56Wd56aP5LiN5q2H77yB56uv5Y2I5L2z6IqC5Yiw77yM56Wd5L2g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S48L2VtPuaEv+W5uOemj+e0p+e0p+aKiuS9oOWbtOe7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wuOi/nOWSjOS9oOaLpeaKseOAguaEv+eDpuaBvOingeS9oOaOieWktOWw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awuOi/nOWvueS9oOW+rueske+8jOaEv+WBpeW6t+aAu+aYr+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rr+WNiOiKgu+8jOaEv+S9oOS4gOWIh+mDveWlve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nsr3lrZDnmoTnlJzpppnvvIzmg7PotbfkvaDlj6/niLHnmoTmqKHmoLfvvJ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pvpnoiJ/vvIzmg7PotbfkvaDmuKnmmpbnmoTlj4zmiYvvvJvmjILotbfmtZP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ojYnvvIzmg7PotbfkvaDnlJznvo7nmoTlvq7nrJHjgIL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q6/ljYjoioLvvIzmhL/kvaDov4flvpf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eg5oqK55u45oCd57Gz77yM5LiA5pKu54m15oyC6LGG77yM5Lik6aKX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yF5oiQ5LqG5LiA5Liq5aSn5aSn55qE57K95a2Q77yM6YCB57uZ5L2g77yM5oS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YeM77yM5byA5b+DJmxzcXVvO+eyvSZyc3F1bzvmmK/lm7TkvaDlt6blj7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HNxdW8757K9JnJzcXVvO+aYr+S8tOS9oOi6q+i+ue+8jOerr+WN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moTlvq7nrJHorqnmiJHprYLnu5XvvIzkvaDnmoTmu4vlkb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v5jvvIzkvaDnmoTnlJzonJzorqnmiJHlm57lkbPvvIzkvaDnmoTlpJblpZf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vvIzkvaDnmoTlhoXmtrXmiJHopoHnnIvliLDvvIzkvaDnmoTlhajpg6jmiJHopoH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vaDnmoToirPpppnmiJHopoHlkLjlhYnvvIzkvaDlj6vmiJHnmoTlv4PlnKj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niLHnmoTlj5Hkuobni4LvvIzmiJHlhrPkuI3og73orqnkvaDot5Hmjo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E8L3A+PHA+PGVtPjU5LjwvZW0+56uv5Y2I57K95a2Q55Sc5aaC6Jyc77yM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ac5bC95Lq65oSP77yM5YGl5YGl5bq35bq35p2l5bel5L2c77yM55Sc55Sc6Jy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uv5Y2I5a6J5bq344CCPC9wPjxwPjxlbT42MC48L2VtPuiZveeEtu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lve+8jOS9huWxiOWOn+ivtO+8muWkmumUu+e7g+i6q+S9k++8jOWwkeaJk+m6u+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muWQg+eyveWtkO+8jOWkqeWkqeWBpeW6t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q5jmuKnkuI3pgIDvvIznlJ/mtLvmnq/nh6Xml6DlkbPvvIzlt6XkvZzlpKrntK/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rp3otLXvvIzlpJrlkIPnk5zmnpzmmK/lr7nvvIzlho3ng6bkuZ/opoHljrv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ml7bpl7TogZrkvJrvvIzlnLDmlrnkuI3opoHlpKrotLX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yLjwvZW0+54us5Zyo5byC5Lmh5Li65byC5a6i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7K95oCd5Lqy44CC6YGl55+l5YWE5byf55m76auY5aSE77yM5LiH5rC05Y2D5bGx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56uv5Y2I6IqC77yM6KaB5ZCD57K977yM56Wd5L2g57K95qiq5Zub5rW3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Q77yB56uv5Y2I6IqC5a6J5bq377yB6K6w5b6X57uZ5oiR5a+E5Liq57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rr+WNiOS9s+iKguS4jemAgeekvO+8jOWwj+Wwj+efreS/o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S9s+iCtOa7oeahjOiOq+imgei0qu+8jOaOp+WItumAgumHj+WIqei6q+S9k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awlOS8oOWNg+mHjO+8jOS4jeaYk+a2iOWMluiOq+i0qumjn+OAgum+meiIn+er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eDremXue+8jOazqOaEj+WuieWFqOawtOi+ueemu+OAguWIneWkj+mYs+WFieWLp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WvueXhei/nOemu+S/neW5s+WuieOAguelneS9oOerr+WNiOS9s+iKgu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eahuWmguaEj++8gTwvcD48cD48ZW0+NjQuPC9lbT7lv4P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pspzoirHvvJvlv5flnKjlk6rph4zvvIzlk6rph4zlsLHmnIn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nKjlk6rph4zvvIzlk6rph4zlsLHmnInmg4XotqPvvJvmoqblnKjlk6rph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nInlvanombnvvJvkvaDlnKjlk6rph4zvvIzlk6rph4zlsLHmnInmrKLkuZ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Y1LjwvZW0+6Iqx5YS/5aiH77yM6YWS5YS/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6YaJ5Lq65Lq66Ieq6YaJ77yb5rC05YS/5riF77yM6Jyc5YS/5rWT77yM6J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65Lq66Ieq55Sc77yb6IqC5YS/5LmQ77yM57K95YS/6aaZ77yM57K95LiN6L+3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344CCMuaYr+err+WNiO+8jOiKguS4jeS5kOS6uuS6uuiHq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6PooajnnYDlv6vkuZDnmoTns6/nsbPvvIzol4/nnYDku6Pooaj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poXvvIznlKjmrKLmrKPnmoTnsr3lrZDlj7bniaLniaLljIXlnKjkuIDotbfvvIzns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uqLkuJ3luKbvvIzmjY7ljrvmiJHlpLjlp6PnmoTnpZ3npo/vvIznpZ3mgq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Y3LjwvZW0+5pyJ5YiG56a75bCx5pyJ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b6X6LaK5LmF6LaK5piv5Lqy5pi144CC5Zyo6KeB5LiN5Yiw5oKo55qE5pel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6KG35b+D55qE56Wd56aP5oKo44CC5oiR5oOz5ZGK6K+J5oKo77yM6L+Z5Liq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oiR54m55Yir5oOz5oKo44CCPC9wPjxwPjxlbT42OC48L2VtPuaIkemCo+Wkq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WMheeyveWtkO+8jOecvOeci+WwseimgeWMheWlveS6hu+8jOWPr+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NiuWkqeS5n+S4jeefpemBk+WMheeCueS7gOS5iOiCiei/m+WOu+eahOWlv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qgeeEtueci+ingeS6huS9oO+8jOaIkeWGs+WumuWwseWMheeCueeMquWktOiCi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NjkuPC9lbT7nq6/ljYjoioLvvIzkupTmnIjkupT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npLznianjgILkuIDpgIHnlJzonJznsr3vvIzkuovkuJrmm7Tlh7rkvJfvvJvkuo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ZLvvIzlpb3ov5DlubTlubTmnInvvJvkuInpgIHniLHmg4XojYnvvIzmtarmvK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lm5vpgIHlpoLmhI/oiJ/vvIzotKLmupDlrrbph4zotbDvvJvkupTpgIHlkI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bjnpo/kuIflubTplb/vvIE8L3A+PHA+PGVtPjcwLjwvZW0+56uv5Y2I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aaZ55Sc55qE57K95a2Q77yM5Lul6Iqs6Iqz55qE56Wd56aP5Li65Y+277yM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ix5YyF5a655Li657Gz77yM5Lul5rip5p+U55qE5Y+u5ZKb5YGa6aaF5b+D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5qE5Lid57q/57yg57uV77yB5oS/5L2g5ZOB5bCd5Ye65Lq655Sf55qE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6uv5Y2I6IqC5a6J5bq377yBPC9wPjxwPjxlbT43MS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MiemUruaVsuS4i+S6huS4gOihjOihjOeahOelneemj+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aIkOS6hui/meS4gOadoeefreS/oeeahOelneemj++8muaci+WPi+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r+WNiOiKguWuieW6t++8gTwvcD48cD48ZW0+NzIuPC9lbT7mnoTmgJ3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phZ3phb/kuobor7jlpJrnpZ3mhL/vvIzmlp/phYzkuobkvJflpJr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v5jmmK/ku6Pmm7/kuI3kuobpgqPlj6XmnIDlubPlrp7nmoTor53vvJ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ubjnpo/vvIznpZ3mgqjlkozmgqjnmoTlrrbkurr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q2m5LiW5Lqt6Im+5Y+26aaZ77yM6aaZ5ruh5aC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KM552A6L+Z57K95a2Q55qE5riF6aaZ77yM6aOY5Yiw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6K+05LiN5bC977yM5omA5pyJ55qE5oCd5b+16YO96YG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a6J5bq377yBPC9wPjxwPjxlbT43NC48L2VtPuerr+WNiO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eyveWtkO+8jOWIkuedgOm+meiIn++8jOaPkuedgOiJvuWPtu+8jOaItOedgO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rr+WNiO+8jOaYr+S4gOS4quiKguaXpe+8jOerr+WNiO+8jOaYr+S4gOenj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Ds+W/te+8jOaYr+W9vOatpOWuieWlv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t7LliLDvvIzpgIHkvaDkuIDlj6rpppnnlJznsr3lrZDvvJrku6Xoiqzoi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lj7bvvIzku6Xlrr3ljprnmoTljIXlrrnkuLrnsbPvvIzku6XmuKnmn5T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gZrppoXvvIzlho3nlKjlj4vmg4XnmoTkuJ3nur/nvKDnu5XvvIzmhL/kvaDlk4HlsJ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lpb3lkozkupTmnIjkupTnmoTmg4XmgI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6aaZ77yM5byV5p2l5aW95LiA5YiH576O5aW944CC6b6Z6Iif5YiS5YiS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4Om5oG844CC5aSn5a626b2Q6IGa77yM5YWx5bqm5qyi5LmQ5pe25Yi7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77yM56Wd56aP5aSa5aSa77yM5oS/5L2g56uv5Y2I6IqC5a6J5bq3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Zyo6Lqr6L6577yM5bm456aP5ruh6Iif5Zu044CCPC9wPjxwPjxlbT43Ny48L2VtP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aYr+WcqOWklu+8jOS6uuS6uuWPq+S9oOiAgeWkluOAgeWklumAgeOAgeWklueD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OAgeWkluW4pu+8jOS9huaYr+S9oOWQg+iCieeyveS6huWQl++8n+WcqOatp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mHjOWktOWMhea7oeaIkeivmuiHtOelneiklOeahOiCieeyve+8jOaVr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9s+iKguaEieW/q++8gTwvcD48cD48ZW0+NzguPC9lbT7ni6zlnKjlvILkuaHku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r4/pgKLkvbPoioLnsr3mgJ3kurLjgILpgaXnn6XlhYTlvJ/nmbvpq5jlpIT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nsr3mmK/mg4XjgILnq6/ljYjoioLvvIzopoHlkIPnsr3vvIznpZ3kvaDnsr3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nsr3mmK/otbDov5DvvIHnq6/ljYjoioLlronlurf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7mB5b+Z77yM5LiN5Luj6KGo6YGX5b+Y77yb5aSP5pel55qE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IiS55WF77yM5pu+6JC95LiL55qE6Zeu5YCZ77yM6L+Z5LiA5Yi75LiA6LW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omA5pyJ55qE5YWz5b+D77yM5Yed6IGa6L+Z5p2h55+t5L+h77yM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4MC48L2VtPuerr+WNiOiKguWIsOeyvemjmOmmme+8j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i/h+iKguW/meOAgumVv+mVv+iJvuWPtuerlumXqOaXge+8jOmpseeBvui+n+mC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+8m+WWneS4iuS4gOadr+mbhOm7hOmFku+8jOeWvueXhei/nOemu+aEj+awl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S4gOWcuum+meiIn+i1m++8jOm8k+WjsOmYtemYteS8oOWbm+aWueOAg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6uuW/q+S5kO+8jOW5uOemj+eUn+a0u+S4gOW5tOabtOavlOS4gOW5tO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q6/ljYjoioLliLDkuobvvIzpgIHkvaDkuIDkuKrnsr3lrZD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mu6HmuIXmlrDnmoTlj7bvvIzlv6vkuZDoo7nmiJDnvo7lkbPnmoTppoXjgIL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uKnppqjvvIzlkIPotbfmnaXmmK/nlJzonJzvvIzlkr3kuIvljrv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nYDmmK/nvo7mu6HvvIznq6/ljYjoioLlronlur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6Wd56aP5by677yM5piO5pyI54Wn5aSn5rGf77yb56uv5Y2I56Wd56aP54uC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bGx5bKX44CC6Im+6I2J6Iqs6Iqz77yM5aSp5Zyw6Ziz5YWJ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aW96L+Q5rC45piM77yM5bm456aP5a6J5bq377yM5LiA55Sf5ZCJ5Yip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4My48L2VtPueUqOWNg+Woh+eZvuWqmueah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aKiuS9oOi9u+i9u+WMheijue+8jOWcqOa4hemmmeaAoeS6uueahOawlOaBr+S4r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lvei/kOaIkOWKn+WSjOWBpeW6t++8jOWGjeeUqOaAneW/teeahOe6v+eJoueJ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+8muS4gOmil+W5uOemj+Wkp+eyveWtkOWwseatpOivnueUn+OAgu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pgIHkuIrnq6/ljYjoioLlronlurfnpZ3npo/vvIzmhL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nu5nkvaDlpb3ov5DvvIHnpZ3kvaDvvJrlt6XkvZwmbGRxdW8757K9JnJkcXVvO+i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kuO+8jOeUn+a0uyZsZHF1bzvnsr0mcmRxdW875piv5aSa576O5qKm77yM6ZKx6LS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otZrkuI3lrozvvIzmnIvlj4smbGRxdW8757K9JnJkcXVvO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+8jOeskeWuuSZsZHF1bzvnsr0mcmRxdW875piv5oqK5L2g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+meiIn+S4gOebj++8jOS5mOWFq+aWueW5uOemj+S5i+mjju+8jOegt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S5i+a1qu+8jOm+meeyveS4gOS4su+8jOi/nuWbm+Wto+W5uOemj+a7i+WRs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BpeW6t+W4jOacm+OAguerr+WNiOiKguWIsOS6hu+8jOelneaCqOey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eaYr+W5uOemj++8jOeyveaYr+aDrOaEj++8jOeyveaYr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i6zlhpnoj5bokrLnq7nlj7bmna/vvIzok6zln47oirPojYnouI/liJ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nn6XkuI3lkJHnk6/msZ/mrbvvvIzoiJ/mpavkvZXlirPlkIrlsY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Sf5ZG95Lit5oC75pyJ5Lqb6K6p5Lq66Zq+5Lul5b+Y5oC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oC75pyJ5Lqb6K6p5Lq65peg5rOV5b+Y6K6w55qE5pel5a2Q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uO6ZmM55Sf5Yiw54af5oKJ77yB6Jm954S25rKh5pyJ5pe25Yi7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i75pyq5pu+5b+Y6K6w77yB6aKE56Wd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rr+WNiOiKguWIsOS6hu+8jOefreefreeahOS4gOadoeS/oeaBr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S4gOS7veacgOecn+eahOelneemj++8jOS4gOS7vea3seaDhe+8jOS4gOS7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7veWmguaEj++8jOS4gOS7vea4qemmqO+8jOS4gOS7veWuiOacm++8jO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S7veWuieW6t+mDvee7meS9oOOAgjwvcD48cD48ZW0+ODk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kuInlpKnlgYfnnJ/lsJHvvIzliJrnnaHnnaHmh5Lop4n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JvnuqbnuqbmnIvlj4vmiorlpKnogYrvvIzogZrkvJrlk4jlk4jnrJHvvIz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kuIrnj63kuobvvIzlt6XkvZzkuI3og73mjonvvIznirbmgIHosIPmlbTlpb3vvI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bHli4nkuYvvvIzljYHkuIDlho3mrKLnrJHjgII8L3A+PHA+PGVtPjkwLjwvZW0+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K95Y+277yM5b+r5LmQ55qE57Gz57KS77yM5YyF5LiA5Liq5YGl5bq3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o55u45oCd55qE57uz5o2G5aW977yM5pyA5ZCO55So55+t5L+h5pa55byP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Y+K5a625Lq6JmxkcXVvO+err+WNiOiKguWuieW6t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77yI56uv77yJ6LW35Za36aaZ55qE57K95a2Q77yM77yI5Y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yi5LmQ55qE6Lqr5a2Q77yb77yI6IqC77yJ5LiK5aW96L+Q55qE5puy5a2Q77yM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l6LWw5Yiw5aSn6Zmi5a2Q77yM77yI5LmQ77yJ5Lqr5byA5b+D5aW95pel5a2Q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5Mi48L2VtPuiEseWOu+S9oOeahOWkluih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agt+eZveWrqe+8jOWPkeedgOa3oea3oeeahOW5vemmme+8jOiIlOS4gOiIl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WPo++8jOaIkeW/g+mjnuS4iuS5nemchOS6keWklu+8jOWViu+8jOeyveWt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eIseOAguaIkeefpemBk++8jOaIkeS4jeiDvemZquWcqOS9oOeahOi6q+i+u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iDveWBmueahOWPquaciemBpei/nOeahOaAneW/teOAguS9oO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5uOemj+WQl++8n+aIkem7mOm7mOelneemj+S9oOOAgu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pl7vliLDkuobkvaDpgqPljYHph4zpo5jpppnnmoT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pqb7nnYDpvpnoiJ/po57lv6vnmoTlkJHkvaDlpZTmnaXvvIzkuLrkvaD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oib7okr/lkozkupTlvannur/vvIzmhL/kvaDlnKjnq6/ljYjkvbPoioLph4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lpb3kuovov57ov57jgII8L3A+PHA+PGVtPjk0LjwvZW0+5LuK5pel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K95Li65Li777yb57qq5b+15bGI5Y6f77yM56a76aqa5Y2D5Y+k77yb6L+H6Iq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aB55yL54i25q+N77yb55Sf5rS76Jm96Ium77yM5Yqb6L+Y6KaB5Yqq77y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Yqq5Yqb5bm456aP77yb5byA5Y+j5bi456yR77yM5b+r5LmQ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rr+WNiOaXtuiKgu+8jOWkj+aXpeeCjueCj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S4reaakeS6hu+8jOS5n+S4jeimgei/h+W6pui0quWHie+8jOmCo+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9k+S4jeWlve+8jOiZveeEtuaIkeS7rOebuOmalOWNg+mHjO+8jOS9huiusOW+l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9oO+8jOS9oOeahOWBpeW6t++8jOaYr+aIkeacgOWkp+eah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pTmnIjliJ3kupTpgKLnq6/ljYjvvIzlj5HkuKrnn63kv6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ovkuJrpobrliKnvvIzpvpnpo57lh6ToiJ7vvIzlpb3ov5D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otbfoiJ7vvIzlv4Pmg4XlgI3kvbPvvIznnInlvIDnnLznrJHvvIzpm4Tlv4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l7vpuKHotbfoiJ7vvIzliY3nqIvml6DnqbfvvIzmrKLllpzpvJPl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A56yR5b+n5Lyk6LeR77yM5LqM56yR54Om5oG85raI77yM5LiJ56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Zub56yR5LiN5Y+Y6ICB77yM5LqU56yR5YW06Ie06auY77yM5YWt56y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D56yR5b+r5LmQ5Yiw77yM5YWr56yR5pS25YWl5aW977yM5Lmd56yR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LmQ6YCN6YGl77yM56uv5Y2I6IqC5a6J5bq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iKrOiKs+eahOelneemj+e7h+aIkOiLh+WPtu+8jOS7pea4qemmq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vuS9nOeZveexs++8jOS7peivmuaMmueahOeliOelt+aZkueGn+e6ouaeo++8jOWG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S4nee6v+e0p+e0p+e8oOe7le+8jOerr+WNiOiKgumAgeS9oO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wuOi/nOS6q+WPl+S6uueUn+eahOe+juWlve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orkuIDmnZ/oib7ojYnmjILlnKjkvaDnmoTmiL/liY3vvIzmhL/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miorkuIDnm5jnsr3lrZDnm5vliLDkvaDnmoTpnaLliY3vvIz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miorkuIDkuKrpppnlm4rpgIHliLDkvaDnmoTmiYvkuK3vvIz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miormnIDnnJ/nmoTnpZ3npo/kvKDliLDkvaDnmoTlv4Pph4zvvIz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EwMC48L2VtPuWUouWRkOm+meiIn+m9kO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mjmOmmmeS4h+mHjOadpe+8jOaxn+i+ueeFrumFkui1i+emu+mqmu+8jOibn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Ag+WkreWkre+8jOS4h+awkeWFseelreWxiOWOn+S6oe+8jOW5tOW5tOS8oOaJv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guOAguerr+WNiOiKguWIsOS6hu+8jOaPkOmGkuS9oOWQg+eyveiOq+imgeWkquaSk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7Gz6aWt5ZKM5YyF5a2Q5omT576k5p6277yM57Gz6aWt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aSa77yM6KeB5YyF552A55qE5bCx5omT77yM6LGG5rKZ5YyF77yM6JK46aW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WN44CC57K95a2Q6KKr6YC85peg5aWI77yM5oOF5oCl5LmL5LiL5oqK6KGj5pyN5Li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r77ya55yL5riF5qWa77yM5oiR5piv5Y2n5bqV77yB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pb3mtojmga/vvJrnq6/ljYjoioLlvZPlpKn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LTkuKTkvY3mlbDlrZfmmK/nmoTnlKjmiLfvvIzlj6/ku6XliLDooZfovrnlsI/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ooblj5bnsr3lrZDvvIzlvZPnhLbvvIzkuovlhYjopoHmirnkuIrng6vkvKToho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mkYrkuLvnmoTlvIDmsLTms7zliLDjgII8L3A+PHA+PGVtPjEwMy48L2VtP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iZsZHF1bzvnsr0mcmRxdW875piv5pil77yB56uv5Y2I6IqC5Yiw5LqG77yM56Wd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vIDlv4PvvIwmbGRxdW8757K9JnJkcXVvO+aYr+W5uOi/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YGl5bq377yMJmxkcXVvO+eyvSZyZHF1bzvmmK/miJDlip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nnsr3kvLTkvaDpobrliKnvvIzniLHmg4Xnsr3orqnkvaDlv4Pku6rvvI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gIHkvaDmg4XosIrvvIzlgaXlurfnsr3lj6vkvaDmrKLllpzvvIzlrrbluq3nsr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rrnlJ/nsr3mnInpo47pm6jvvIzmhL/lpb3ov5DluLjkvLTpm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cieS4gOenjeaLpeacieWunuWunuWcqOWcqO+8jO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mVv+S5heS5he+8jOWBtuWwlOe5geW/me+8jOS4jeS7o+ihqOmBl+W/mO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sOadpe+8jOaEv+S9oOW/g+aDheiIkueVhe+8jOabvuiQveS4i+eahO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4gOi1t+ihpeWBv++8jOaJgOacieeahOWFs+W/g++8jOWHneiBmu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rr+WNiOiKguWui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ExN3NuMjVh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xMTdzbjI1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22A820C757083116C6ECBDCB4C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