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3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9F848046452E66CE6F242C027014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F848046452E66CE6F242C027014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qM6Zu2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SjOmjjue7humbqO+8jOaYr+aIkeaDs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zquawtOWSjOa4qeaflOeahOiogOivre+8jOaXoOiuuuS9oOWcqOWTqumHjO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aAneW/teS8tOmaj+edgOS9oO+8geWboOS4uu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uS9oOebuOmBh++8jOaYr+enjee8mOWIhu+8m+S4juS9oOebuOaBi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e+juWmme+8m+S4juS9oOebuOeIse+8jOaIkeeahOS4lueVjOabtOeyvuW9qeOAgjU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jOaIkeaEv+eIseS9oOWIsOa1t+aer+efs+eDgu+8jOWkqeiNkuWc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9oOWcqOaIkeW/g+mHjOW+iOmHjeimge+8jOWwseaYr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cieWkmiZsZHF1bzvph40mcmRxdW8777yM5oiR5LmfJmxkcXVvO+imgSZyZHF1bz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lv4Pph4zlvojpmanopoHvvIzlsLHmmK/kuI3nrqHniLHkvaDmnInlpKfpo4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mpJnJkcXVvO++8jOaIkeS5nyZsZHF1bzvopoEmcmRxdW8744CCNeaciDIw5pel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omA5Lul6ZyA6KaB5L2g44CCPC9wPjxwPjxlbT40LjwvZW0+NTIw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4ix55qE5rGX5q+b5a2U5YWo6YOo5byg5byA77yM6YeK5pS+57yg57u1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6We57uP57uG6IOe5Y+Y5b6X5YW05aWL77yM57yW57uH5rWq5ryr77yb6K6p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i05be05byg5byg5ZCI5ZCI77yM5Li65L2g5YC+5ZCQ5pyA55yf5b+D55qE54i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4ix5L2g5LiA55Sf5LiA5LiW77yM55u05Yiw5aSp6I2S5Zyw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b2T5L2g55yL5Yiw6L+Z5p2h55+t5L+h5oGv5pe277yM5L2g5bey57uP5Li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4OI5peg5q+U55qE54ix5q+S77yM5ZSv5LiA55qE6Kej6I2v5bCx5piv5auB57uZ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ICD6JmR5LqG77yM5ZKx5Lus57uT5ama5ZCn77yBNTIw77yM56Wd5L2g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aSp5aSp55yL552A5L2g77yM5piv5LiA56eN5Lqr5Y+X77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b552A5L2g77yM5piv5LiA56eN5b+r5LmQ77yb5Yi75Yi75oOz552A5L2g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Cd5oGL77yb5YiG5YiG5a6I552A5L2g77yM5piv5LiA56eN5bm456aP77yb56eS56eS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piv5LiA56eN55Sc6Jyc77yb5aOw5aOw54ix552A5L2g77yM5piv5LiA56eN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aNTIw5oiR54ix5L2g77yBPC9wPjxwPjxlbT43LjwvZW0+5bel5L2c5b+Z5b+Z56KM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L5Lia6aG66aG65b2T5b2T77yb5a625bqt5ZKM5ZKM552m552m77yb5a625Lq6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77yb54ix5Lq65oGp5oGp54ix54ix77yb5pyL5Y+L5bi45p2l5bi45b6A44CCNTI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77yM5oS/5Lqy54ix55qE5pyL5Y+L5byA5byA5b+D5b+D44CB5bm45bm456aP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aaC5oSP77yBPC9wPjxwPjxlbT44LjwvZW0+6Jm954S25oiR5Lus6L+H552A5py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5Sf5rS777yM5L2G54ix5Y205riX6YCP5Zyo55Sf5rS755qE5LiA54K55LiA5ru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66Zeo5pe255qE5LiA5aOw5Zix5ZKQ77yM5Ye66Zeo5ZCO55qE5LiA5Liq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ZCO55qE5LiA5Y+l5YWz54Wn77yM5ZCD6aWt5pe255qE5LiA55uY6I+c44CB5LiA5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aeU5bGI5ZCO55qE5LqS55u45YC+6K+J44CC6L+Z5bCx5piv54ix77yMNTIw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mn5a2Q5LmL5omL77yM5LiO5a2Q5YGV6ICB44CCPC9wPjxwPjxlbT4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iv5LiA5py16Iqx5byA55qE556s6Ze077yM5rC45oGS55qE6Iqs6Iqz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iv5LiA6aKX5rWB5pif55qE5ruR6JC977yM5Y2H6LW355qE5oan5oas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iv5LiA5p2h55+t5L+h55qE6K+d6K+t77yM6JW05ra155qE55y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LpeedgOS9oO+8jOWwseetieS6juaKseedgOW5uOemj++8m+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wseetieS6jui/nOemu+WtpOeLrO+8m+ebvOedgOS9oO+8jOWwseetieS6j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S5kO+8m+eIseedgOS9oO+8jOWwseetieS6juS6q+WPl+eUn+a0u++8jOacieS9o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iLpumDveWPmOaIkOeUnOOAgjUyMOaIkeeIseS9oO+8jOS6sueIseeah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WUr+S4gO+8gTwvcD48cD48ZW0+MTEuPC9lbT7mhJ/osKLlpKnvvIz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hJ/osKLlkb3ov5DorqnmiJHku6znm7jpgYfjgILoh6rku47pgYfop4HkvaD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nlt7LorrjkuIvkuIDnlJ/nmoToqpPoqIDvvIzniLHkvaDku4rnlJ/liLDmsLjov5zj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oajnmb3ml6XvvIzlj6rmhL/kuI7kvaDlnKjmvKvmvKvkurrnlJ/ot6/kuIrnibXmiYv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VtPjEyLjwvZW0+5Zyo6ZSZ55qE5pe26Ze06YGH5LiK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Zy65Lyk5b+D77yb5Zyo5a+555qE5pe26Ze06YGH5LiK6ZSZ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Y+55oGv77yb5Zyo5a+555qE5pe26Ze06YGH5LiK5a+555qE5Lq677yM5piv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My48L2VtPuS9oOaYr+aIkeW5u+W9qeWvu+i4qui3r+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m+W8gOeahOmCo+S4gOacteWtpOWCsueahOeZvuWQiO+8jOetieW+heedgOaIkeeahOiv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emftea0kuS4i+S4gOi3r+eahOW5vemmmeWUseWTjeS9oOW/g+S4reeahOaDheat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KluiQveS4gOi6q+eahOeWsuaDq+W/g+aDheaEieW/q+WcsOeci+edgOavj+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i1t+aXpeiQve+8jDUyMOaIkeeIseS9oO+8jOaKiuS9oOWon+engOeahOaDheaAne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ivl+iMp++8jOeUqOW/g+aSvOWKqOe+juWmmeeahOaciOiJsu+8jOavj+S4gOS4q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mDveS4jeS8mueLrOiHquWvguWvnu+8gTwvcD48cD48ZW0+MTQuPC9lbT7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pKrph43vvIzljovmlq3kuobnlLXor53nur/vvIzng6flnY/kuobmiYvmnLrlj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sL3kuobpkrHljIXooovvvIzlkIPlhYnkuoblronnnKDoja/vvIzlk47vvIHlj6/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gJ3lv7XkvaDjgII8L3A+PHA+PGVtPjE1LjwvZW0+6YCB5L2gOTk55py15p6a55Gw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Nzc35Liq5ZCJ56WlNjY25Liq5aaC5oSPNTU15Liq5LqL5LiaNDQ05Liq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5Liq5oiQ5YqfMjIy5Liq5r2H5rSSMTEx5Liq5ryC5LquMDAw5Liq54Om5oG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IkeeIseS9oO+8jOaIkeaKiuW/g+mDveS6pOe7meS9oOS6h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WGjei/mOe7meaIkeOAguaIkeeahOeIseS8muS4gOeUn+S4gOS4lumZquS8t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Ev+aIkeS7rOeJteaJi+W5uOemj+awuOawuOi/nOi/n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nmoTml6XlrZDvvIzmmK/mnInkvaDnm7jkvLTvvIzng6bmgbzmsLjkuI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JvnlJzonJznmoTml7blhYnvvIzmmK/kuI7kvaDmiYvnibXvvIzlubjnpo/lpKnlpKnn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1MjDmiJHniLHkvaDvvIzmhL/kvaDlpKnlpKkmbGRxdW8755yJ55y85byv5byv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5uOemj+aXpeaXpeadpei/nue6v++8geeIseS9oOawuOi/nO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ms6jlrprmmK/opoHmtojlpLHlnKjov4flvoDnmoTlsoHmnIj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s6jlrprmmK/opoHln4vol4/lnKjmt7Hmt7HnmoTorrDlv4bkuK3vvIz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6jlrpropoHmsonmtbjlnKjpgqPnlJznlJznmoTonILonJzph4zvvIzmnInkupvniLH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oajnmb3lnKjlv4PkuK3lkozlmLTkuIrjgII1MjDooajnmb3ml6XvvIz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nm7TlnKjmiJHov5nph4zjgII8L3A+PHA+PGVtPjE5LjwvZW0+5oOF5Lq66IqC6Ye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6ICB5oOF5Lq654ix552A5L2g77yM5paw5oOF5Lq657KY552A5L2g77yM5bC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52A5L2g77yM5pyJ5oOF5Lq65oGL552A5L2g77yM5oS/5L2g5L+d5L2P5LiA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qM77yM5byA5ouT5LiJ5Zub5LqU5YWt5LiD77yM5qGD6Iqx54G/54OC77yM56yR5a65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oOF5Lq66IqC5b+r5LmQ77yBPC9wPjxwPjxlbT4yMC48L2VtPuaIkeacieS6lOWu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edm+eci+edgOS9oO+8jOiAs+acteWQrOedgOS9oO+8jOm8u+WtkOWXheedgOS9o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WQu+edgOS9oO+8jOecieavm+ecqOedgOS9oO+8jOaIkeacieS6jOeUn++8jOS7iueU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mZquS8tO+8jOadpeeUn+aKiuS9oOePjeeIse+8jOaIkeeahOeUn+a0u+mbtueDpu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WHuueOsOWcqOeahOaIkeeUn+a0u+eahOS4lueVjOOAgjXmnIgyMOaXp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Ds+S9oOS7iuS9oOelneemj+S9oO+8jOeIseS9oOavj+S4gOWI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pibTkuo7miJHlr7nkvaDmg4XmhJ/lpb3vvIzmiJHnibnlkJHlubjnpo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lj7fvvIzniLHnpZ7kvJrlr7nkvaDlqprnnLzmipvvvIzlj6vmiJHlpKnlpKnlr7n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n5TmtarmvKvpgIHmgIDmirHvvIzlpb3ov5DlpKnlpKnov47lpLTliLDvvIw15pyI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HniLHkvaDvvIznpZ3kvaDlv4Pmg4XmraXmraXpq5jvvIzkuovkuovlpoLmhI/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E8L3A+PHA+PGVtPjIyLjwvZW0+5oiR5Lmw5p+057Gz5rK577yM5L2g5Lmw6YWx6YaL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5pel5YWx5a6I5LiA5Liq5a6277yM5bCR5LiA5Y+l5oOF6K+d44CC5q2k54ix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77yM5q2k5oOF5rC45LiN56e744CC5oSf6LCi5ZCb5b+D5Ly85oiR5b+D77yM5YWx5oy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+844CCNeaciDIw5pel77yM5oiR54ix5L2g77yM6KGl5LiK5oiR5oOF6K+d77yM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F6Iqx44CCPC9wPjxwPjxlbT4yMy48L2VtPuWAmueql+iAjOacm++8jOaciOaYoOa3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Anee7quS4h+WNg++8jOmaj+S/oemjnuaJrO+8jOWtl+mHjOihjOmXtO+8jOiCuuiF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gO+8jOecn+aDhea2jOeOsO+8jOmBpeWvhOWkqea2r+OAgui/nOWcqOS7luS5oe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UyMOaIkeeIseS9oO+8jOS4gOeUn+awuOS4jeabtOaUueeahOaJv+iv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m77nu4/nmoTlgbbnhLbvvIzmm77nu4/nmoTnm7jor4bvvIzmm77nu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vvIzmm77nu4/nmoTnlJzonJzvvIzmm77nu4/nmoTlubjnpo/vvIzmm77nu4/nmoTo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mm77nu4/nmoTkuonlkLXvvIzmm77nu4/nmoTmtarmvKvvvJvmnInkvaD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bjnpo/jgII1MjDvvIzkurLniLHnmoTvvIzmiJHniLHkvaDvvIzmiJHopoHlpKf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kvaDor7TmiJHniLHkvaDkuIDnlJ/kuIDkuJbvvIE8L3A+PHA+PGVtPjI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6K6p5oiR5b+D6YaJ77yM5L2g55qE6a2F5Yqb6K6p5oiR6L+35oGL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6K6p5oiR5L6d6LWW77yMNTIw77yM5oiR54ix5L2g77yM5oiR6KaB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oiR5oS/54ix5L2g5LiA55Sf5LiA5LiW5LiN5YiG56a777yM5oqk5L2g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77yBPC9wPjxwPjxlbT4yNi48L2VtPuWbnuW/hui1t+aIkeS7r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peWtkO+8jOaIkeWwseW/jeS4jeS9j+S4gOmYtemYteeahOiCieeXm+S4jeaYr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WlveS6huS4jeimgeemu+W8gOeahOWQl++8n+S9oOaAjuS5iOW/jeW/g+Wwse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aIkeS4gOS4qu+8nzwvcD48cD48ZW0+MjcuPC9lbT7niLHkvaDnvo7kuL3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muKnmn5TnmoTmgIDmirHvvIzniLHkvaDnmoTkvZPotLTlpKfmlrnvvIzpgqP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6XmnInpmr7ku6Xlv5jmgIDnmoTnvo7lppnvvIw15pyIMjDml6XmiJH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liIfvvIzmsLjkuI3nprvlvIPvvIznpZ3kvaDnvo7kuL3vvIzlgaXlgaXlurf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kuZDkuZDvvIzkuIfkuovlpoLmhI/jgII8L3A+PHA+PGVtPjI4LjwvZW0+5pu8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6K+X5oSP55uO54S277yM57qv57qv55qE5oOF6LCK5rip6aao5peg5Lu3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WJ5rWB5YWJ5rqi5b2p77yM55yf55yf55qE5oOF5oSf6KCi6KCi5qyy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54ix5L2g5pel77yM5oS/5LiO5L2g5pC65omL5YWx5bqm5rWq5ryr5pe25YW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jUyMO+8jOaIkeeIseS9oO+8jOa3seeIseS9oO+8jOW/g+ihqOeZve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15pyIMjDml6UxM+eCuTE05YiG5piv5LiA5Liq5rWq5ryr55qE5pe25Yi777yM5a+T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eIseS9oOS4gOeUn+S4gOS4liZyZHF1bzvvvIHlnKjov5nkuKrniLHooaj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nibnliKvnmoTniLHnu5nnibnliKvnmoTkvaDvvIzku4rnlJ/lj6r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pyJ5LiA56eN5rWq5ryr77yM5Y+r5b285q2k55u4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5Sc6Jyc77yM5Y+r5pe25Yi75oOz5b+177yb5pyJ5LiA56eN6Zmq5Ly0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275LiN5rid77yb5pyJ5LiA56eN54ix5oOF77yM5Y+r55u45r+h5Lul5rKr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e26Ze077yM5Y+r5LiA55Sf5LiA5LiW44CC5Lqy54ix55qE77yMNTIw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IseS9oOaIkeWwseaDs+aDs+S9oO+8jOeIseS9oOaIkeWwseWk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+8jOeIseS9oOaIkeWwseaKseaKseS9oO+8jOaDs+S9oOeIseS9oOW/teS9oOaYr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4ruS9oOeWvOS9oOaKseS9oOaYr+S5ieWKoe+8jOWQrOS9oOmhuuS9oOmZquS9o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jDUyMO+8jOaIkeeIseS9oO+8jOWPkeadoeefreS/oemXruWAmeS9oO+8jOaEv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wuOi/nOW5uOemj+W/q+S5kOOAgjwvcD48cD48ZW0+MzIuPC9lbT7ku4rlpKnmmK8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l6XvvIzmg7PpgIHkvaA55Liq5a2X77ya77yI5LiN44CB6L+c44CB5LiA44CB5Y+Y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44CB55Sf44CB5rC444CB5L2g77yJ44CC5LuK5aSp5pivNeaciDIw5pel77yM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ix5L2g77yBPC9wPjxwPjxlbT4zMy48L2VtPuWcqOaYpeWkqemHjOWUsee8pOe6t+aB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4qeS5oOeIseaDheeVmeS4i+e+juWlve+8jOi/veW/hueOq+eRsOiKseeahOS8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ueWFiemYtOaVheS6i+mHjOeUnOicnOiJr+Wkmu+8jOeIseiejeWMluS6huWxguWx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+8jOa1qua8q+e8see7u+e/qee/qeWmguidtu+8jOi9u+eEtuS4gOeske+8jOaOrOWH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neW/te+8jOmfteS4gOmhteiKrOiKs++8jOiuuOecn+aMmuiqk+iogO+8gTUyM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aEj+WPqua1k+S4jea3oe+8gTwvcD48cD48ZW0+MzQuPC9lbT7kuJbnlYz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armvKvnmoTlipvph4/vvIzmmK/kuI3nprvkuI3lvIPvvJvmnIDmuKnmn5T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v4PkuIDmhI/vvJvmnIDlvLrlpKfnmoTlipvph4/vvIzmmK/ml6DmgKjml6D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lv6vkuZDnmoTlipvph4/vvIzmmK/kuIDnlJ/kuIDkuJbjgII1MjD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ubjnpo/nmoTlipvph4/vvIzmmK/niLHkvaDliLD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piv5oiR55qE5b+D77yM5L2g5piv5oiR55qE6IKd77yM5L2g5piv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Zub5YiG5LmL5LiJ44CC5L2g5piv5oiR55qE6IOD77yM5L2g5piv5oiR55qE6IK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b+D5Lit55qE57qi546r55Gw77yBPC9wPjxwPjxlbT4zNi48L2VtPjLmnIgx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+8gTPmnIgxNOihqOeZve+8gTTmnIgx6L+Y6KGo55m977yBNeaciDIw5Y+I6KGo55m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5piv5L2g5aSn5aeo5aaI5ZWK77yB5LiA5Liq5pyI5LiA5qyh5ZWK77yB5q+P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YKj5LmI5Yeg5aSp5oOz6KGo55m95ZWK77yBPC9wPjxwPjxlbT4zNy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ieS9oO+8jOW4pue7meaIkeaXoOWwveeahOaso+WWnO+8jOS4jeeuoea9rua2qOa9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KseW8gOiKseiwou+8jOWcqOaIkeW/g+S4reS9oOW3suaYr+awuOaBkuOAgjUyM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+8jOiwouiwouWPguS4juaIkei/meS4gOi2n+S6uuS4lueahOaXheeoi++8jOaE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S9oOawuOebuOWuiOOAgjwvcD48cD48ZW0+MzguPC9lbT7mnInkuIDnp43phZL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3phonvvJvmnInkuIDnp43oirHvvIzluLjlvIDkuI3otKXvvJvmnInkuIDnp43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v6HotZbvvJvmnInkuIDpopflv4PvvIzlj6rmiorkvaDnibXmjILjgII1MjD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4rnlJ/ku4rkuJblj6rniLHkvaDvvIE8L3A+PHA+PGVtPjM5LjwvZW0+5bCG54ix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Y+q6aOO562d77yM55S75ruh5b+r5LmQ77yM55So5oOF5Lid57O75L2P77yM5Zyo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5pel5pS+6aOe5Yiw54ix55qE5aSp56m677yM5Li65b+D54ix55qE5Lq65bim5Y67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OF5oSP77yM5rex5rex55qE56Wd56aP44CC5oS/5L2g54ix5b6X5pu0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mdkuaYpeW5tOWNju+8jOaIkeS7rOebuOmBh+ebuOivhu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kuebuOmZquS8tOi1sOi/h+S6huWkmuWwkeS4quaYpeWkj+eni+WGrO+8jOW9vOat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W6pui/h+S6huWHoOWkmuS4queDgua8q+m7keWknO+8jOaIkeS7rOeOsOWcqOWBm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imgeS7peWQjueahOiHquW3seWQjuaClO+8jOWboOS4uuaIkeS7rOi/vemAk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ci+WIsOi/h+W5uOemj+eahOi6q+W9se+8jDUyMOaIkeeIseS9oO+8jO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8q+a8q+S6uueUn+S9oOaEv+aEj+mZquaIkei1sOS4i+WOu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iLHkvaDvvIzkuIDnm7TmsqHlgZzov4fvvIzmgJ3lv7XnmoTpm6rku47l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ph4zpo57lh7rvvIzmiZPmub/kuobmiJHnm5vmu6HmhIHoi6bnmoTnnLjjgIL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sqHlgZzov4fvvIzmiYDku6XmiY3kvJror7vmh4LmmKjlpJznmoTmoqbvvIzmiY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nnYDkuIDova7lvK/mnIjvvIzmvILmtIvov4fmtbfmnaXnnIvkvaDjgII1MjD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nIvlj4vvvIzmhL/kvaDkuIDliIfpg73lpb3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pyJ54ix55qE5pel5a2Q77yM5omN5pyJ5pyJ5bm456aP77yb5Lmg5oOv5pyJ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mN5Lya5pyJ5b+r5LmQ44CC54ix5oOF5piv5LiA55Sf6Zq+5Lul5oiS5o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NTIw6KGo55m95pel77yM5oS/5L2g55qE54ix5oOF5LiA55Sf6YO95LiN5Lya6aOY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RkO+8jOivtOWunuivneS9oOWcqOWBt+WBt+aDs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9oOecn+eahOaYr+WcqOWBt+WBt+aDs+aIkeWQl++8n+WmguaenOS9oOecn+eah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RiuivieaIkeWViu+8geaIkeS4jeS8muS4jeiuqeS9oOaDs+aIkeeahO+8jOWkp+W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k+eQhuWYm++8jOaIkeS5n+aDs+S9oOWViu+8gTwvcD48cD48ZW0+NDQuPC9lbT7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rojnu4jnlJ/nmoTniLHmg4XkuI3ov4fmmK/kurrlnKjplb/pgJTml4XnqIvkuK3mnaX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nmoTovazmnLrnq5nml6DorrrlgZznlZnlpJrkuYXlp4vnu4jopoHnprvljrvlnZD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j63mnLrjgII8L3A+PHA+PGVtPjQ1LjwvZW0+5LiA5p2l5LqM5Y676K6k6K+G5L2g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Zub5qyh6L+95Yiw5L2g77yM5LqU5Yas5YWt5aSP54ix552A5L2g77yM5LiD5LiK5YW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OO6Zuo77yM5LmF5LmF77yI5Lmd5Lmd77yJ55u454ix5LiN5YiG56a777yM5Y2B5Yi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K6K+J5L2g77yaNTIw5oiR54ix5L2g77yM5LuK55Sf5LuK5LiW5LiN5YGc5oGv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6ICB5oiR5LmQ5oSP77yBPC9wPjxwPjxlbT40Ni48L2VtPuW4jOacm+S9oOW/q+S5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ebvOacm+S9oOW5uOemj+WbtOe7le+8jOa4tOacm+S9oOaXoOW/p+aXoOiZ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S9oOWQieelpeWmguaEj++8jDUyMOaIkeeIseS9oO+8jOaIkeeahOaci+WPi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mDveWlve+8jOWkqeWkqeW8gOW/g+OAgjwvcD48cD48ZW0+NDcuPC9lbT7nm7j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lpoLmspnmvKDkuK3nmoTogIHmoJHmuLTmnJvnnYDnlJjms4nvvIzmu4vm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Lmnq/nmoTlv4PnlLDvvJvnm7jop4HnmoTlv4PmhL/vvIzlg4/lr5Lpo47kuK3nmoTl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mnJ/nm7znnYDngavngq3vvIzllL/llKTmiJHlr4Llr57nmoTmg4XnvJjjgII1Mj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HkvJrkuYnml6Dlj43pob7lnLDnu5nkuojkvaDnnJ/niLHnmoTmuKnmmpb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iLDmsLjov5zvvIE8L3A+PHA+PGVtPjQ4LjwvZW0+5oqK5bm456aP5YaZ6L+b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qK5b+r5LmQ6J6N5YWl5q+P5LiA5pe277yM5bCG5rWq5ryr5aGr5ruh5q+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4ix5oGL6JOE6L+b5q+P5LiA56eS77yMNTIw5oiR54ix5L2g77yM5Lqy54ix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5L2g77yM5oS/6Zmq5L2g5Yiw55m95aS077yM5Y+M5omL5Li65L2g5omT6YCg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5bm456aP77yBPC9wPjxwPjxlbT40OS48L2VtPueIseaIke+8jOWwseaKi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CZsZHF1bzvmiaflrZDkuYvmiYvvvIzkuI7kuYvlgZXogIEmcmRxdW8777yb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qK5b+D57uZ5oiR77yMJmxkcXVvO+W/g+W/g+ebuOWNsO+8jOS4jeemu+S4jeW8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JvniLHmiJHvvIzlsLHmiormgrLkvKTnu5nmiJHvvIwmbGRxdW876aOO6Zuo5LiO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5Lyk5YWx5ouFJnJkcXVvO+OAgjUyMOaIkeeIseS9oO+8jOS6sueIseeah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RiuivieS9oO+8muaIkeeIseS9oO+8jOaIkeimgeaKiuS4lueVjOS4iuaJgO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e7meS9oO+8jOiuqeS9oOecvOecuOeci+WIsOeahOmDveaYr+aYpeWkqe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OAgjwvcD48cD48ZW0+NTAuPC9lbT7ogIHlhazvvIzmiJHku6zor7Tov4f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ZDkuYvmiYvvvIzkuI7lrZDlgZXogIHnmoTvvIzmiJHnm7jkv6HmiJHku6zog73lpJ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bjnpo/nmoTov4flrozmr4/kuIDlpKnjgII1MjDmnaXkuLTkuYvpmYXvvIzmiJHopo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ajnmb3vvIzku4rlkI7ml6DorrrotKvnqbfov5jmmK/lr4zoo5Xnlr7nl4Xov5jmmK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Hpg73kvJrkuIDnlJ/kuIDkuJbniLHnnYDkvaDvvIzniLHkvaDkuIDovojlrZD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liIbnprvvvIE8L3A+PHA+PGVtPjUxLjwvZW0+54ix5L2g5rC45LiN5Y+Y77yM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CB55y85YmN77yb57uZ5L2g5Liq6aaZ5ZC777yM5b+D5Lit5bm456aP6ZqP77yb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L+977yM5aSa5LmF6YO95LiN57Sv77yb54ix5L2g54ix5peg6L6577y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2i44CCNTIw77yM5oiR54ix5L2g77yM54ix5L2g5Lmg5oOv5LiN6IO95pS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Ds+S9oO+8jOWPquWboOS9oOaYr+aIkeeahOeJteaMgu+8m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uuS4jeW/mOS9oOeahOmjmOmjmOmVv+WPke+8m+aipuS9oO+8jOWujOWFqOaYr+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W/teeahOWNh+WNju+8m+eIseS9oO+8jOaYr+aIkeWGheW/g+ecn+aDheeahOihqO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uoblubjmnInkvaDnmoTpgqPkuIDlpKnvvIzmhJ/osK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qPkuIDlpKnvvIznj43mg5zkvaDmiJHnm7jpgYfnm7jor4bnmoTpgqP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wmbGRxdW875oiRJnJkcXVvO+WSjCZsZHF1bzvkvaAmcmRxdW875oiQ5Li6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CZyZHF1bzvnmoTpgqPkuIDlpKnjgILkurLniLHnmoTvvIzmg7PkvaDmr4/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lv4Pmr4/kuIDlpKnjgII8L3A+PHA+PGVtPjU0LjwvZW0+5pe25pe25Yi75Yi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5pel5pel5aSc5aSc5oOz6KeB5L2g77yM54+N54ix5oOc57yY6L+95rG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54Gr54Gr5p2l5om+5L2g77yM5rWB5rGX5rWB5rOq5LiN5oCo5L2g77yb5b+D55S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65LqG5L2g77yM54ix55qE6Lev5LiK6ZyA6KaB5L2g77yb5LiA55Sf5LiA5LiW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NTIw5oiR54ix5L2g77yM55e05b+D5LiN5Y+Y5rC454ix5L2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hOaChOWRiuivieS9oO+8jOaIkeW3suaIkOS4uueIseaDheeahOS/mOiZj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lOeJueeahOeureWwhOS4reS6huaIke+8jOS9oOW3sui1sOi/m+aIkeeahOW/g+eqn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ivt+ebuOS/oeaIke+8jOeIseS9oOS5i+W/g+awuOS4jeWQjuaClOOAgjUy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eIseS9oOebtOWIsOWkqeiNkuWcsOiAge+8gT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7kvaDvvIzlnKjnu4bnoo7nmoTml6XlrZDph4zlhbHov5vlhbHpgIDvvIzlnKj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ph4znm7jkvLTnm7jpmarvvIzmraTnlJ/vvIzmhL/kuI7kvaDlpKnplb/lnLD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MjDmiJHniLHkvaDvvIzlkozkvaDnlJzonJznibXmiYvvvIzkuIDotbflubjnpo/mhaL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E8L3A+PHA+PGVtPjU3LjwvZW0+NeaciDIw5pel5oiR54ix5L2g77yM55+t5L+h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b+D6L+577ya5LiA5a2X5LiA5Y+l55yf5oOF5oSP77yM5a2X5a2X5Y+l5Y+l5a6e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b+D5a6e5oSP54ix552A5L2g77yM5LiA5b+D5LiA5oSP5oGL552A5L2g77yM5YW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P5oOz5b+15L2g77yM6K+a5b+D6K+a5oSP55e06L+35L2g77yM5a6e5b+D5a6e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44CC54ix5L2g5LiA55Sf55Sc5aaC6Jyc77yBPC9wPjxwPjxlbT41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S4gOeJh+WPtuWtkO+8jOaIkeaEv+WBmuS4gOe8lea4hemjju+8jOaKiuS9oOmj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jmOWIsOS9oOaDs+WOu+eahOS7u+S9leWcsOaWueOAguaIkeawuOi/nOmDveS8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Xge+8jOmZquS8tOS9oOebtOWIsOWcsOiAgeWkqeiNku+8jOWuiOaKpOS9oOebtO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OAgjXmnIgyMOaXpe+8jOaIkeeIseS9oO+8gT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mmK/nuqLlqJjvvIzml6DlvaLnibXkvaDmiJHvvIzplK7nm5jmg4XmhI/plb/vvIzp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iLHooajovr7vvIzluIzmnJvkvaDnrJHnurPvvIzoi6XmmK/kuI3lnKjnur/vvIzlho3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j5HvvIzor7Tor53nu5XkuIDlnIjvvIzlhbblrp7miJHmg7Por7TvvJo1MjD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nmiJHnmoTnnJ/lv4Por53jgII8L3A+PHA+PGVtPjYwLjwvZW0+5oiS54Of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S54ix6Zq+77yb5oiS6YWS5a655piT77yM5oiS5L2g6Zq+77yb6ZKe56Wo5LqG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LqG54S277yM5LiO5rGd6Zq+5LqG54S277yb54ix57yg57u177yM5b+D57yg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Gd5oS/57yg57u144CCNTIw77yM5Lul54ix55qE5ZCN5LmJ6LW36KqT77yM5oiR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oGp5oGp54ix54ix44CCPC9wPjxwPjxlbT42MS48L2VtPuW+gOS6i+WmgueD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whuS9oOW/mOiusO+8jOaciOWFieWmguawtOaAu+aYr+aKiuS9oOaAneW/te+8jOmd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WjsOW/g+S4reeJteaMguS+neeEtuaYr+S9oO+8jOa1geaYn+WIkui/h+iuuOS4i+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Ds+WRiuivieS9oO+8jDUyMOaIkeeIseS9oO+8jOaIkeeahOW/g+mHjOatpOeU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S4i+S9oO+8jOebuOWuiOS4gOeUn+S9oOaYr+WQpuS5n+aEv+aEj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l6nlronvvIHmg4XkurroioLlv6vkuZDjgILpgIHmiJHkuIDmnprpkrvmiJ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raPlnKjnibnku7fvvIzlj6rpnIA1MjDlhYPkurrmsJHlu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5yf5oOF5Zyo5qy+5qy+5rWB5reM77yM5Y+q5Li65L2g57yg57u177yb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5pe25raM5Yqo77yM5Y+q5Li65L2g5Y+R6YW177yb55yf5oSP5Zyo5Yi75Yi76JC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2g55WZ5oGL77yb55yf5b+D5Zyo5ZmX5ZmX6Lez5Yqo77yM5Y+q5Li6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NTIw5oiR54ix5L2g77yM5Yiw5rC45LmF77yBPC9wPjxwPjxlbT42NC48L2VtPu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IkeS8mumZquS9oOS4gOi1t+iAge+8jOS4jeimgeS7peS4uuaYr+WcqOW8gOeOqe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k+iogOeJouiusOW/g+eUsOe7neS4jeS8mumjmOaRh++8jOivt+aKiuWug+W9k+S9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+nemdoOOAguaIkeaDs+e7meS9oOaJgOacieeahOWlve+8jOW4puedgOS9oOS4gOe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eahOaWueWQkeWllOi3keOAgjwvcD48cD48ZW0+NjUuPC9lbT7lpoLmnpz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rluJ3otYvkuojmiJHmnIDlpKfnmoTkvb/lkb3vvIzpgqPkuYjmtLvnnYD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JrmmK/kuIrluJ3otYvkuojmiJHkvb/lkb3kuK3mnIDlpKfnmoTmganot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qM5Y2B5bm05YmN5L2g5oiR5YG26YGH5LiA6KeB5YC+5b+D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p2l55u45LqS55yf5b+D5b285q2k5L+h5Lu777yM5Lq65Yiw5Lit5bm055u45Lq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6I2h56We6L+377yM5bm06L+H5Y2K55m+5LiO5ZCb5pC65omL5LiN6LCI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LuK55Sf5bm05bm055u45oCd5bKB5bKB55u45L6d77yM5biM5pyb5pyJ55Sf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b+D5b+D55u45Y2w44CCNeaciDIw5pel77yM6ICB5aSr6ICB5aa75aSn5aOw5a6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2Ny48L2VtPjUyMO+8jOaIkeeIseS9oO+8jOaEv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4qeaflOWcsOeIseWSjOiiq+eIseedgO+8jOi/meS4lueVjOS+v+aaluaal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kOaYpemjjuOAgea4heS4vea4qeWpie+8jOWnuee0q+Wro+e6o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kuLrniLHmg4Xlj6/ku6XlhYvmnI3kuIDliIfvvIzosIHnn6XpgZPlpb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6vml6Dlipvph4/jgILmiJHku6XkuLrniLHmg4Xlj6/ku6Xloavmu6HkurrnlJ/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nhLbogIzvvIzliLbpgKDmm7TlpJrpgZfmhr7nmoTvvIzljbTlgY/lgY/mmK/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LTmmbTlnIbnvLrvvIzlnKjkuIDmrrXniLHmg4XkuK3kuI3mlq3ph43mvJTjgILmja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pg73kuI3kvJrlpKnoibLluLjok53jgII8L3A+PHA+PGVtPjY5LjwvZW0+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25pyf55qE5rWB6L2s5pe25YWJ77yM5aSp55yf5rWq5ryr5r2H5rSS5peg6Jm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Zyo5pil5YWJ6Imz6Ziz55qE5a2j6IqC6YeM6I2h5ry+77yM55u45ou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6L295q2M6LmI6Iie77yM6Iqx5YmN5pyI5LiL54m15omL5YWx5bqm44CC5YWJ6Zi05Ly8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Lq66ICB77yM5LuK5piU5bey5piv55m95Y+R5aS044CC5aSV6Ziz5aSp5bm055u4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5u454ix5bqm5pma5bm044CCNeaciDIw5pel5oiR54ix5L2g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3MC48L2VtPumVv+ebuOaAne+8jOaZk+mjjuWvku+8jOa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ku+8jOaDheS6uuS9s+iKgueLrOW+gOi/mO+8jOmhvuW9seiHquWHhOeEtuOAguingeS6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AneS6pumavu+8jOmVv+WknOa8q+a8q+aKseaBqOecoO+8jOmXruS8iuaAnOS4jea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nLDpnIfmrovlooPop6bnm67op4LvvIzkurrmsJHlhpv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njrDlnLrjgILlpYvli4fmj7TmlZHnu6flpJzmiJjvvIzop6PmlZHnmb7lp5Pop4bmiJj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pl7TlsLHmmK/nlJ/lkb3lhbPvvIzmiYvliKjogqnmiZvlv5nlv5jppJDjgILpob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6jkuI3mg6fpmanvvIzmiqLpmannsr7oi7HmnKzoibLmmL7jgII15pyIMjDml6X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hpvpmJ/nmb7lp5PpsbzmsLTmg4XvvIzmhJ/osKLkurrmsJHlrZDlvJ/lhb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iR54ix5L2g77yM54ix5L2g55qE6L+H5Y6777yM54ix5L2g55qE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b5oiR54ix5L2g77yM54ix5L2g55qE5aSp55yf77yM54ix5L2g55qE56yR6IS4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4ix5L2g55qE5bm96buY77yM54ix5L2g55qE5oKg6Zey44CC5ZOI5ZOI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NTIw5oiR54ix5L2g77yM576O5aW956Wd56aP6YCB57uZ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cieS6uuivtCZsZHF1bzvniLHmgajmg4XmhIEmcmRxdW8777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B6L655piv5oGo77yM5oOF55qE5peB6L655piv5oGo5ZKM5oSB44CC5L2G5oiR6KaB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55oiQJmxkcXVvO+eIseeIseaDheeIsSZyZHF1bzvvvIzorqnniLHnmoTml4Hovrn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LHvvIzmg4XnmoTml4HovrnlhajmmK/niLHjgII1MjDvvIzmhL/kvaDniLHlvpf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ruh5aSp5pif5YWJ77yM5pyA54ix5L2g6K646L+H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6aKX77yM6bKc6Iqx57u95pS+77yM5pyA54ix5L2g5pGY5LiL5b6u56yR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77yM5pu85aaZ5peL5b6L77yM5pyA54ix5L2g5oSf5Yqo6JC95rOq55qE6YKj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NTIw5oOF5Lq66IqC5b+r5LmQ77yM54ix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0u+azvOaYvuW+l+WPr+eIse+8jOaSkuWoh+iuqeaIkeaAnOeIse+8jOaJp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ecn+eIse+8jOWuveWuuemYkOmHiuWkp+eIse+8jOS9k+i0tOazqOmHiuWFs+eIs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WFhea7oeeXtOeIse+8jOS9oOaYr+aIkeeahOacgOeIse+8jDUyM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gOS4lumZquedgOS9oOOAgjwvcD48cD48ZW0+NzYuPC9lbT7ov73lr7v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73msYLnmoTvvIzpgInmi6nkvaDmmK/miJHkvp3mgYvnmoTvvIzpkp/mg4XkvaDmmK/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sLjov5znmoTvvIzmiJHmib/or7rnmoTmmK/ml6DmgpTml6DmgKjnmoTvvIzmiJHlm57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iY3kuJbkuo/mrKDnmoTvvIzniLHkvaDnmoTlv4PkuIDnlJ/kuI3lj5jnmoTjgII1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6vkuZDvvIE8L3A+PHA+PGVtPjc3LjwvZW0+5LiA5Y+M56235a2Q77yM5Lik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62+77yM55u45YGO55u45L6d6L+H5LiA55Sf77yb5oiR5piv5p2v5a2Q77yM5L2g5piv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77yM5LiA55Sf5LiN6IO95rKh5pyJ5L2g77yb5Zyo5Y2z5bCG5Yiw5p2l55qEJmxkcXVvO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ZHF1bzvnibnliKvnmoTml6XlrZDph4zvvIznpZ3mhL/miYDmnInmg4XkvqPkuIDnlJ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sLjkuI3liIbnprvvvIE8L3A+PHA+PGVtPjc4LjwvZW0+54ix5oOF5LiN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6I2j77yM6KaB5ou/5Ye65p2l5Zyo5LyX5Lq66Z2i5YmN54Kr6ICA77yb54ix5o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76O5Li955qE6KGj6KOz77yM6KaB56m/5Zyo5aSW6Z2i57uZ5aSn5a625qyj6LW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5piv5LiA6aG55Lu75Yqh77yM6KaB5a+55Lqy5pyL5aW95Y+L5pyJ5Liq5Lqk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i6sui/h+aipuWphuaxpO+8jOi/veS9oOWHoOS4lu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mei/h+aDheS6uuiKgu+8jOihqOeZveayoeacuuS8mu+8m+aBsOW3pzUyMO+8jOS9oOWQ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pOWPpe+8m+i/veS9oOaMuui0ueWKm++8jOS9huW/g+W+iOmrmOWFtO+8m+aIkeaYr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WJjeS4luWwsee6puWumu+8m+aIkeS/qeimgeS4gOi1t+W5uOemj+WIsOawu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vq7po47lkLnov4fnu7/oibLnmoTkuJ3nu7jvvIzml6X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lpJXpmLPvvIzmiJHml6Dms5XlgZzmraLlv4Pot7PvvIzlm6DkuLrkvaDlkJHmiJ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kajlm7Tlj5jlvpflronpnZnvvIzmiJHpu5jpu5jnpYjnpbfvvIzorqnnlJ/mtLv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orqnkvaDmiJDkuLrmiJHkuIDnlJ/nmoTpqoTlgrLjgILmiJHniLHkvaD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iLHkvaDkuIDngrnjgII8L3A+PHA+PGVtPjgxLjwvZW0+5LiA5Y2D5qyh6L2u5Zu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qK5L2g6ZSZ6L+H77yb5LiA5LiH6YeM5ryC5rOK77yM5Lmf5LiN6IO96K6p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5Lq65rW35aSq6L696ZiU77yM5oOf5oGQ5LiN5Y+K77yM54ix5bCx5Y+Y6LmJ6L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77yM572R57uc5oOF5Lq66IqC6YKA5L2g5YWx5oiR6LCx5YaZ5LiA56+H5YWz5LqO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hdG0yaWg0Lmh0bWwiPmh0dHBzOi8vZHVhbmp1emlrdS5jb20vZHVhbmp1emkvNmQ2YXRt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F848046452E66CE6F242C027014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