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23549664563195D800E86DA5C6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23549664563195D800E86DA5C6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2B5a6X57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mXtOS4h+eJqemDveS8muivtOivn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IsOS4gOS4quWAvuWQrOeahOaWueazleOAgjwvcD48cD48ZW0+Mi48L2VtPuS7l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3seWknOeahOmFku+8jOS5oOaDr+S6huaXqeaZqOeahOey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UvuS4i+S6hua3seWknOeahOeDn++8jOS5oOaDr+S6hua4heaZqOeahOe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tuWunuS7u+S9leS4gOS4quaIkeS7rOi6q+i+ueeci+S8v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mDveWtmOWcqOS7luiDjOWQjuaJgOS4jeS4uuS6uuefpeaZk+eah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S7u+S9leivreiogOmDveaPj+i/sOS4jeS6h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IkeS7rOWPr+S7peWHhuehruWPmei/sOS4gOS6m+eci+S4jeingeaRuO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+i+Wmgum7keaal+OAgeW5uOemj+OAgeeIseS4ju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On+adpeWnuee0q+Wro+e6ouW8gOmBje+8jOS8vOi/meiIrOmDveS7m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lemik+Weo+OAguiJr+i+sOe+juaZr+WliOS9leWkqe+8jOi1j+W/g+S5kOS6i+iwge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aIkei/vei1tuS9oOi/vei1tui/h+eahOidtOid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Ou+mXu+S9oOmXu+i/h+eahOiKseacteOAgjwvcD48cD48ZW0+O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aKleaXoOi3r+aXtuS8mumAieaLqeeKr+e9qu+8jOi/meaYr+acgOWQj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adoei3r+aYr+WQkeS4i+eahOOAgjwvcD48cD48ZW0+OS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Hj+iCpeS4jeaYr+iuqeiHquW3sea8guS6ru+8jOiAjOaYr+S4uuS6hu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IkeOAgjwvcD48cD48ZW0+MTAuPC9lbT7ku47mpbfkuabliLDooYzkuabvvIzku4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iLDnn63kv6HvvIzkuIfmsLTljYPlsbHvvIzmiJHov5jlnKjkvaDmoqbph4z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sqHmnInliIbliKvvvIzmjIflsJbmib/or7rkuoblkIzphonvvIzmmK/osIHlnKj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rnpgIHlkJvvvJ/nurfnurflpKfpm6rvvIzlpKfpm6rpk7rmu6HlvZLmnaX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qi5peX6aOY5oms5Zyo5a2m5qCh5LiK56m6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CR5bm05Zyo5Zu95q2M5aOw5Lit56a75byA5LqG5qCh5Zut77yM5LuW5Lus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y85LiO5Ziy56yR77yM6LiP5LiK6Iyr6Iyr5pyq55+l55qE5peF6YCU77yM5ZCR552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qr5b2x5riQ6KGM5riQ6L+c44CCPC9wPjxwPjxlbT4xMi48L2VtPu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Ou+S4gOS4qumZjOeUn+eahOWcsOaWue+8jOi1sOS4iumZjOeUn+eahOi3r+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OeUn+eahOS6uu+8jOi/meaYr+aIkeS7rOeUn+WRve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rvlvIDkuIDkuKrkurrvvIzmiY3nn6XpgZPoh6rlt7HmnInlpJrku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bjgII8L3A+PHA+PGVtPjE0LjwvZW0+5LuW5Lus6Leq5Zyo5Zyw5LiK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uO5aSn5Zyw5rex5aSEJm1kYXNoOyZtZGFzaDvlnZ/lopPnmoTkvY3nva7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IDmj7TvvIzniLHkuI7mgJ3lv7XnvK3nu5XmiJDkuIDpgZPlvpDlvpDkuIrljYfnmoT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pnvvIzkuIfoirHmkYfmm7PvvIznvo7kuI3og5zmlLbjgILnm7jniLHnmoTkurr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Izku5bku6zlj6rkuLrlr7nmlrnlvIDoirHjgII8L3A+PHA+PGVtPjE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JKy5YWs6Iux6aOY6L+H55qE5bGL6ISK77yM5LuO5p2l5rKh5pyJ54y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u5oi/77yM5LuO5p2l5rKh5pyJ6L+H5YWJ5piO5ZKM5rip5pqW55qE5Ya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/g+S4reeahOWQkeaXpeiRte+8jOawuOS4jeWHi+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LHmg4Xkvb/kurrnm7Lnm67vvIzniLHmg4Xkvb/kurrnlq/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K3nmoTlpbPkurrmmK/mnIDlgrvnmoTlpbPkur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5S35a2p5bCx5piv5LiA5Liq5bm456aP55qE5pif57O777yM5pyJ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pif5ZKM6KGM5pif77yM5omA5pyJ5Lqy5Lq66YO95Zyo5ZGo5Zu05peL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XoOiuuueZveWkqei/mOaYr+m7keWknO+8jOWlueS8mu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+8jOWwveeuoeimgeetieeahOS6uuawuOi/nOS4jeS8mu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bblpbbmmK/lsI/lranlrZDnq6XlubTnmoTlpKrpmLP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m57pppblvoDkuovml7bmt7Hmt7HlnLDmgIDlv7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ys5Y+q5oOz6KaB5LiA5Liq5oul5oqx77yM5LiN5bCP5b+D5aSa5LqG5LiA5Liq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Y+R546w6ZyA6KaB5LiA5byg5bqK77yM5LiA5aWX5oi/77yM5LiA5Li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ama55qE5pe25YCZ5omN5oOz6LW377ya5L2g5Y6f5pys5piv5oOz6KaB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yMi48L2VtPuS7luW8gOWni+aEn+WIsOWOjOaBtu+8jOS4je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BlOezu++8jOeUt+S6uumDveWWnOaWsOWOjOaXp+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47luKbmiJHku6zljrvmib7liLDlh7bmiYvvvIzorqnkvaDpo5jojaHlnKjkuJ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onmga/nmoTngbXprYLmnaXlgZrmiJHku6znmoTmjIflvJ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Yi777yM5pe25YWJ5LmL5rKz55qE5bm26JKC6Iqx5LiK77yM5LiA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m5LiA5Y+q6J206J226K+077yM5qKB5YWE77yM5Yir5p2l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S7sOacm+Wkqeepuu+8jOiEuOS4iua1geS4i+eahOS4jeefpeaYr+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OAgjwvcD48cD48ZW0+MjYuPC9lbT7lnoPlnL7nrrHnmoTnibnngrnlnKjkuo7or5r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mkpLosI7jgILlr4zkurrlkoznqbfkurrlnKjov5nph4zpnaLkuIDop4blkIz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iY3mmK/nnJ/mraPmhI/kuYnkuIrnmoTkurrkurrlubPnrYn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g73ov5jljp/miJDmnKzmnaXnmoTpnaLnm67vvIzmr4/kuIDnp43kuJzopb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iLDkuobnu4jngrnjgII8L3A+PHA+PGVtPjI3LjwvZW0+5bGx5p2R5YGP6L+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L2G5piv5rKh5pyJ6Ieq5p2l5rC077yM5LuW5a626Zmi5a2Q6YeM5pyJ5Liq5Y6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C56+x56yG6L6556eN552A5ZCR5pel6JG177yM54m154mb6Iqx5bey57uP5pSA5o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+6KGj57uz5LiK77yM5LiA5qO155m95p2o5qCR6ZW/5Zyo5aKZ6KeS77yM5qCR6au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77yM5p6d5Y+25Zub5LiL6IiS5bGV77yM6YGu6JS95LqG57qi56CW5bmz5oi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yOC48L2VtPui/meS6m+W5tOadpeS4i+i/h+eahOaatO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+iOWkmua4uOazs+axoOaRlOeijuWcqOWcsOS4iu+8jOeEtuWQjua2iOWk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QjOaIkeS4uuS9oOa1gei/h+eahOazquOAgjwvcD48cD48ZW0+Mjk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Tpo47kuIDliIDmlqnvvIzkupHmhI/msonmsonnuqLoirHnlZTjgILng4Lmn6/kuq3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tYrphZLvvIzohbDmnZ/otLzlpLTkuIrmooHlsbHvvIE8L3A+PHA+PGVtPjM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Ob6buE55qE5pen5L+h5Lu277yM5q+P5LiA5bCB6YO96aWx5ZCr5rex5oOF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YO95piv6YKj5LmI55qE5Y+Y5oCB44CCPC9wPjxwPjxlbT4zMS48L2VtPuS4gOenj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m+mHj+S9v+W+l+eslOW8gOWni+WcqOe6uOS4iueWvui1sO+8jOS8vOS5ju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OenjeaEpOaAkuWSjOWSkuaAqO+8jOWtl+i/uea3t+S5seiAjOS4jeinhOWIm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i3r+e6v+Wbvu+8jOS5n+WDj+aYr+afkOenjeWKqOeJqeeahOi9ruW7k++8jO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m+mavuS7pei+qOiupOeahOaWh+Wtl++8jOacgOe7iOWVquWXkuS4gOWjsO+8jO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n+eEtuaKmOaWreS6huOAgjwvcD48cD48ZW0+MzIuPC9lbT7miJHku6zmiorojZLmvK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h6rlt7HnmoTln47luILvvIzmiJHku6zlj4jmioroh6rlt7HnmoTln47luIL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ZLmvKDjgII8L3A+PHA+PGVtPjMzLjwvZW0+5oiR5LuO5pyq5oul5pyJ6L+H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ey57uP5aSx5Y675L2g5Y2D5LiH5qyh44CCPC9wPjxwPjxlbT4zN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n+a0u+WcqOWcsOeLse+8jOaIkeWwseavgeaOieS9oOeahO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7PkvaDnmoTml7blgJnvvIzmiJHkvJrnrJHvvIzkuZ/kvJrlk63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nrJHlrrnmgLvmmK/oh6rnhLbmta7njrDvvIzms6rmsLTkuZ/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jgII8L3A+PHA+PGVtPjM2LjwvZW0+5oiR5Lus5peg5rOV55WM5a6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aW95piv5Z2P77yM5Zug5Li65oiR5Lus5LuN6Lqr5Zyo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meS4quS4lueVjOWPquaYr+S4gOacrOS5pu+8jOaIkeS7rOaJrua8l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nkuiJsu+8jOiwgeS5n+aXoOazleaUueWPmOiHquW3seeahOWRvei/kOOAguWGpeWG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3sue7j+azqOWumue7k+WxgO+8jOato+Wmguavj+S4gOS4quS6uumDveS8m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azleabtOaUueOAgjwvcD48cD48ZW0+MzguPC9lbT7kuIDnm7TlnKjntKL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m77mhJ/mganjgII8L3A+PHA+PGVtPjM5LjwvZW0+5Yal5Yal5LmL5Lit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7uT5bGA77yM5q2j5aaC5q+P5LiA5Liq5Lq66YO95Lya5q275Lqh77yM5peg5rO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PC9wPjxwPjxlbT40MC48L2VtPuaXtuWFieWum+iLpea1geawtO+8jOeOq+eRs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5tuS4jea2iOmAgOOAgjwvcD48cD48ZW0+NDEuPC9lbT7kuIDkuKrkurroi43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sLHmmK/lv5jorrDvvIzmiorkuIDliIfpg73mhaLmhaLlnLD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7uZ5L2g77yM5pep5Zyo5L2g5Ye655Sf5YmN5aSa5bm0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5yL5Yiw55qE5LiA5py16buE546r55Gw55qE6K6w5b+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WTquW5tO+8jOS4pOWPquidtOidtuWBnOWcqOS4gOi1t+OAguWFtuS4r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vOmBk++8miZyZHF1bzvmooHlhYTvvIzliKvmnaXml6DmgZkmbG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WPquaJi+aPoeS9j+WPpuS4gOWPquaJi++8jOmcgOimgeepv+mA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jOS6ke+8jOmcgOimgeWkmuS5iOWkp+eahOWLh+awlO+8n+S7luS5oeacieS6uuWQuee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oeiPiuiKseazm+m7hOOAgjwvcD48cD48ZW0+NDUuPC9lbT7miJHku6z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kuLrkuobnlJ/mtLvlpZTms6Llv5nnoozvvIzotbDkuoblvojov5zlvoj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ljbTmsLjov5zop4HkuI3liLDlpbblpbbkuobjgILlj6vlo7D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ms6rlpoLpm6jkuIvvvIE8L3A+PHA+PGVtPjQ2LjwvZW0+56m3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pS55Y+Y5LiN5LqG56m355qE546w54q2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emCo+W5tOaKk+S9j+S6humCo+WPquidieS7peS4uuaKk+S9j+S6huaVtO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+WygemCo+W5tOWQu+i/h+S6huWlueeahOiEuOS+v+S7peS4uuiDveWSjOWl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guPC9lbT7ku5bku6zmmK/pgrvlsYXvvIzpmpTnnYDkuIDpgZPn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lpbnllorku5bms6XlqIPlk6XvvIzku5bllorlpbnlubrlpr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Li75a6w5oiR77yM6aaW5YWI6K+35oqK6Ieq5bex5bmz6K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7luayoeacieaci+WPi++8jOWWnOasouS4gOS4quS6uu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S4iueci+S5pu+8jOWdkOWcqOagkeadiOS4iua2iOejqOS4gOS4i+WNi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IrOi/h+W+iOWkmuagke+8jOacgOWWnOasouaip+ahkOagkeWSjOankOagke+8j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W8gOiKseeahOaXtuWAme+8jOS7luWcqOWkp+S4sueahOiKseacteS4remXtOWdk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+iOWtpOeLrO+8m+ankOiKseebm+W8gOeahOaXtuWAme+8jOS4gOagquagk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iDvemjmOWHuuW+iOi/nO+8jOS7luWwj+aXtuWAmeeUn+a0u+eahOadkeW6hO+8j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yuOi9vea7oeS6huankOagke+8jOacieaXtuWcqOaipumHjO+8jOS5n+iDvemXu+WI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eahOiKrOiKs+OAguWmguaenOS4gOS4quS6uueahOerpeW5tOWcqOadkeW6h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+8jOS4jeeuoei/nOihjOWIsOS9leWkhO+8jOWni+e7iOi1sOS4jeWH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eW6hOeahOi+uemZheOAgjwvcD48cD48ZW0+NTEuPC9lbT7ku5bkuaHmnInkurrlkLnn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aHoj4roirHms5vpu4TjgII8L3A+PHA+PGVtPjUyLjwvZW0+5Zyo5pqn5pin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mL5Lit5pWj5Y+R6Iqs6Iqz44CCPC9wPjxwPjxlbT41My48L2VtPuaIkeeUqOeTtu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azquawtO+8jOeUqOiDuOiFlOWCqOWtmOWPueaBr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nqb/lpbnnmoTooaPmnI3vvIzmtoLlpbnnmoTohJHmtYbvvIzmqKHku7/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jgII8L3A+PHA+PGVtPjU1LjwvZW0+6bq76ZuA5oC75piv5bim552A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6JqC6JqB5pyJ552A5qCR5qC555qE6aKc6Imy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wj+W4guawke+8jOW+l+S6hue7neeXh++8jOWPiOiDveaAjuagt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sqHmnInppb/ov4fogprlrZDlj5fov4fpo47lr5LvvIzlvo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pbHmmpbnmoTms7zlpKnlubjnpo/vvIzppb/msrvnmb7nl4Xov5nkuKrpgZP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ojku6znmoTlvqrlvqrlloTor7HkuI3nrqHlpoLkvZXmg4XnnJ/mhI/liIfvvIzpg73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gqPkuKrlkbPlhL/jgII8L3A+PHA+PGVtPjU4LjwvZW0+5Zyo6Zmi5aKZ6Ke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5m96I+c5oyo5Zyo5LiA6LW377yM5aSP5aSp55qE6KW/55Oc5oyo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aaC5rWB5rC077yM5LiA5bm05Y+I5LiA5bm0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PquaYr+S4gOacrOS5pu+8jOaIkeS7rOaJrua8lOedgOWQhOenje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wgeS5n+aXoOazleaUueWPmOiHquW3seeahOWRvei/k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ph4zkuIDniYfpu5HmmpfvvIzkvYbmmK/pu5HmmpfkuYvkuK3kuZ/mnInnga/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jqLpmannmoTli4flo6vkuI3nlY/oibDpmr7pmanpmLvvvIzku5bku6zmmI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ooqvmrrTmiZPvvIzooqvkvq7ovrHvvIznn6XpgZPoh6rlt7HmoLnmnK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nZHlrZDvvIzkvYbmmK/lv4PkuK3nmoTmlrnlkJHlnZrlrprkuI3np7vvvIz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ib/lj5foi6bpmr7nmoTnm7LkurrvvIzpgqPkuZ/mmK/kuIrluJ3nmoT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E8L3A+PHA+PGVtPjYxLjwvZW0+5oiR54ix5L2g77yM54ix5Yiw56m/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a2Q77yb5oiR54ix5L2g77yM54ix5Yiw5Y+Y5oiQ5LqG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/t+WkseWcqOWkp+WxsemHjOS5i+WQju+8jOS7luWQg+eah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seOAgemdkuibmeOAgem4n+WSjOm4n+ibi+OAguS7lumCo+S5iOWus+aAleibh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Qg+ibh+OAguS7luWQg+agkeagueeahOaXtuWAme+8jOaYr+WQpuS8muaAgOW/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kp+mTgemUheeClueahOixhuiFkO+8nzwvcD48cD48ZW0+NjMuPC9lbT7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q7oibLoi43oi43vvIzkuIDpmLXnrqvlo7Dku47ov5zlpITkvKDmnaXvvI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77kuIDoiKzmlaPmt6HnmoTmg4bmgIXjgILkuq3lrZDpmYTov5HvvIzkuIDnm4/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nmoTnga/kuq7kuobotbfmnaXvvIzpmo/ljbPvvIzov5nlsbHkuIrpo47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ajpg6jkuq7kuobjgILmlbTluqflsbHmmJ/mmJ/ngrnngrnvvIzolJrkuLrlo67op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lvpDlvpDvvIznqbrmsJTmuIXmlrDvvIzmnInlvojnlJznmoTmoYPlrZD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So6Zmo55+z5pKe5Ye75Zyw55CD6Iis55qE5YuH54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Z5L2g6J206J225Lqy5ZC76Iqx5py15Ly855qE5rip5p+U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eci+edgOmVnOWtkOeahOiDjOmdou+8jOaJjeiDveeci+a4h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YuPC9lbT7miJHku47mnKrmi6XmnInkvaDvvIzljb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kvaDljYPkuIfmrKHjgII8L3A+PHA+PGVtPjY3LjwvZW0+56m256u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aSx5Y675LqG5a6J5YWo5oSf77yM5Lmf6K64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aSq5aSa55qE5LiW6Ze05oOo6LGh44CCPC9wPjxwPjxlbT42OC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YtOW3tO+8jOiuqeS9oOeci+a4healmuecvOWJjeeahOi/meS6m+ihjOWwuOi1s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mb7kuIflr4znv4Hot53lgL7lrrbojaHkuqfkuZ/orr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DkuKrljLvpmaLvvIzmm7TkvZXlhrXkuIDkuKrlubPlpLTogIHnmb7lp5PvvJ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LmsJHvvIzlvpfkuobnu53nl4fvvIzlj4jog73mgI7moLflkaLvvJ/kuIDlj6r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nmoTomoLomoHvvIzpnaLlr7nlkb3ov5DvvIzlj4jog73mgI7moLf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A5Liq55S35a2p5ZKM5LiA5Liq5aWz5a2p77yM5LuW5Lus56m/552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Yi25L2c55qE6Z6L5a2Q77yM56a75byA5LqG5bGx576K77yM56a75byA5LqG562Q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p2R5a2Q77yM56a75byA5LqG5a6277yM5LuO5q2k6LiP5LiK5LiA5p2h5rWB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aaC5p6c5rKh5pyJ5L2g77yM6L+Z5p2h6Lev5bCG5piv5aSa5LmI55qE5a2k54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44CCPC9wPjxwPjxlbT43MS48L2VtPum7kem7keeahOWknO+8jOaYj+m7hOeah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iOWwluWEv+aJjuS6huWomOeahOaJi++8jOWomO+8jOeWvOS6huS4je+8n+WomOWViu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avm+ijpOOAgueZveeZveeahOmbqu+8jOWkp+WGt+eahOWkqeOAgumSiOWwluWEv+a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mOeahOaJi++8jOWomO+8jOS9oOeWvOS4je+8nzwvcD48cD48ZW0+NzIuPC9lbT7lqZ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nmoTmmK/nlJjnlJznmoTnlJzvvIzlqZrlkI7vvIzlsJ3liLDnmoTmmK/ovpv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jgII8L3A+PHA+PGVtPjczLjwvZW0+5LuW5Lus54qv572q57ud5LiN5piv5Zug5Li6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6ICM5piv5Zug5Li65peg5rOV5pS55Y+Y6LSr56m3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WPquW/meW/meeijOeijOeahOiaguiage+8jOmdouWvueWRve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WRou+8nzwvcD48cD48ZW0+NzUuPC9lbT7kvY7kvLDkuoblpbPkurrnmoT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phovmhI/vvIzov5nkupvotrPlpJ/mnYDmrbvkuIDkuKrkur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bm06L+H5Y675LqG77yM5a6277yM5bey57uP5oiQ5Li66YGl6L+c5b6A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h6ZmM44CCPC9wPjxwPjxlbT43Ny48L2VtPuWkmuWwkeS6uuWcqOS4i+mbqO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uWkseecoO+8jOS8mueci+edgOeql+WkluWPkeWRhu+8jOS8mu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WtpOeLrOWSjOW/p+S8pO+8jOi/memDveaYr+WboOS4uuW/g+mHjOaDs+ed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guPC9lbT7niLHvvIzkuI3mmK/kuIDlpKn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lubTvvIzogIzmmK/kuIDnlJ/vvIzkuIDkuJbvvIzkuIDovojlrZDvvIzku4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IDlpKnvvIznm7TliLDmrbvkuqHvvIzlj6rmnInmrbvkuqHmiY3og73orq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IblvIDvvIzlsJHkuIDlpKnlsJHkuIDliIbpkp/vvIzpg73kuI3mmK/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lpLTlgZXogIHnmoTniLHmg4XvvIzoh7PmrbvkuI3muJ3nmoTniLHmg4X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iLHmg4XvvIzmiY3mmK/nnJ/mraPnmoTniLHmg4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LuW5Lus6ZW/5pyf55Sf5rS75Zyo5Y6L5oqR55qE546v5aKD5Lit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+36Iyr77yM5a+55pyq5p2l5aeL57uI5om+5LiN5Yiw6Ieq5bex55qE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WPquiEmui4qeaJgeS6hue0q+e9l+WFsO+8jOWug+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WRs+eVmeWcqOS9oOeahOiEmuS4iu+8jOi/meWwseaYr+Wuv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nZHmsJHku6zlj6rnlZnkuIvov5nkuYjkuIDmoKrmoYPmoJHvvIzliLDlup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KvkuYnvvIzmmK/orqnlroPnnIvnnYDkurrkuJbpl7TnmoTnlr7oi6blkJf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pu5jpu5jnmoTmhJ/lj5flhpzmsJHkuJbkuJbku6Pku6PnmoToi6bpmr7lkJf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uIDlr7npo57lgKbkuobnmoTonbTonbbmrYfmga/lnKjmmKXlpKn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kuIrvvJ88L3A+PHA+PGVtPjgyLjwvZW0+5rC06b6Z5aS05oun57Sn5Lmf5Ly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KJ6buY55qE5Lq65Lmf5pyJ6K+d6KaB6K+044CC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nuiuqOeahOWEv+erpei3quWcqOWcsOS4iu+8jOmZiOi/sOeahOaYr+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9quaB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tpYmZseWc0My5odG1sIj5odHRwczovL2R1YW5qdXppa3UuY29tL2R1YW5qdXpp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bHln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23549664563195D800E86DA5C6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