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92F3C869CE85D3B54A86332CA3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92F3C869CE85D3B54A86332CA3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KqT6KiA5Liq5oCn55+t5Y+l5a2Q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PC9wPjwvZm9udD48L2NlbnRlcj48cD48ZW0+MS48L2VtPuS9oOaYr+S4luS4iuacg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geefs++8jOW9k+S4gOi1sOi/keS9oOeahOejgeWcuu+8jOW3seayoeaciemAg+iE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aIkeW3seiiq+S9oOWujOWFqOS/mOiZj++8jOazqOWumuatpOeUn+S4uuS9o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OAgjwvcD48cD48ZW0+Mi48L2VtPueIseS9oOS4jeaYr+S4gOacneS4gOWkl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Un+S/neaKpOS9oO+8m+eIseS9oOS4jeaYr+S4gOWkqeS6jOWkqe+8jOWPqu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+mhvuS9oO+8m+eIseS9oOS4jeaYr+S7iuWkqeaYjuWkqe+8jOWPquaDs+awuOi/n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My48L2VtPuS9oOaYr+S4gOadoea4hea+iOeahOWwj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i6q+i+ueeahOays+W6iu+8jOaIkeawuOi/nOS/neaKpOS9oOWIs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geeIseS9oOWIsOawuOi/nO+8gTwvcD48cD48ZW0+NC48L2VtPuaIkeaci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aVheS6i++8jOmcgOimgeS4gOeUn+S4gOS4lu+8jOaJjeiDveaFouaFouivie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rOOAgjwvcD48cD48ZW0+NS48L2VtPumbqOWQjuWIneaZtO+8jOi/meS5iO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i/meS5iOWlveeahOmjju+8jOW6lOivpeeUqOadpe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uv+iIje+8jOS4gOS4quS6uuWCu+WCu+eahO+8jOWQrOedgOS4gOmml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tjOabsu+8jOeci+edgOabvue7j+eJtei/h+eahOWTquefpeaJi++8jOWbnuWRs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teaJi+eahOiKs+mmme+8jOaEn+WPl+abvue7j+eahOS9mea4qe+8jOaDs++8jO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vne+8jOW/te+8jOWro+WEv+S4gOeskeeahOe+juS4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aipumHjO+8jOacieS4gOW6p+Wwj+Wxse+8jOacieS4gOeJh+agkeael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mjnum4n++8jOacieS4gOadoea6qua1ge+8jOacieS4gOWPquWwj+iIue+8jOacie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reWtkO+8jOacieS4gOaWuem6pueUsO+8jOacieS4gOadoeWwj+i3r++8jOacieS4gOeJ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acieS4gOmXtOaaluWxi++8jOacieS4gOS4qu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ahOa1gemAne+8jOa0l+a2pOaXp+i/ue+8jOS7heeVmeS4i+W+rua8oOeah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aCsuWTgOOAgua/ruawtOS5i+i+ue+8jOS9oOe/qeeEtuemu+WOu++8jOS7heeVme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eahOeeoOebruS4juWPueaBr+OAgjwvcD48cD48ZW0+OS48L2VtPui/meS4luS4i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ci++8jOecvOelnuacgOiuqeaIkea4qeaalu+8jOaYn+i+sOmXueaIkOS4gOS4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eskeaIkOS4gOW8r++8jOWCu+WCu+acm+S6huS9oOS4gOaZmu+8jOaAjuS5iOeci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uWPquimgeS9oOW/q+S5kO+8jOaIkeS7gOS5iOS6i+mDveS4uuS9oOW5s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+8jOaIkeW/g+acgOeUnO+8gTwvcD48cD48ZW0+MTAuPC9lbT7lr4Llr57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lvbHlrZDvvIzmgrLkvKTmiJDkuLrkvaDkuKLkuIvmiJHnmoTnkIbnlLH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aDnu4jnqbbkuI3mmI7nmb3miJHopoHnmoTmmK/ku4DkuYjvvJ/kuLrku4DkuY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uI3mmI7nmb3ooqvkurrkuKLkuIvnmoTpmr7ov4fvvJ/mnIDnu4jnmoTmnIDnu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mgLvmmK/kvJrnprvlvIDjgII8L3A+PHA+PGVtPjExLjwvZW0+5Zyo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pyJ5LiA54mH5pyA576O55qE5aSp5aCC77yb5oOz5b+1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52A5oiR77yb5Lq655Sf5rKh5pyJ5b2p5o6S77yM5L2g5piv5oiR5rC45oGS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xMi48L2VtPuaDs+S9oOOAguW/teS9oO+8jOavj+WIhuavj+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S9oOOAgueIseS9oO+8jOavj+aXtuavj+WIu++8m+eWvOS9oOOAguaKpOS9oO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aciO+8m+aIkeeIseS9oO+8jOaDs+S9oOWIhuWIhuenkuenku+8jOetieS9o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+8jOaIkeeIseS9oOOAgjwvcD48cD48ZW0+MTMuPC9lbT7miJHkuI3lvpfkuI3mib/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4vnu4jmsqHog73lsIbkvaDlv5jorrDvvIzkvaDkuIDnm7TlnKjmiJH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bDov5zvvIzlpJrkuYjliLvmhI/nmoTkvKroo4Xpg73pqpfkuI3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2T5LiA6aKX5b+D5LiO5Y+m5LiA6aKX5b+D55u46YGH55u4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pyA54+N6LS155qE5LiA5Lu95oOF5oS/77yM6ICM6L+H5ZCO5L6/5pyJ5Lq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76O5Li955qE5b+D5oOF77yM5riF5YeJ56eL5aSp77yM5aW9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Sf5ZG95Lit5pyA576O5Li955qE55u46YGH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aYr+W+queOr+aSreaUvuWTquWkqeaIkeS7rOS4gOi1t+WQrOeahOmCo+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atjOmHjOWUseeahOaYr+iwge+8jOaIkeWQrOeahOWFq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v5novojlrZDmnIDlubjnpo/nmoTkuovvvIzlsLHmmK/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pKfnmoTmhL/mnJvvvIzlsLHmmK/mnInkvaDpmarmiJHlubjnpo/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p6c5L2g55yf55qE54ix5aW577yM5oiR6YCA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K6p5oiR5piO55m95Li65LuA5LmI54ix5aW544CCPC9wPjxwPjxlbT4x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aYr+aDs+imgeWBmuS9oOeUn+WRveacgOa3seWkhOeahOS4gOacte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oeeske+8jOS4gOS4neWwj+Wwj+eahOaCuOWKqCZtZGFzaDsmbWRhc2g757Sv5LqG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YO96IO95aSf5a6M5YWo55qE5oeC5b6X5bm25LiU5Y+v5Lul6Zm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cgOe+jueahOebuOmBh++8jOS4jeiogOi/h+W+gO+8m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q++8jOS4jemXruW9kuacn+OAguaJgOacieeahOmBk+WIq+mHjO+8jO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aYjuWkqeingeOAguaJgOacieeahOelneemj+S4re+8jOaIkeacgOWBj+eIse+8m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OAgjwvcD48cD48ZW0+MjAuPC9lbT7ov5nkuJbpl7Tnu53nvo7kuYvpo47mma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kuIDouqvnmb3nurHvvIzlj4znm67mn5Tmg4XvvIzkvIrkurrlpoLnkZ7msLTvvIz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nnn6Xmn5TjgII8L3A+PHA+PGVtPjIxLjwvZW0+5Y2B5LqU5bm05pC65omL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655Sf55qE6YW455Sc6Ium6L6j77yM5pyJ5aSa5bCR5p2l5LmL5LiN5pi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aW95aW954+N5oOc77yM5oiR5Lus6LCB5Lmf55yL5LiN5Yiw5p2l55S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o+h5aW95LuK5LiW77yM5Li65LqG54ix77yM6KaB5rC46L+c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eahOecvOmHjOWPquacieS9oOaYr+WboOS4u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eahOS4lueVjOS5n+WPquWbtOe7leedgOS9oOi9r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kvp3ml6fvvIzoirHlop7lr4Llr57kurrlop7nmKbjgILkurrlop7nmKb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oqbphpLvvIzooqvoob7lh4npgI/jgILnm7jpgKLnm7jop4HkvZXml7blj4jvvJ/lvZ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jrvmgJ3kuI3lpJ/jgILmgJ3kuI3lpJ/vvIzlv4Plop7phbjmpZrvvIzms6rmt7vmhIH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2g5pio5aSp5oqi5oiR5Lic6KW/5ZCD77yM6aqX5L2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M5oiR5pio5aSp5YGa5qKm5L2g5bCx5piv5ZKM5oiR5oqi6bih6IW/5Z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unei0neaIkeeIseS9oO+8jOaIkeS4jeWcqOeahOaXtuWAme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m+aXoOiuuuacieWkmui/nO+8jOaIkeS4gOWumuimgeWbnuadp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jYuPC9lbT7kvaDlj6/ku6XmiorkvZnnlJ/pg73kuqT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Izlj6/ku6XpnLjljaDmiJHmg4Xor53ph4znmoTmr4/kuIDlj6XllpzmrKL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iLHmg4XvvIzkuIDkuKrkvaDvvIzkuIDpopflv4PvvIzkuIDlv4PkuIDmhI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lj6rmmK/ov5nmoLfvvIzlho3ml6Dlhbbku5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6aOO5p2l77yM5Lmf5Zyo562J5L2g5p2l44CCPC9wPjxwPjxlbT4y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nOasouWIsOaIkei/nuWtqeWtkOeahOWQjeWtl+mDveaDs+Wlv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S9oOeahOaooeagt++8jOS4ieWIhuaIkeeahOaAp+Wtk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vaDlkI7miJHop4nlvpfoh6rlt7Hlj5jmiJDkuobkuIDlj6rpsbz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tbfmsLTkuIDmoLfvvIzlpoLmnpzkuI3og73lnKjkvaDnmoTkuJbnlYzph4zmuL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rvvvIzmiJHogq/lrprkvJrnqpLmga/nmoTvvIzkurLniLHnmoTvvIzorqnmiJH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lkozkvaDkuIDotbfmuLjojaHlkKfvvIE8L3A+PHA+PGVtPjMwLjwvZW0+54i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peg56eB55qE77yM5Y2z5L2/5rKh5pyJ5YWx5ZCM55qE6K+d6aKY77yM5Y2z5L2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buY5aWR77yM5L2G5oiR55+l6YGT5L2g55qE5LiA5YiH6YO957uZ5oiR5bim5p2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yL5LiA55y877yM5ZCs5LiA5Y+l6YO95piv5Lqr5Y+X77yM5pWZ5oiR5aaC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Gi77yfPC9wPjxwPjxlbT4zMS48L2VtPueIse+8jOaYr+aAneW/tee6oOe7k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m+eIse+8jOaYr+avj+WkqeetieW+heS9oOeahOa2iOaBr++8m+eIse+8jO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GjeWtpOWvgu+8m+eIse+8jOaYr+S4gOeUn+S4gOS4luWwhuS9oOePjeaDnO+8m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iIrOaflOaDhe+8jOaUtuiOt+W5uOemj+eUnOicnO+8jOWuiOS9j+eIseaDheWumu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gTwvcD48cD48ZW0+MzIuPC9lbT7nmb7ph4zplb/ooZfvvIzng5/oirHnuY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ga/lm57nnIvvvIzljYHkuIjkuq3nn63vvIznuqLlsJjovpfvvIzmiJHmiorokKflho3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nlj7nlj7nvvIzpgZPlsL3kuIDlnLrnuqLmpbzkuYvmoqb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j5ZGz55u45oqV5Lmf5aW977yM6Iet5ZGz55u45oqV5Lmf572i77yM5oC75LmL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GH6KeB5L2g44CCPC9wPjxwPjxlbT4zNC48L2VtPuW4jOacm+i/meS4quWGrO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hOenjeeBq+mUheOAgeWltuiMtui/mOacieS9oOeahOaAgOaKsee0p+e0p+WMheWbt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JbnlYzkuIrmnIDlubjnpo/nmoTkuIDku7bkuov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mi6XmirHkuIDkuKrmiJHniLHnmoTkurrvvIzku5bnq5/nhLbmiorkvaDmir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tKfjgII8L3A+PHA+PGVtPjM2LjwvZW0+5YaZ5bC95Y2D5bGx6JC956yU5piv5L2g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f6L6w576O5Li95piv5L2g77yM57+75bGx6LaK5bKt5Y+q5oOz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ZveWkqeacieS9oOWwseacieaipu+8jOWknOaZmuacieaipuWws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mgeWlveWlveeFp+mhvuS9oOiHquW3se+8jOS4jeimgeaEn+WGkua1gem8u+a2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Yr+WBtuWwlOaJk+WWt+Waj++8jOmCo+WwseS7o+ihqOaIke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iLHmg4XmmK/mm77nu4/mi6XmnInov4fnmoTnvo7lpb3vvJvniLH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iIbmiYvml7bnmoTml6DlpYjjgILnnIvlpJrkuobnprvnprvlkIjlkIjjgIL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JjotbfnvJjnga3jgILlj6/ov5npg73lj6rmmK/niLHmg4XnmoTkuIDpg6jliIb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ov5jmmK/nm7jkv6HniLHmg4XnmoTvvIE8L3A+PHA+PGVtPjM5LjwvZW0+6IO9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q655Sf5pyA5aSn55qE5bm456aP77yM5L2g5a+55oiR5LiA54K55LiA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44CB5L2T6LS077yM6YO96J6N5YyW5Zyo5oiR55qE6KGA5ray6YeM77yM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Om5oG86Ium6Ze35pe25Y+Y5oiQ5b+r5LmQ55qE57uG6IOe44CC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jeimgeWboOWHj+iCpemlv+edgOiHquW3seWViu+8jOaIkeS8m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iDluiDlueahOiFsOaIkealvOedgOiIkuacj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lm6DkuLrniLHkvaDpgInmi6nkuobpgIPpgb/vvIzkvYbmmK/ov5nnp43mu4vlkb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j5fjgILku4rlpKnmiJHnu4jkuo7pvJPotbfli4fmsJTvvIzlkJHkvaDooajovr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iJHnmoTniLHvvIzluIzmnJvkvaDog73ljp/osIXmiJHvvIzmjqXlj5f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A5Liq5Lq65oC75piv5Luw5pyb5ZKM576h5oWV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iA5Zue5aS077yM5Y205Y+R546w6Ieq5bex5q2j6KKr5Luw5pyb5ZKM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2A44CC5YW25a6e77yM5q+P5Liq5Lq66YO95piv5bm456aP55qE44CC5Y+q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bi45bi45Zyo5Yir5Lq655y86YeM44CCPC9wPjxwPjxlbT40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eFp+S4gOS4i+mVnOWtkOWQp++8jOWOu+eci+eci+aIkeWls+aci+WPi+aYr+acieWk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NDQuPC9lbT7miJHmnKzmnaXmiZPnrpflkYror4nkvaD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ouqvovrnnmoTov5nmrrXml7bpl7Tph4zvvIzmiJHpgYfliLDnmoTmiYDmnIn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ovvvIzkvYbmnIDlkI7miJHlj6rmg7PlkYror4nkvaDvvIzmiJHlvoj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A5byg5L6n6IS477yM5Lya5oOz5Yiw5L2g44CC5LiA5Liq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Oz5Yiw5L2g44CC5LiA54K55rip5pqW77yM5Lya5oOz5Yiw5L2g44CC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N5bCP5b+D77yM5oiR5Y+Y5b6X5aaC5q2k6ISG5byx77yM54S25ZC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KJ56KO5Zyo5a+55L2g55qE5oCd5b+16YeM44CCPC9wPjxwPjxlbT40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mAne+8jOiuqOWOjOeahOS6uuS8muW4puedgOiuqOS6uuWOjOeahOivn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uuS8muW4puedgOe+juWlveeahOS6i+WIsOadpeOAguaKiuebruWFi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WkhO+8jOa0kuiEsei/mOe7meiHquW3seOAguW/mOaOiei3r+S6uu+8jOaUv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cuPC9lbT7miJHlj5HnjrDmiJHmmKjlpKnlvoj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Z/lvojllpzmrKLkvaDvvIzogIzkuJTmnInpooTmhJ/mmI7lpKnkuZ/kv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4LjwvZW0+5Y6f6LCF5oiR55qE5LiA5oSP5a2k6KGM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L2g55qE6aOO5pmv44CCPC9wPjxwPjxlbT40OS48L2VtPuaAu+S8muaci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HuueOsO+8jOiuqeS9oOinieW+l+S4lueVjOW+heS9oOecn+Wlve+8jOS9oO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WFiOmCo+S6m+mioOewuOeahOWygeaciO+8jOmDveaYr+S4uuS6huiThOi/mea7o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NTAuPC9lbT7miJHllpzmrKLmhbXmh5LnmoTljYj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hqzml6XnmoTmmpbpmLPvvIzllpzmrKLpm6jlkI7nmoTms6XlnJ/lkbPvvI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mnInlvojlpJrvvIzlj6/miJHmnIDllpzmrKLkva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P5bi46LaB5L2g5LiN5rOo5oSP5YG35ouN5L2g55qE5LiR54Wn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N6KeJ5b6X5LiR77yM5Y+N6ICM6KeJ5b6X5b6I5Y+v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/gOaDheaYr+S4gOenjeW4jOacm+OAgui/meenjeW4jOacm+WPr+iDveWPm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ua/gOaDheWQjOaXtuaEj+WRs+edgOeXm+iLpuWSjOi/h+a4oeOAguW4jOacm+eg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a/gOaDheS+v+e7iOatouS6huOAgjwvcD48cD48ZW0+NTMuPC9lbT7llpzmrK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iZvnmb7lj7blj6ropoHmtq4xNeenku+8jOWSjOS9oOS4gOi1t+aXtu+8jOWNt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t+eci+S9oO+8jOWkmua2rueahOmCozE156eS44CCPC9wPjxwPjxlbT41NC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TjeS9nOezu+e7n++8jOS4gOS9huWuieijheWNuOi9veWNgeWIhum6u+eDpu+8m+Ww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hjOmdou+8jOWPquimgeS9oOacieWFtOi2o+WPr+S7peWkqeWkqeabtOaNou+8m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6kuiBlOe9ke+8jOmjjuWFieaXoOmZkOiKsemSseS4jeaWre+8m+Wwj+WnkOaYr+eb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+S7tu+8jOeUqOaXtuiusOedgOWFiOadgOavku+8gTwvcD48cD48ZW0+NT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t7Hmt7HnmoTlpKfmtbfvvIzogIzkvaDmmK/mtbflj6bkuIDovrnljYfotbfnmoT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Ljov5znmoTnhafkuq7nnYDmiJHnmoTkurrnlJ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W377yM5piv5p6X44CC5oiR54ix5L2g77yM5aaC6bK45ZCR5rW377yM5Ly86bi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5LiN5Y+v6YG/5YWN77yM6YCA5peg5Y+v6YCA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juS9leaXtui1t++8jOaIkeS7rOeahOeIseaDheacieS6huW9kuWuv+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6huaIkeeahOW/g+mHjO+8jOiAjOaIkeS5n+aYr+W5uOi/kOeahO+8jOi1sOi/m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mHjO+8gTwvcD48cD48ZW0+NTguPC9lbT7kuIvovojlrZDlvojplb/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pgYfop4HkvaDvvJvov5novojlrZDlvojnn63vvIzlm6DkuLrmnInkvaDnm7j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nn63kv6Homb3lsI/vvIzoqIDkuI3lsL3mg4XmhJ/vvIzpgZPkuI3muIXmnJ/nm7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j6rmg7PlkYror4nkvaDvvJrmiJHmg7PkvaD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K6w5b6X77yM5LuW6Iul55yf54ix77yM5Y+q5Lya55So5LiA56eN5pa55byP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a55So5LuW55qE5YWo6YOo55Sf5ZG95L6b5YW7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S7peS4uuWxseaYr+awtOeahOaVheS6i++8jOS6keaYr+mjju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aVheS6i++8jOWPr+aYr+WNtOS4jeefpemBk++8jOaIkeaYr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OAgjwvcD48cD48ZW0+NjEuPC9lbT7ml6LnhLbpgInmi6nkuobkva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kuI3lnKjouqvovrnvvIzmiJHkuZ/kvJrlronliIblrojlt7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L2g5aW95ZCX77yf5Zyo5oiR6L+Z5LiA55Sf5Lit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iv5oiR6KaB5ZKM5L2g55Sf5rS75Zyo5LiA6LW377yM6ICM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piv5ZKM5L2g5LiA6LW35oWi5oWi5Y+Y6ICB44CCPC9wPjxwPjxlbT42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4jeimgeS9oOeahOWuouWll+ivne+8jOS4jeimgeS9oOeahOaEn+iw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oOeahOm6u+eDpuS6hu+8jOimgeS9oOeahOecn+ivmuebuOW+he+8jOimg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mcgOimgeOAgjwvcD48cD48ZW0+NjQuPC9lbT7miJHniLHkvaDvvIzmiJHkuI3lpK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ojliqjlkKznmoTor53vvIzkvYbmmK/miJHkvJrpmarkvaDkuIDovojlrZDvvIz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bXnnYDkvaDnmoTmiYvotbDkuIvljrvvvIzku47pu5Hlj5HliLDnmb3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oOz6KaB55qE5piv5L2g5bCG5p2l5Lya5Zyo6YKj6YeM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Y6777yM5peg6K665L2g5bCG5p2l6YGH5Yiw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XtumXtOeahOaXoOa2r+iNkumHjumHjO+8jOayoeacieaXqeS4gOat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ZmuS4gOatpe+8jOWImuW3p+mBh+S4iuS6hu+8jOi/mOWlveacgOWQj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mioroqpPoqIDovbvovbvmiLTlnKjkvaDnmoTmiYvm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vvJvnurXnhLbkuIDnlJ/lubPlubPmt6Hmt6HvvIzlkIzlsJ3nlJj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iJHlj6rmhL/kuLrkvaDmjKHpo47pga7pm6jvvIzlhbHluqbmnJ3kuI7mm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pyJ5Lik5Liq5Y+v54ix5LmL5aSE77yM5LiA5Liq5piv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Y+m5LiA5Liq5piv5oiR5Y+v54ix5L2g5Lq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i+aJgOS7peaEn+WIsOWtpOeLrO+8jOW5tuS4jeaYr+ayoeacieS6uuWFs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cqOS5jueahOmCo+S4quS6uuayoeacieWFs+W/g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lJ/lkb3kuK3mnInorrjlpJrkvaDkuI3mg7PlgZrljbTkuI3og73kuI3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5nlsLHmmK/otKPku7vvvJvnlJ/lkb3kuK3mnInorrjlpJrkvaDmg7PlgZr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kuovvvIzov5nlsLHmmK/lkb3ov5DjgII8L3A+PHA+PGVtPjc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Zi05be05Y6754ix77yM6ICM5oiR5piv5bGF5b+D5Y6754ix77yM5Lmf6K64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Imv5aSa77yM5L2G5oiR5LiN5Lya5ZCO5oKU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uWNsemZqe+8jOS6uuW/g+WkquWkjeadgu+8jOWPquacieS9oOWcqOaAgOmH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WFqOOAgjwvcD48cD48ZW0+NzMuPC9lbT7lpoLmnpzkvaDlj6/ku6Xnu5n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pgqPkuYjmiJHkvJrnu5nkvaDkuIDovojlrZDlubjnpo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b2T5pe25bCx55+l6YGT5oiR5Lul5ZCO5Lya54ix5LiK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6ys5LiA5aSp5bCx5by65ZC75L2g44CCPC9wPjxwPjxlbT43NS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4jOacm+iDveWSjOS9oOWcqOS4gOi1t++8jOaIkeS4jeefpemBk+S4gOi1t+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aIkeefpemBk+acgOWQjueahOe7k+WxgOaYr+aIkeS4gOebtOeIseS9oO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e7k+adn++8jOaXoOiuuuaIkeS7rOaYr+WQpui/m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DliJ3nmoTlv4PvvIzlhrPlrprkuI7kvaDnm7jniLHvvJvmnID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lj6rmhL/mhI/kuI7kvaDnm7jns7vnm7jlrojvvJvmnIDnvo7nmo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miJHkuIDotbflhbHluqbjgII8L3A+PHA+PGVtPjc3LjwvZW0+5oCd5b+15aS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Zue5b+G5bim5p2l5b+r5LmQ77yM5oS/5oiR55qE56Wd56aP5Lqk5LuY57u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if5pif77yM5bim57uZ5L2g44CCPC9wPjxwPjxlbT43OC48L2VtPuaciOaciem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e8uu+8jOS6uumXtOacieaYpeWkj+eni+WGrO+8jOiAjOS9oOaYr+aIke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OAgjwvcD48cD48ZW0+NzkuPC9lbT7po47lkLnotbflpoLoirHoiKznoLTnoo7nmo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gIzkvaDnmoTnrJHlrrnmkYfmmYPmkYfmmYPvvIzmiJDkuLrmiJHlkb3pgJT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grnnvIDvvIznnIvlpKnvvIznnIvpm6rvvIznnIvlraPoioLmt7Hmt7HnmoTmmpf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5qE5q+P5Liq56yR5a6544CB5L2g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6YO95bim552A57yg57u155qE54ix5oS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aGR3aGg1YmJ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Whkd2hoNWJi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92F3C869CE85D3B54A86332CA3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