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9:11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8FAFDF8FF6A15176933DC47DE7A9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8FAFDF8FF6A15176933DC47DE7A9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a6J55qE55+t5Y+l5a2Q5pyL5Y+L5ZyI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XqeWuie+8jOaci+WPi++8geWvkuW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rOWkqeWIsOS6hu+8jOelneaEv+S9oOiiq+eqneaaluW/g+OAgeW3peS9nOiIkuW/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efpeW/g++8jOeIseS6uuWQjOW/g++8jOS4gOWIh+mhuuW/g++8jOS6i+S6i+ens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W8gOW/g++8gTwvcD48cD48ZW0+Mi48L2VtPuWBmuS4gOS4quW5s+mdm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S4gOS4quWWhOiJr+eahOS6uu+8jOWBmuS4gOS4quW+rueskeaMguWcqOWYtOi+u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UvuWcqOW/g+S4iueahOS6uuOAguaEv+aIkeWwj+Wwj+eahOmXruWAmeW4pue7m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XqeWuie+8jOaIkeeahOaci+WPi++8gTwvcD48cD48ZW0+My48L2VtPu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aXqeWuieefreS/oe+8jOS4jeWPquaYr+aDs+i3n+S9oOivtOWPpSZsZHF1bzvml6nlr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44CC6ICM5piv5Lul5LiA56eN6Z2Z6buY6ICM5YWF5ruh54ix5oSP55qE5pa55byP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2g77ya5oiR5LiA6YaS5p2l5bCx5oOz5L2g5LqG77yBPC9wPjxwPjxlbT40LjwvZW0+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oC75pyJ56aP5Y6a5rO977yM5LqL5LqO5Lq65Li66K+a6Iez6Ie744CC5aaC5oS/5LiA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2B6L2977yM5oSP5oOg6L6+6KeC5LuY5oGS5b+D44CC5pyL55+l56Wd56aP5oOF6LCK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L5ZaE5oSf5oGp5oql5b635Lym44CC5L2g5oiR55qG5piv5oOc57yY5Lq677yM5aW9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H6b2/55u45L6d5rex44CC5pyJ5oSf5Yas5Luk5a+S5rWB6Iez77yM5aSp5Ya36K+3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pqW77yBPC9wPjxwPjxlbT41LjwvZW0+5Y+I5piv5LiA5bm06JC95Y+26buE77yM5LiA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Zuo5LiA5bGC5YeJ77yM5pW05pel5aWU5rOi5oy66L6b6Ium77yM5aSp5YeJ5Yir5b+Y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6KOz77yM54ix5oOc6Lqr5L2T5Yqg6aSQ6aWt77yM54+N6KeG5pyJ5Y+L5oOF6ZW/5oOz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6ZW/6KiA5pyq5bC977yM5ZSv5oS/5pyL5Y+L5aSa5a6J5bq377yB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6Ziz5YWJ54Wn6L+b5L2g55qE56qX5biY77yM5b2T5L2g552B5by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77yM5pS25Yiw5oiR57uZ5L2g55qE5L+h5oGv77yM5bim57uZ5L2g5LiA5Liq6L276L2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oS/5a6D5q+P5YiG5q+P56eS6YO95bim57uZ5b+r5LmQ5LiO5bm46L+Q77yB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3LjwvZW0+6Zuq6Iqx6aOY6aOY77yM5aSn6Zuq5p2l5Yiw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LiA54mH77yM6aOe5rSS5ZCJ56Wl55qE5ZGz6YGT77yb5LiA5py15LiA5py177yM57u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b6u56yR77yb5LiA55Oj5LiA55Oj77yM6KO5552A56Wd56aP55qE576O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6Zuq5Lit57+p57+p6KGM77yM5bm456aP5aW95b+D5oOF77yB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52B5byA55y877yM6K6p5pmo5YWJ5aaG5omu5L2g55qE56yR6IS477yb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6qX77yM6K6p5pmo6aOO6YCB5L2g5riF54i96IiS55WF77yb5Yi35LiA5Yi377yM6K6p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4G/5aaC5pmo6Iqx77yb5rSX5LiA5rSX77yM6K6p5paw55qE5LiA5aSp5b+r5LmQ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55yL5LiA55yL77yM6K6p56Wd56aP5LiO5L2g55u45Ly0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pyA55yf55qE56Wd56aP77yM5LiN5Zyo5LqO5paH5a2X55qE5LyY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K+t55qE5Yqo5Lq65b+D5omJ77yM6ICM5piv5py05a6e55qE5p2l6Ieq5YaF5b+D5rex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f5aeL55qE5biM5YaA77ya5bm456aP5b+r5LmQ77yB5pep5a6J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bquiKseWcqOS9oOi6q+i+uemjmOiInu+8jOi4qeWHuuacgOe+jueahOiInuat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s+WuieaYr+mHke+8jOW5s+WuieaYr+mTtu+8jOW5s+WuieaYr+WkqeWcsOmXtO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OAguWwj+WvkuadpeS4tOS5i+mZhe+8jOaEv+aIkeeahOelneemj+W4pue7me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SjOWlvei/kOW5s+Wuie+8gTwvcD48cD48ZW0+MTEuPC9lbT7nnaHnnLzmnKbog6fkuK3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lvIDkvaDnmoTlj4znnLzvvIzmuIXmmajnmoTnpZ3npo/pgIHliLDouqvovrnjgILku4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mK/nvo7lpb3nmoTkuIDlpKnvvIznmb7puJ/kuonpuKPpmLPlhYnngb/ng4LjgIL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mraPlnKjnrYnlvoXvvIzlubjnpo/nmoTnrJHlrrnohLjkuIrnu73lvIDjgIL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o47pm6jlsIbkvaDpmLvmi6bvvIznnLzliY3kuIDniYfpo47lhYnml6DpmZDjgIL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nlpHvvIzlv6vlv6votbfmnaXjgILml6nlronvvIzkuIDlo7Dpl67lgJnnpZ3npo/lnKjlh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E8L3A+PHA+PGVtPjEyLjwvZW0+55Sf5rS75pep5r+A5Yqx77yM6I635b6X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M5rOV5YiZ77ya5Yqq5Yqb5a6M5oiQ5aW95LuK5aSp55qE77yM6K6k55yf6K6h5YiS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5qE44CC6I636Ie05bm456aP55qE5LiN5LqM5rOV6Zeo77ya54+N6KeG5L2g5omA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77yM6YGX5b+Y5L2g5omA5rKh5pyJ55qE44CC5pep5a6J77yB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peWHuuaXpeiQvemcgOimgeetieS4gOWkqe+8jOaciOWchuaciOe8uumcgOimg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O+8jOiKseW8gOiKseiQveimgeS4gOWto++8jOWbm+Wto+i9ruWbnumcgOimge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4gOS4quS6uumcgOimgeS4gOeUn++8jOWFs+W/g+S4gOS4quS6uuWPqumcgOS4gO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uWkqeWGt+S6hu+8jOWIq+W/mOeqnemHjOWkmuWeq+eCueiNie+8gT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lpKnml6nmmajvvIzmj6HkvY/muIXmmajnmoTpmLPlhYnvvIzlr7noh6rlt7H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mmK/lhYXmu6HluIzmnJvnmoTkuIDlpKnjgILpuaTlo4HlubPlronkuZ3lt57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vY3kurLku6zpgZPlo7DvvJrml6nlronvvIHnpZ3kurLku6zkuIDlpKnlpb3lv4Pmg4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7qi5Y+257q36aOe55qE5p6r5p6X6YeM77yM5oiR5Lus5pu+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bCR5Zue5b+G44CC6YKj6aOY6Iie552A55qE5p6r5Y+277yM5bCG5oiR5Lus5bi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eg5q+U576O5aaZ55qE5aKD55WM44CC5pep5a6J77yB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neecn+ivmu+8jOiDnOi/h+WNg+S4pOm7hOmHke+8m+S4gOS4nea4qeaalu+8jOiD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h+mHjOWvkumcnO+8m+S4gOWjsOmXruWAme+8jOmAgeadpea4qemmqOeUnOicnO+8m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qeWuie+8jOaNjuWOu+S4h+iIrOW/g+aEj++8geWcqOW/meeijOeahOaXpeWtkOmHjOivt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WlveiHquW3se+8gTwvcD48cD48ZW0+MTcuPC9lbT7okL3lj7bnn6Xnp4vvvIzpgZ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nIvlj4vkvp3ml6fvvJvmnqvlj7bpopjor5fvvIzor7TkuIDlo7DnpZ3npo/msLjkuYX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iI3nmoTlj4vosIrvvIzphofpppnlpoLphZLvvIzlpb3lj4vnmoTmg4XmhI/vvIzkuI3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jgILkuIDku73pl67lgJnvvIznpZ3kvaDnlJ/mtLvml6DmhIHml6Dlv6f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mnIvlj4vjgII8L3A+PHA+PGVtPjE4LjwvZW0+5Y+q5oS/5L2g5LiN5YaN6ISG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N5aCq5LiA5Ye777yM5oS/5L2g6IO95by65aSn5Yiw5peg5oeI5Y+v5Ye7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Lit5oC75pyJ5YWJ6IqS77yM5rS75oiQ5L2g5oOz6KaB55qE5qih5qC344CC5pep5Li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S48L2VtPueUmOmcsuS4uuS9oOaTpuS6ruaZtuiOueeahOaYjuec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s+WFieS4uuS9oOeDmOeDpOa4qeaalueahOWRs+mBk++8jOmXruWAmeS4uuS9oOW4puad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Wlh+Wmme+8jOa4heaWsOeahOaXqeaZqO+8jOW4jOacm+aIkeeahOS4gOado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7meS9oOS4gOWkqeeugOWNleiAjOWFheWunueahOW5uOemj++8jOaXqeS4iu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pm6rmmK/mtarmvKvnmoTvvIzmjY7ljrvmiJHmmbbnmb3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pm6rmmK/po5jpgLjnmoTvvIzluKbotbDkvaDmibDlv4PnmoTng6bmgbzvvIzpm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ojrnnmoTvvIzmmKDkuq7kvaDliY3ov5vnmoTooYznqIvvvIzpm6rmmK/muKnmmpb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kvaDmva7mub/nmoTlv4PmiYnjgII8L3A+PHA+PGVtPjIxLjwvZW0+5a+S5Yas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Iqx5YeL77yM55+t5L+h5Yiw77yM5b+D5oSP6KGo44CC5aSa56m/6KGj5p2l5Yuk5oi05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Zad5rC05p2l5Yuk6ZS754K877yM5aSa6YCa6aOO5p2l5Yuk5omT5omr77yM5oSJ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+D5LiH5LqL5aW977yM5YGl5bq36Lqr5L2T6Ieq54S25Yiw77yM576O5aaZ5Yas5aSp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+P44CCPC9wPjxwPjxlbT4yMi48L2VtPuaIkeaDs+WRiuivieS9oO+8jOavj+S7v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aYr+aIkOWKn+eahOe0r+enr++8jOWPquimgeebuOS/oeiHquW3se+8jOaAu+S8mu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iuWWnO+8jOaIkeaDs+WRiuivieS9oO+8jOavj+enjea0u+mDveacieWQhOiHqueahOi9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usOW+l+iCr+WumuiHquW3se+8jOS4jeimgei9u+iogOaUvuW8g++8m+aIkeaDs+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avj+S4qua4heaZqOmDveaYr+W4jOacm+eahOS8iuWni++8jOiusOW+l+m8k+WK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xleeOsOiHquS/oeeahOmtheWKm+OAguaXqeWuie+8jOaIkeeahOaci+WP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lsIbnnJ/mg4XljJbkvZzmmI7nga/vvIzkvLTkvaDotbDlh7rp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vvJvlsIblj4vosIrljJbkvZzmmpbpo47vvIzpmarkvaDluqbov4fkuKXlr5LjgILlsIb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kozlj4vosIrmsYfmiJDnn63kv6HvvIznm7TmjqXlj5HpgIHliLDkvaDnmoTouqvml4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uKbmnaXku4rlhqzmnIDmuKnmmpbnmoTpl67lgJnvvIzmhL/mnIvlj4vlgaXlurf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ml6nlronvvIE8L3A+PHA+PGVtPjI0LjwvZW0+5pep5pmo77yM5b2T5pyd6Zye6Iie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W55p+U5pu855qE57+F6IaA77yM5bCG5L2g55qE5qKm6L276L275ZSk6YaS77yM5LiA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aw55qE56m65rCU77yM5LiA57yV5bim57uZ5L2g5b+r5LmQ55qE6Ziz5YWJ77yM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S48L2VtPuS6uueahOS4gOeUn+WPr+S7pemUmei/h+W+iOWkm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imgemUmei/h+ecn+ato+WAvOW+l+S9oOWOu+S6pOW+gOeahOecn+W/g+aci+WPi+OA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quWkp+S6huaJjeWPkeeOsOaci+WPi++8jOS4jeWcqOi/nOi/ke+8jOWPquWcqOecn+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aZqOWlve+8gTwvcD48cD48ZW0+MjYuPC9lbT7nm7jkv6HlnKjmr4/lpKnml6nmmaj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7nm67vvIzpnJ7lhYnmgLvov47kuIDnu5rkuL3nmoTplb/po47kuIfph4zvvIzov4j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rpmLPlsLHkvJrmjIfnu5nlnabojaHnmoTlpKfot6/mnaHmnaHjgILnpZ3kvaDml6nm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3LjwvZW0+5bKB5pyI6YeM77yM5Ya35pqW5rWB6L2s77yb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46Ze077yM5Y+Y5YyW5LiH5Y2D77yb5Lq655Sf6Lev77yM5puy5oqY6Jy/6JyS77yb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iA5LiW55u45Ly044CC5pS+5b6X5LiL55qE5piv5b+Z56KM77yM5pS+5LiN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Cd5b+177yM5oS/5L2g77yM5b+r5LmQ5bmz5a6J77yM5bm456aP6L+e57u1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OC48L2VtPuaJk+W8gOelneemj+eahOW/g+aJie+8jOiuqeaipuaD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qOWFieS4ree/see/lOOAguaci+WPi++8jOaDs+imgeaipuaDs+aIkOecn++8jOmmluWF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l+mGkuadpeOAguWIq+WGjei1luW6iuWVpu+8geaXqeWuie+8gT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nnJ/nmoTlhrfkuobvvIzlpKfmoJHlj5HmipbkuobvvIzlsI/ojYnmiZPlhrfpoqT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niZvng6fnorPlj5bmmpbkuobvvIzlsI/lhZTlrZDnqb/nvr3nu5LkuobvvIzomoLom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mmpbmsLTooovkuobvvIzov57lsI/lvLrpg73lhqznnKDkuobvvIzkvaDotbbntKflpJrnq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oaPmnI3lkKfvvIzml6nlronvvIE8L3A+PHA+PGVtPjMwLjwvZW0+6K+05LiA5aOw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mo5pum55u45Ly077yM6YGl5pyb5LiA57yV5pmo5YWJ77yM55yv6LW355y8552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5qE57mB5b+Z5Y+I5bCG5byA5aeL77yM5pS25ou+5qKm5Lit55qE5b+D5oOF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7ua5Li955qE5LiW55WM77yM5oS/5L2g5aSp5aSp5aW957K+56We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jeeuoemYtOWkqembqOWkqe+8jOacieWlveW/g+aDheWwseaYr+aZtOWkq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W/meeijOaCoOmXsu+8jOaRhuWlveW/g+aAgeWwsei1m+elnuS7me+8m+S4jeeuoeWk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gOWNle+8jOe7veaUvueskeWuueWwseS4jeS8pOaEn+OAguWPiOaYr+aWsOeahO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cieWlveS6i+WHuueOsO+8jOaWl+W/l+aYguaJrOWQkeWJje+8jOS6ieWPluabtOWl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OAguepuuawlOmAj+edgOaWsOmynO+8jOmYs+WFiea0kuS4i+a4qeaalu+8jOaEv+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hemZquS8tO+8jOWIhuWIhuenkuenkumhuuWIqeW5s+WuieOAguaXqeS4iu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miorlvK/ot6/otbDnm7TnmoTkurrmmK/ogarmmI7nmoT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b7liLDkuobmjbflvoTvvJvmiornm7Tot6/otbDlvK/nmoTkurrmmK/osYHovr7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j6/ku6XlpJrnnIvlh6DpgZPpo47mma/vvJvot6/kuI3lnKjohJrkuIvvvIzot6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jgILml6nlronvvIzmhL/lpb3vvIE8L3A+PHA+PGVtPjMzLjwvZW0+5Lq655Sf55qE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7Sv77yM55yL5L2g5aaC5L2V5ZOB5ZGz77yM5q+P5aSp5aSa5a+75qyi5LmQ77yM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6755CG5Lya77yM55+t55+t5pWw5Y2B5a+S5pqR77yM5L2V5LiN5r2H5rSS6Z2i5a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bi46IGU57O777yM5Yir566h55S16K+d5aSq6LS577yM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a4heaZqOWkqumYs+WNh+i1t++8jOaYjuS6ruS9oOeahOW/g+aDhe+8m+S8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WjsOmXruWAme+8jOa4qeaaluS9oOeahOW/g+aDhe+8m+WPkeadoeelneemj+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ieaCpuS9oOeahOW/g+aDheOAguaXqeWuie+8jOaEv+S9oOWkqeWkqeWlveW/g+aDh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kurLniLHnmoTvvIzml6nkuIrlpb3vvIHoh6rku47mnIn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pb3lg4/lnKjmvKvmvKvnmoTpu5HmmpfkuK3op4HliLDkuoblhYnmmI7vvIzlnKj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nmoTmspnmvKDkuK3lvpfliLDkuobmuIXms4nvvIzlnKjlsbHnn7PkuK3lj5HnjrDkuo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pspzoirHjgII8L3A+PHA+PGVtPjM2LjwvZW0+5Y+I5piv5paw55qE5LiA5aSp77yM5oS/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6Ziz5YWJ576O5Li95L2g55qE5b+D5oOF77yM5aW96L+Q5LiO5L2g55u45Ly0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Z56KM77yM5LiN54Om5oG877yM57u95pS+5L2g55qE5b6u56yR77yM5oSf5Y+X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aW977yM5oqK5bm456aP57Sn57Sn5oul5oqx44CC5pep5a6J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KquWKm+aYr+S6uueUn+eahOS4gOenjeeyvuelnueKtuaAge+8jOW+gOW+gO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4jeaYr+aIkOWKn+eahOmCo+S4gOWIu++8jOiAjOaYr+mCo+auteWKquWKm+Wli+aW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eoi+OAguaci+WPi++8jOaEv+S9oOWKquWKm+WQjueahOaYjuWkqeabtOeyvuW9q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zguPC9lbT7kurrnlJ/lsLHmmK/kuIDkuKrmlrnnqIvlvI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koznlJ/lkb3mgLvmmK/ooqvlv5nnoozmjaLnrpfvvIzlv6vkuZDlkozlubjnpo/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pflh7rnu5PmnpzvvIznpZ3npo/lkozpl67lgJnmgLvmmK/mu6HliIbnu5nkvaDnsr7lv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M5LjwvZW0+6ZuE6bih5oql5pmT77yM57K+5b2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Zy644CC5aSq6Ziz5Ye65p2l77yM5rSS5LiL5Zac5rCU5rSL5rSL44CC5byA6Zeo6KeB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c6Jyc5ruL5ram5b+D5oi/44CC5Ye66Zeo5pKe6LSi77yM6ZmN5LiL6LSi6L+Q5YWr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6aP5pep5pep77yM5oS/5ZCb5aaC5oSP5ZCJ56Wl77yB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emj++8jOaChOeEtuaXoOWjsOWNtOW+iOecn+ivmu+8m+mXruWAme+8jOiogOivreiZ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NtOW+iOeomuactO+8m+aAneW/te+8jOa3seiXj+W/g+W6leWNtOW+iOe6r+a0ge+8m+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avj+S4gOWkqe+8jOW/q+S5kOWkqeWkqeinge+8gTwvcD48cD48ZW0+N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JrnnYHlvIDnnLznnZvvvIznu5nkvaDkuIDkuKrovbvovbvnmoTnpZ3npo/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r4/liIbmr4/np5Lpg73luKbnu5nkvaDlgaXlurfjgIHlpb3ov5Dlkozlubjnpo/jgIL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luqbov4fnvo7lpb3nmoTkuIDlpKnvvIE8L3A+PHA+PGVtPjQyLjwvZW0+5Lq655Sf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b6I5aSa5pe25YCZ55yL5LiN5riF5pyq5p2l77yM5Zue5LiN5Yiw6L+H5Y6744CC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bCx5Yir6K6p5pe26Ze05Zyo55y65pyb5pyq5p2l5Lit5rWB6YCd77yM6I6r6K6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Zyo5Zue5b+G6L+H5Y675Lit5rKn5qGR77yM5oqK5o+h5LuK5aSp77yM5byA5b+D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44CC5pep5a6J44CCPC9wPjxwPjxlbT40My48L2VtPuiKseWmqeWqm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tOidtuWcqOi/ve+8m+aipuW3sumGie+8jOWboOS4uuaciOiJsuW+iOe+ju+8m+WknOa3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boOS4uuWkqeS9v+mZjeS4tO+8m+aDheePjei0te+8jOWboOS4uuacieS9oOWuieaF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W5uOemj++8jOWboOS4uuacieS9oOS4gOeUn+S8tOmaj+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orqnlv6vkuZDml7bpkp/vvIzlnKjnlJ/mtLvph4zmkYfmkYbvvJvorqn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p43lrZDvvIzlnKjkurrnlJ/ph4zlj5Hoir3vvJvorqnnvo7lpb3pmLPlhYnvvIzlnKj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ph4zngb/ng4LvvJvorqnnnJ/mjJrpl67lgJnvvIzlnKjkvaDnmoTkuJbnlYzph4zluLjkv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5/mhL/kvaDlpKnlpKnlvIDlv4PvvIzlubjnpo/msLjov5z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riF5paw55qE56m65rCU77yM5b+r5LmQ55qE5rCU5oGv77yM6YCP6L+H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bCE5YWl5L2g55qE54G16a2C6YeM77yM5bCG6Ziz5YWJ5ZG85ZC477yM5bCG5bm456aP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rOh5LiA5p2v55Sc6Jyc55qE5ZKW5ZWh77yM5ZOB5bCd5bm456aP55qE5oSP5Lm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6Wd56aP55qE5L+h5oGv77yM56Wd5L2g5pep5a6J5rip6aao5peg5q+U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WGt+WGt+eahOWGrOWkqe+8jOmUruebmOS4iueahOaJi+aMh+S5n+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ueS4jeWQrOS9v+WUpO+8jOWPr+aYr++8jOaIkeWvu+eIseeahOW/g++8jOecn+eah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mOOAguS4gOebtOWcqOi/meWGrOWkqe+8jOm7mOm7mOeahOWcqOW/g+mHjO+8jOiuuOS4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ecn+eahOaEv+acm++8jOaIkeacgOe+jueahOelneemj++8jOaIke+8jOacgOivm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eaXqeWuie+8jOaci+WPi++8gTwvcD48cD48ZW0+NDcuPC9lbT7kurrnlJ/mnIDpmr7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mmK/vvJrlj6rpl67ogJXogJjkuI3pl67mlLbojrfjgILkurrnlJ/mnIDpmr7mlL7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vvJrotKLlr4zmnYPlir/lkoznvo7oibLjgILkurrnlJ/mnIDpmr7lvpfliLDnmoT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6vkuZDlkozlubjnpo/jgILkvYbmmK/kuI3nrqHmnInlpJrpmr7vvIzmiJHnmoTpl67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pmarnnYDkvaDvvIzmhL/kvaDmlrDlubTlv6vkuZDvvIzlvIDlv4Pmr4/lpKnvvIz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Q4LjwvZW0+5pep5LiK5aW977yB5oSf6LCi5L2g6Zmq5oiR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pel5a2Q77yM5oS/5pyJ5oiR55qE5pel5a2Q5L2g5q+P5aSp6YO957K+5b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q2l6YO95bmz5a6J77yM5q+P5Yi76YO95b+r5LmQ77yM5q+P5YiG6YO95aaC5oSP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6YO95bm456aP44CCPC9wPjxwPjxlbT40OS48L2VtPuaXqeWuie+8geWGrOWkqe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kumjjuWQueaVo+S6huS9oOeahOeDpuaBvO+8jOmcnOWGu+WGu+e7k+S6huS9oOeahOW/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bquiKsemHiuaUvuS6huS9oOeahOWWnOaCpu+8jOiAjOaIkeeahOelneemj+WImeWH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qOecn+W/g+e8lue7h+eahOS4gOadoeefreS/oeS4re+8jOaPkOmGkuS9oOWkqeWGt+Wk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/neaalu+8jOWHuumXqOiusOW+l+a3u+iho+ijs+OAgjwvcD48cD48ZW0+N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lgZrkuIDkuKrkuI3liqjlo7DoibLnmoTlpKfkurrkuobjgILkuI3lh4bmg4Xnu6r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h4blgbflgbfmg7Plv7XvvIzkuI3lh4blm57lpLTnnIvjgILljrvov4foh6rlt7Hlj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nlJ/mtLvjgILkvaDopoHlkKzor53vvIzkuI3mmK/miYDmnInnmoTpsbzpg73kvJ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nKjlkIzkuIDniYfmtbfph4zjgILml6nmmajlpb3vvIE8L3A+PHA+PGVtPjUxLjwvZW0+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Yiw5bCP6LS05aOr6YCB5LiK77ya552h55yg6KaB5aW977yM57K+56We5YCN5qOS77yb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+d5pqW77yM5Yuk5Yqg6KGj6KOz77yb5Z2a5oyB6ZS754K877yM6Lqr5by65L2T5aO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aOf5Z2H6KGh77yM6JCl5YW75YGl5bq377yb55+l6Laz5bi45LmQ77yM5LmQ6KeC5ZC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5Yas5a2j5pqW5pqW5aaC5oSP77yB5pep5a6J77yB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r+i1sOadpe+8jOacieWNg+S4h+S6uue7j+i/h+i6q+i+ue+8jOWPr+aYr+WNtOWPq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efpeebuOS8tOOAguWygeaciOa1gei9rO+8jOejqOeBreS6huiqk+iogO+8jOWGsua3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hee8mO+8jOWcqOmjnumAneeahOaXtuWFiemdouWJje+8jOWUr+acieS9oOaYr+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Wuie+8jOWunei0neWEv+OAgjwvcD48cD48ZW0+NTMuPC9lbT7lpI/mnKvnp4vliJ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pmLPku43lnKjpq5jnhafvvIzngo7ngo7nmoTmsJTmuKnkuIvng63mg4Xku43lnKjngpnng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niLHnmoTkvaDnnLznmq7mmK/lkKblnKjot7PvvIzpgqPmmK/miJHnmoTlkbzllKT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pgaXnm7jpgoDvvJrml6nlronvvIzlrp3otJ3vvIzlv6vlv6votbfluorlla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riF5pmo5piv6aaW5q2M77yM5YaZ5LiK5bm456aP55qE6K+N77yM57y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puy77yM6LCx5LiK6YCN6YGl55qE6LCD77yM55S75LiK54Om5oG855qE5LyR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m44CC5oS/5L2g55So6L275p2+55qE5ae/5oCB5ZSx5Ye65LiN5LiA5qC355qE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qC355qE57K+5b2p77yB5pyL5Y+L77yM5pep5a6J77yB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4gOenjeaEn+inieWPq+WBmuW5uOemj++8jOacieS4gOenjeW/g+i3s+WPq+WBm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cieS4gOenjeelneemj+WPq+WBmuaXqeS4iuWlve+8jOa4heaZqOS7o+ihq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aEv+S9oOaKiuaPoeWlveaEn+inie+8jOaEn+WPl+WIsOW/g+i3s++8jOaLpe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ahOaWsOS4gOWkqe+8jOaXqeWuieOAgjwvcD48cD48ZW0+NTYuPC9lbT7kurrnlJ/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gZrliLDnmoTmmK/vvJrlj6rpl67ogJXogJjkuI3pl67mlLbojrfjgILkurrnlJ/mnIDp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iYvnmoTmmK/vvJrotKLlr4zmnYPlir/lkoznvo7oibLjgILkurrnlJ/mnIDpmr7lvpf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vvJrlv6vkuZDlkozlubjnpo/jgILkvYbmmK/kuI3nrqHmnInlpJrpmr7vvIzmi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kvp3nhLbpmarnnYDkvaDvvIzmhL/kvaDmlrDlubTlv6vkuZDvvIzlvIDlv4P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l6nlronjgII8L3A+PHA+PGVtPjU3LjwvZW0+5aSq6Ziz5YWs5YWs5LiK5qCR5qK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6ZKf5bey57uP5Y+u5b2T5Y+r77yM5L2g6L+Z5oeS54yq6L+Y5Zyo552h6KeJ77yM6L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4K56LW35bqK6KaB6L+f5Yiw5LqG77yM6L276L276Zeu5L2g5LiA5Y+l77yM5pio5p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qK5bqK5bC/77yB5ZOI5ZOI77yB5pep5a6J77yBPC9wPjxwPjxlbT41O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ruS6huWQp++8jOmXuemTg+WTjeS6huWQp++8jOaegeS4jeaDheaEv+WcsOi1t+W6iu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IkeeahOmXruWAmeWPiuaXtui1tuWIsOS6huWQp++8jOmrmOWFtOS6huWQp+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skeeskeWQp+OAguaXqeWuie+8jOelneS9oOWlveW/g+aDhe+8gT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IDnp43nm67lhYnvvIzkuI3ov5zkuI3ov5HkuIDnm7TlrojmnJvvvIzmnIn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kuI3nprvkuI3lvIPkuIDnm7TpmarkvLTvvIznj43mg5zkuIDku73nm7jpgY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4XosIrmsLjov5zvvIznj43mg5zkuIDku73nnJ/or5rvvIzorqnmuKnmmpbnmoTor53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vaDmiJHlpbnnqbrpl7Tpo5jmiazvvIznj43mg5zkuIDkuKrnnJ/mjJrvvIzorqn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4vniLHmsLjov5zvvIzlpKnmsJTlr5Llhrfms6jmhI/kv53mmpbvvIzkuI3nrqHkva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v5nvvIzopoHorrDlvpfvvJrmt7vkuIDku7booaPmnI3vvIzmt7vkuIDku73muKnmmp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kuIDku73lv6vkuZDjgILnpZ3mnIvlj4vku6zvvJrlgaXlurflubjnpo/vvIzkuIfkuov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vIHml6nlronvvIE8L3A+PHA+PGVtPjYwLjwvZW0+5pep5a6J77yM54Of6Iqx57ua54OC5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5Y205Y+q5pyJ5LiA556s6Ze077yb5rWB6KGM6Iie6LmI55uY5peL77yM5Y20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6s6Ze077yb5piZ6Iqx5ZCr6Iue5b6F5pS+77yM5Y205Y+q5pyJ5LiA556s6Ze0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4m15oyC5LiO56Wd56aP77yM5Y205piv5rC46L+c77yM5oS/5L2g77ya5aSp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5oSP6Lqr5L2T77yBPC9wPjxwPjxlbT42MS48L2VtPuefreS/oeWPquaYr+WGkuaz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mAgeeCueWunuaDoOaJjeWlveOAgumAgeS9oOS4gOWPoOmSnuelqO+8jOS4i+aciOWP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hOaXtuWwseWIsO+8m+mAgeS9oOe+juWls+aAgOS4reaKse+8jOeUteiEkeWbvuW6k+maj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MkeOAguasoOaIkeS6uuaDheWPr+S4jeWlve+8jOeDpuivt+S9oOi/mOS4quWCu+eske+8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W8gOW/g+OAgjwvcD48cD48ZW0+NjIuPC9lbT7oirHmmK/niaHkuLnmnIDnvo7vvI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vlj4vmnIDkurLvvIzkuqTlj4vkuI3kuqTph5Hlkozpk7bvvIzlj6rkuqTmnIvlj4v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v4PjgILmsLTmtYHljYPph4zlvZLlpKfmtbfvvIzkurrotbDljYPph4zlj4vosIrln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oJHkuYvpl7TmoLnov57moLnvvIzmnIvlj4vkuYvpl7Tlv4Pov57lv4P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pep5LiK5byA5omL5py677yM5Liy5Liy6ZOD5aOw6L+e6L+e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B5pet5pel5Ly06ZqP5oiR55qE5L+h5oGv77yM57uZ5L2g5b+r5LmQ55qE5byA5ae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p6ZqP5pe26ZqP5Zyw77yM56Wd56aP55qE55+t5L+h5Y+R57uZ5L2g77yM5byA5b+D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44CC5pep5a6J77yM5pyL5Y+L77yBPC9wPjxwPjxlbT42NC48L2VtPuiLpuS4jeiL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3pei1hOe0r+mjnuiInu+8m+e0r+S4jee0r++8jOS4uuS6huW3peS9nOW/g+aTjeei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puS4jeeDpu+8jOWkp+mHj+S7u+WKoeWBmuS4jeWujO+8m+WlveS4jeWlve+8jOaLv+WIs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lqOingeWIhuaZk+OAguelneS9oOW/q+S5kO+8gTwvcD48cD48ZW0+NjUuPC9lbT7muIXm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Krpl67lgJnnu5nkvaDkuIDkuKrmlrDnmoTlv4Pmg4XvvIzkuIDkuKrnpZ3npo/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mlrDnmoTotbfngrnvvIzkuIDlo7Dpl67lgJnvvIzluKbnu5nkvaDkuIDkuKrmlr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JvjgILnpZ3mhL/kvaDlv4PkuK3luLjmnInlv6vkuZDmtoznjrDvvIH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a+S5Yas6YeM77yM6KaB6K6p6Ieq5bex6LqB5Yqo55qE5b+D5a6B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aN6KKr5aWi5Y2O5ZKM54Om5oG85omA6JCm57uV77yM6L+Y6KaB5oSf5Y+X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6Ieq5bex55qE6YKj56eN5a6J6YCC55qE5b+D5oOF77yM55So6Kem5pG454K55ru0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rip5bqm77yM5p2l5rip6aao6Ieq5bex44CC5pep5a6J77yB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1t+W6iuS6hu+8jOmXruWAmeS4gOWPpeaXqeWuieOAguWkqeWGt+iHquinieWKoOih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GkuaXtuS4u+WKqOWQg+iNr+WWneeDreawtOOAguinieW+l+WvguWvnuS6hu+8jOaK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+8jOinieW+l+e0r+S6hu+8jOS8keaBr+S8keaBr++8jOWlveWlveeIse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WUr+S4gOeahOiHquW3seOAguaXqeWuieOAgjwvcD48cD48ZW0+NjguPC9lbT7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nInlvojlpJrkurrkvaDnlZnkuI3kvY/vvIzmnIDlkI7kvJrlj5HnjrDouqvovrn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lsJHvvIzot53nprvlnKjpgqPph4zvvIzml7bpl7TlnKjpgqPph4zjgIL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lnKjmiJDplb/lkozmlLnlj5jvvIzlsoHmnIjorqnmiJHku6zotormnaXotormsonpu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sJHlj4vosIrvvIzliLDmnIDlkI7lj6rliankuIvngrnotZ7jgILml6nkuIr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pel5pqu5ouJ5byA77yM5riF6aOO5b6Q5p2l77yb6Jmr6bij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77yM6JaE6Zu+6L275oKs77yb552h55y85oO65b+q77yM54+N6Zyy55uI5biY77yb5pym6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N6YaS77yM6YeR6bih5oql5pmT77yb5omL5py65ZiA5ZiA77yM55+t5L+h5ZGI546w77yb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5+t5L+h77yM56yR55y85LiA57q/77yb5pep5a6J6Zeu5YCZ77yM5byA5b+D5pW0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S6sueIseeahOaci+WPi++8jOaXqeWuie+8geWkqeWGt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9oOS4gOWPjOa4qeaalueahOaJi++8jOS8oOmAkueahOS4jeWPquaYr+a4qeW6pu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WkqeWGt+S6hu+8jOmAgeS9oOS4gOadoeazqOaEj+S/neaalueahOelneemj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KiuedgOa4qeaflOOAgeWFs+W/g++8jOeci+S4qua4hea4healmualmuOAgeaYju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Zve+8m+aci+WPi++8jOWGrOWto++8jOW5s+Wuiea4qemmqO+8gT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KjpmLPlhYnnhafogIDkvaDvvIznlKjpppnoirHmuKnppqjkvaDvvJvnlKjlpb3ov5D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vaDvvIznlKjlvq7nrJHnvo7kuL3kvaDvvJvnlKjnvo7phZLpmbbphonkvaDvvIznlKj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pZ3npo/kvaDjgILmnIvlj4vvvIzml6nlronvvIE8L3A+PHA+PGVtPjcyLjwvZW0+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pyL5Y+L77yM55Sf5rS76Jm954S25aSp5aSp5bmz5reh77yM5L2G5Y205aSE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bm456aP77yM5pep5LiK6YaS5p2l57uZ5a625Lq65LiA5Liq5b6u56yR77yM5Lit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piO5aqa552h5Liq576O5a656KeJ77yM5pma5LiK6Zmq6Zmq5a625Lq654Om5oG8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5o6J77yM5piO5aSp55qE55Sf5rS75aSE5aSE5YWF5ruh6Ziz5YWJ77yM5bm456aP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rC46L+c5bCG5L2g5Zu057uV77yM5pep5pmo5pS25Yiw56Wd56aP5Lya5b+r5LmQ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y48L2VtPuaXtuWFie+8jOWPr+S7peaUueWPmOaIkeS7rOeahOS9k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UueWPmOaIkeS7rOeahOWTgeaAp++8jOaUueWPmOaIkeS7rOeahOWRvei/kO+8jO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eS7rOeahOi/nOi/ke+8jOaUueWPmOaIkeS7rOeahOW/g+aDhe+8jOWNtOaUueWPm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eahOWPi+aDheOAguaci+WPi++8jOaEv+S9oOaXtuWIu+W8gOaAg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liKvkurrlho3po47lhYnvvIzkvaDmjIfmnJvkuI3kuIrvvIznnLzliY3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ol4nvvIzkuI3lvpfkuI3nu6fnu63jgILmsqHkurrmibbkvaDnmoTml7blgJnvvIzopo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q5nnm7TvvIzmsqHkurrluK7kvaDnmoTml7blgJnvvIzopoHoh6rlt7HliqrlipvjgIL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h6rlt7HvvIzlj6ropoHkvaDotrPlpJ/li4fmlaLvvIzmsqHmnInnhqzkuI3ov4fnmoToi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jgILml6nlronvvIE8L3A+PHA+PGVtPjc1LjwvZW0+5Lqy54ix55qE5pep5LiK5aW95Z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riF5paw55qE6Zeu5YCZ77yM5rip6aao55qE56Wd56aP77yM5riF5pmo77yM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aeL77yM56Wd5L2g5LuK5aSp57K+56We5qOS5qOS77yM5rS75Yqb5aSa5aSa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W95aW977yM5LiA5YiH6YO95aW977yBPC9wPjxwPjxlbT43Ni48L2VtPuS4jeaVou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boOS4uuayoeacieWtmOasvu+8m+S4jeaVouivtOe0r++8jOWboOS4uuayoeacie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S4jeaVouWBt+aHku+8jOWboOS4uui/mOimgeeUn+a0u++8m+S6uueUn+WmguatpOiJ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4gOaXoOaJgOacieWwseaYr+aIkeWdmuW8uu+8jOaLvOaQj+eahOWUr+S4gOmAieaL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eahOS4gOWkqe+8jOWKoOayueOAguaXqeWuie+8gTwvcD48cD48ZW0+NzcuPC9lbT7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pKnnqbrnhafvvIzoirHlhL/lr7nkvaDnrJHvvIzmh5Lomavov5jlnKjnnaHlpKfop4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naHnn63kv6HmiorkvaDlj6vvvIzlgqzkvaDml6notbflr7nplZznrJHvvIzpspzniZvlp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/pnaLljIXvvIzokKXlhbvml6nppJDml6nlpIflpb3jgILml6nkuIr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JmxkcXVvO+WFq+eEtiZyZHF1bzvkurrnlJ/op4LvvJrlv5nml7bkupXnh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7Lml7boh6rnhLbvvIzpobrlpJrlgbbnhLbjgIHpgIblpJrlv4XnhLbvvIzlvpfkuYvln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jgIHlpLHkuYvmgKHnhLbjgIHmjafliJnmt6HnhLbjgIHotKzliJnms7DnhLbjgILpnZn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bfkupHoiJLvvIznrJHnnIvoirHlvIDoirHokL3vvIzmnIvlj4vvvIzmgKHnhLboh6r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5LjwvZW0+5aSn6Zuq5Yiw77yM5rCU5rip6ZmN77yM5a+S6aOO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A5Zy644CC5rex5rex5oOF6LCK5bey54+N6JeP77yM55So5b6u56yR54K557yA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oKE5oKE5p2l6YCB5LiK77yM5o+Q6YaS5LiA5Y+l6K6w5b6X5re76KGj6K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Iqx6aOe77yM6Zuq6Iqx6Iie77yM5oS/5L2g5b+r5LmQ5rC46L+c5LiN6JC95Ly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aXqei1t+W6iu+8jOS4i+WOqOaIv++8jOWHhuWkh+aXqemkkOaFs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oO+8jOaXqei1t+W6iu+8jOaKiuawtOWwne+8jOaOkuavkuWFu+minOi6q+S9k+ajk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t+W6iu+8jOaKiuatjOWUse+8jOa/gOaDhemrmOaYguawlOWKv+aJrO+8jOaXqei1t+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S/oei1j++8jOefreS/oemXruWAmeelneemj+W/me+8geaci+WPi++8jO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lpKnmsJTlnKjlj5jvvIzmgJ3lv7XkuI3lj5jvvJvlraPoio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lhbPmgIDkuI3lj5jvvJvlsoHmnIjlnKjlj5jvvIzpl67lgJnkuI3lj5jvvJvot53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5jvvIzlj4vmg4XkuI3lj5jjgILkuI3nrqHkuJbnlYzmgI7kuYjlj5jvvIzlr7n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p4vnu4jkuI3lj5jjgILlpKnmsJTovazlhrfms6jmhI/kv53mmpblk6bvvIHkuI3n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lpJrlv5nvvIzmnIvlj4vvvIzml6nlronvvIHorrDlvpfvvJrmt7vkuIDku7booaPmn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vkuIDku73muKnmmpbvvIzmt7vkuIDku73lv6vkuZDvvIE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NqMzg1czV3M2I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zajM4NXM1dzNi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8FAFDF8FF6A15176933DC47DE7A9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