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1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0FC79F176C80D465C87DD4ABD7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0FC79F176C80D465C87DD4ABD7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645oS/55qE5ZSv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kqeS4iuS6uumXtO+8jOWNoOW+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se+8jOW5tOW5tOS7iuWknOOAgjwvcD48cD48ZW0+Mi48L2VtPuWcqOWkqeaEv+S9n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+8jOWcqOWcsOaEv+S4uui/nueQhuaeneOAgjwvcD48cD48ZW0+My48L2VtPuaEv+i6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ciOS6reS6re+8jOWNg+mHjOS8tOWQm+ihjOOAgjwvcD48cD48ZW0+NC48L2VtP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OpuWNg+S4h+mXtO+8jOWkp+W6h+WkqeS4i+WvkuWjq+S/seas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huaEv+iLjeeUn+S/semlseaalu+8jOS4jei+nui+m+iLpuWHuuWxs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S4uuWPjOmjnum4n++8jOavlOe/vOWFsee/see/l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iRl+aYjuiqk++8jOawuOS4luS4jeebuOW/mOOAgjwvcD48cD48ZW0+Ny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leS4jeW4puWQtOmSqe+8jOaUtuWPluWFs+WxseS6lOWNgeW3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XoOaatOmjjumqpOmbqOaXtu+8jOWuiOW+l+S6keW8gOingeaci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PquaEv+WQm+W/g+S8vOaIkeW/g++8jOWumuS4jei0n++8jOebuO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hL/lvpfmraTouqvplb/miqXlm73vvIzkvZXpo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jonpl6jlhbPjgII8L3A+PHA+PGVtPjExLjwvZW0+5Y+q5oS/5ZCb5b+D5Ly8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LSf55u45oCd5oSP44CCPC9wPjxwPjxlbT4xMi48L2VtPuaIkeWvhOaEgeW/g+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maj+mjjuebtOWIsOWknOmDjuilv+OAgjwvcD48cD48ZW0+MTM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pXor7Tnm7jmgJ3vvIzmgJ3pg47mgajpg47pg47kuI3nn6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aaC5pif5ZCb5aaC5pyI77yM5aSc5aSc5rWB5YWJ55u455qO5r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huaEv+S8l+eUn+eahuW+l+mlse+8jOS4jei+nue+uOeXheWNp+au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nBj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aC5odG1sIj5odHRwczovL2R1YW5qdXppa3UuY29tL2R1YW5qdXppLzZwYzhnZzNnem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0FC79F176C80D465C87DD4ABD7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