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C2FDF7EC8513ED933D92106BAA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2FDF7EC8513ED933D92106BAA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vj+Wkqei/m+atp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WkqeW/heeEtuS8muWunueOsOmjnui3g+OAgeeUmuiHs+mjnue/lOOA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WwseiDveaQj+WHu+mVv+epuu+8jOaYr+eMm+iZjuWwseimgeWjsOaMr+Wxseiw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6ouWPtue6t+mjnueahOaeq+ael+mHjO+8jOaIkeS7rOabv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bnuW/huOAgumCo+mjmOiInuedgOeahOaeq+WPtu+8jOWwhuaIkeS7rOW4p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vlOe+juWmmeeahOWig+eVjOOAgjwvcD48cD48ZW0+My48L2VtPu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S9oOS7rOeQhuaDs+eahOe/heiGgO+8jOS4uuWunueOsOiHquW3seeahOWuj+S8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e7p+e7reaLvOaQj+WQp++8geimgeefpemBk++8jOi/m+atpeWwseeyvuW9qe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+ieeFjOOAguWcqOiAgeW4iOecvOmHjO+8jOS9oOS7rOmDveaYr+acgOS8mOen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9oOWcqOS7iuWQjueahOWtpuS5oOS4reabtOWKo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eWPluabtOWlveeahOaIkOe7qe+8gTwvcD48cD48ZW0+NS48L2VtPuaIkOmVv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acgOaYr+e+juS4ve+8jOiLpuS5n+eUnOicnO+8m+aIkOmVv+eahOWKqOWKm+ac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e0r+S5n+W+l+aEj++8m+aIkOmVv+eahOelneemj+acgOaYr+enr+aege+8jOW/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biuOAgjwvcD48cD48ZW0+Ni48L2VtPuaAneW/teaYr+S4gOWto+eahOiKsemm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xseiwt++8jOesvOe9qeS9oOaIke+8jOiAjOelneemj+aYr+aXoOi+ue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ecvOedm++8jOebtOWIsOW/g+W6leOAguelneW8g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gOWPr+Wunei0teeahOWwseaYr+S7iuWkqe+8jOacgOaYk+S4p+Wk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iuWkqe+8m+aEv+S9oOWcqOacquadpeeahOS4gOW5tOS4re+8jOaXoOmZk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S4quS7iuWkqeOAgjwvcD48cD48ZW0+OC48L2VtPuiAgeW4iOW4jOacm+S9o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eahOWQjOaXtu+8jOiDveWkn+abtOWKoOe7huiHtOS4gOeCue+8jOivv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eCueS5pu+8jOS9oOS8muabtOWKoOWHuuiJsu+8gTwvcD48cD48ZW0+O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FqOagoeeahOmihuaTjeWRmO+8jOS9oOeahOavj+S4gOS4quWKqOS9n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huehruWIsOS9je+8jOS4uuS6huiuqeavj+S4quS6uua4healmuWcsOeci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tuaxl+a1gea1g+iDjO+8jOWPr+S9oOS7juacquWPueiLpuWPq+e0r++8jOiAgeW4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mhvuWkp+WxgOivhuWkp+S9k+eahOS4quaAp++8jOimgeS/neaMgeWZ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lrabmr5XkuJrkuobvvIzlha3lubTnmoTlkIznqpflsIb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uKbnnYDorrDlv4bvvIzluKbnnYDlubvmg7PvvIzotbDlkJHnlJ/mtLvvvIz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m5vpnaLlhavmlrnjgII8L3A+PHA+PGVtPjExLjwvZW0+6ICB5biI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Gq5piO55qE5a2m55Sf77yM5Zyo5qCh54Ot54ix5Yqz5Yqo77yM5LmQ5Lq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6L+Q5Yqo5Lya5LiK5L2g5YuH5LqO5LqJ5YWI77yM5Yet552A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Li654+t57qn6LWi5b6X5LqG5b6I5aSa6I2j6KqJ77yM6ICB5biI5b6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44CC5L2G576O5Lit5LiN6Laz55qE5piv5a2m5Lmg5LiN5bC95aaC5Lq6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pyJ5YWz57O777yM5Y+q6KaB5L2g5pyJ5L+h5b+D77yM6IKv5Yqq5Yqb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CB5biI55qE6KaB5rGC5Y675YGa77yM5L2g5LiA5a6a5Lya5piv54+t5LiK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B5Yiw6YKj5pe277yM5aSn5a625Lya5pu05Yqg5Zac5qyi5L2g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tOWkqeeskeWuuea7oemdoueahOS9oO+8jOiuqeS6uuS7r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XoOW/p+aXoOiZkeeahOWkqeaAp++8jOiuuOWkmuWQjOWtpumDveaEv+aE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aci+WPi++8jOacm+WcqOS7iuWQjueahOWtpuS5oOS4reiDveeojeWKoOinpuWK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csOeaseecieaAneiAg+S4gOS4i+OAgjwvcD48cD48ZW0+MTMuPC9lbT7mgLv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kuIDliIflrabkuaDkuIrnmoTlm7Dpmr7nmoTkvaDljbTlr7nlqLHkuZD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6Hlv4PvvIzkuI3nlKjmi4Xlv4PvvIzlj4jlvpflqLHkuZDmtLvliqjmraP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nmoTlpb3mnLrkvJrvvIzlpb3lpb3miormj6H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biM5pyb5pKt5LiL55qE56eN5a2Q77yM5piv55CG5oOz5a2V6IKy55qE6IOa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Y+q5pyJ5aW55pyA5Luk5Lq65ZCR5b6A77yM5aW555qE5ZCN5a2X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5pyq5p2l44CCPC9wPjxwPjxlbT4xNS48L2VtPuWQjOWtpuWViu+8jOiuqeW+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uS4remCo+S6m+eUnOicnOeahOS9juivre+8jOmDveWfi+WcqOW/g+W6le+8jOWMlu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usOW/huWQp++8gTwvcD48cD48ZW0+MTYuPC9lbT7mnIvlj4vvvIzorq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r7Tlo7DkvaDlpb3vvIzomb3nhLbkurrnlJ/pmr7lhY3mnInogZrmnInmla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lv4PkuK3vvIzmnIDnj43mg5zmnIDpmr7lv5j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5L2g5LuK5ZCO57un57ut5Yqq5Yqb77yM6LWw5Yiw54+t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YiX5Y6744CCPC9wPjxwPjxlbT4xOC48L2VtPuavheWKm++8jOaYr+W3qOWkp+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Iu+WIgO+8jOWPquimgeS9oOeJoueJouWcsOaPoeS9j+Wug++8jOS+v+i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dmuefs+S4i++8jOWIu+S4i+WNk+i2iueahOeXlei/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nKjmlrDnmoTlrablubTph4zmkZLlvIDkuI3oia/kuaDmg6/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Y3ov5vvvIzkvaDkuIDlrprkvJrlvojlh7roibL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6LS65L2g77yM55So5pm65oWn5omN5oOF6IOG55Wl5ZKM5q+F5Yq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e65LiA5Z2X5bGe5LqO5L2g6Ieq5bex55qE5Zyf5Zy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S6uueUn+S5i+W4hu+8jOavheWKm+aYr+eUn+a0u+S5i+ahqO+8jOimg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S6jOiAhee8uuS4gOS4jeWPr+OAguW0h+mrmOeahOeQhuaDs+Wum+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iueahOWkqumYs++8jOWug+iDveeFp+S6rueUn+a0u+S4reeahOavj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IDlrabku6XmnaXvvIzmnInkuIDkuKrlsI/nlLflra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iJHnmoTnm67lhYnvvIzku5bnu4Tnu4fog73lipvmnoHlvLrvvIzlirPliqj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ubLvvIzlr7nlvoXogIHluIjkuZ/pnZ7luLjng63mg4XlpKfmlrnvvIzku5b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ov5nkupvkvJjngrnku6TmiJHlvojmmK/mrKPllpzvvIzkvYbmmK/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g73pm4bkuK3nsr7lipvorqTnnJ/lkKzorrLnmoTor53vvIzor77kuIvkvaD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rprog73lrozmiJDlvpflvojmo5LvvIzopoHnn6XpgZPmiJDlip/kuI7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YvpgaXvvIzot6jov4fov5nkuKrlnY7lhL/vvIzkvaDlsIbmmK/kuIDlkI3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jgII8L3A+PHA+PGVtPjIzLjwvZW0+5L2c5Li65LiA5Liq5a2m55S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u75Yqh5bCx5piv5a2m5Lmg44CC5aaC5p6c5L2g5LiK6K++6IO9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Y+R6KiA77yM5oiQ57up5LiA5a6a5Lya5o+Q6auY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+8jOaIkeS7rOaYr+S6suWvhueahOWQjOWtpu+8m+aYj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Yr+ernuS6ieeahOWvueaJi+OAguaEv+WPi+iwiuWcqOernuS6ieS4reabtOWK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npZ3nlJzonJzkvLTkvaDotbDov4fkuIDlub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uKnppqjpmo/kvaDluqbov4fkuIDlpKnkuK3nmoTmr4/kuIDml7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zkvaDotbDov4fkuIDml7bkuK3nmoTmr4/kuIDliIbvvIzlv6vkuZDpmar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K3nmoTmr4/kuIDnp5LjgII8L3A+PHA+PGVtPjI2LjwvZW0+5L2g5oOz6I63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iQ5p6c55qE6K+d77yM6K+36LCo5oWO5Zyw54+N5oOc5ZKM5pSv6YWN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2g54ix5oOc5L2g55qE55Sf5ZG977yM5LuO5LiN5rWq6LS55pe2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a5pe26Ze05bCx5piv5aGR6YCg55Sf5ZG955qE5p2Q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OsOWcqOWlveWQl++8n+S7iuWkqeW/q+S5kOWQl++8n+aIke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eahOelneemj+S9oOaUtuWIsOS6huWQl++8n+S4uuS9oOeCueS6ru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PquicoeeDm++8jOWPquS4uuawuOi/nOeahOelneemj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kuIrnvJXnvJXnmb3kupHvvIzpgqPmmK/miJHlv4PlpLTkuJ3kuJ3liK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hIHvvIznhLbogIzmiJHnmoTog7jmgIDlkozmmbTnqbrkuIDmoLfmmbTmnJ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liLDkuobkuI3kuYXnmoTph43pgKLjgII8L3A+PHA+PGVtPjI5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qg57uT5Zyo5LiA6LW377yM5b+r5LmQ44CB55eb6Ium44CB5oKy5Lyk44CB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6YO957qg57uT5Zyo5LiA6LW377yM5oiR5Lus55qE57yY5Y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Sf5LiA5LiW5LqG77yM5L2G5piv5Lq655Sf6Zq+5YWN5YiG56a777yM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yR5oSP5LiA5aaC5b6A5piU77yBPC9wPjxwPjxlbT4zMC48L2VtPu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S4gOagt++8jOS9oOaYr+S4gOS4qua0u+azvOOAge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e7qeOAgeWTgeihjOmDveS7pOiAgeW4iOmdnuW4uOa7oeaEj++8jOWP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tl+iDveWkn+WGjeW3peaVtOS4gOeCue+8jOS9oOWwseabtOWKoOWujO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lkIzlrabku6zkuI7ogIHluIjnnLzph4z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gZLlv4PvvIzmnInmr4XlipvvvIzmnInmu6Hohbnlo67lv5fnmoTnlLflrZDms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kvaDmgLvmmK/lrZzlrZzkuI3lgKbvvIzlnKjnn6Xor4bnmoTmtbfmtIvkuK3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i6XkvaDog73lnKjoh6rkv6Hlj4rli6TlpYvkuK3liqDkupvnu4blv4PkuI7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iY3pgJTlsIbkuI3lj6/pmZDph4/jgII8L3A+PHA+PGVtPjMy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4G/54OC6L6J5pig552A5LqU5YWJ5Y2B6Imy55qE6L+35Lq655qE5a2X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O5aSp5peg6ZmQ576O5Li95peg6ZmQ54G/54OC5peg6ZmQ6L+3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aYr+mAj+aYjueahO+8jOmbqOaYr+a7tOetlO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KqOeahO+8jOatjOaYr+iHqueUseeahO+8jOeIseaYr+eUqOW/g+eahO+8jOaBi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+8jOWkqeaYr+awuOaBkueahO+8jOS9oOaYr+mavuW/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rPmgJXmlIDnmbvpq5jlsbHnmoTkurrvvIzlj6rog73msLjov5zlnKjmtL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jlvorjgILkurrvvIzlupTlvZPlg48mbGRxdW875Lq6JnJkcXVvO+Wtl+S4gO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S4iuiAjOWPiOWPjOiEmui4j+WcsOOAgjwvcD48cD48ZW0+MzUuPC9lbT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miYvkuobvvIzlj6rmhL/kvaDkuIDot6/otbDlpb3vvIzlrp7njrD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qrlipvmi7zljZrvvIzkuLrkvaDnmoTkurrnlJ/otbDlh7rkuIDniYf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pZblm73lgZrlh7rotKHnjK7vvIzkuLrlrrbkuaHkvZzlh7r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qE5LiA55Sf5Lmf5YOP5Zub5a2j77ya5pil5pKt44CB5aSP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44CB5Yas5bCd44CC5pyL5Y+L77yM5LmY5L2g6Z2S5pil6aOO5Y+R77yM5Yqq5Yqb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bm456aP55qE56eN5a2Q5ZCn77yBPC9wPjxwPjxlbT4zNy48L2VtPuS7pe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S9oOeahOW8gOacl++8jOS7peS9oOeahOavheWKm++8jOi/m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WumuiDveWkn+mptuWQkeeQhuaDs+eahOW9vOWyu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pnZLmmKXlrprkuYnmiJHku6zku4rlpKnnmoTml7blhYnvvIznlKjlubjnpo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6zngb/ng4LnmoTmmI7lpKnvvIznlKjmv4Dmg4XorqjorrrmiJHku6zmnKr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lKjmiJDlip/orr7nva7miJHku6zlkIToh6rnmoTnkIbmg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qDmsrnjgII8L3A+PHA+PGVtPjM5LjwvZW0+5YOP6JyC6J226aOe6L+H6Iqx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F5rOJ5rWB57uP5bGx6LC377yM5Zyo6K6w5b+G55qE5b+D5bGP5Lit77yM5a2m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5Sf5rS777yM5oGw5Ly85rWB5YWJ5rqi5b2p55qE55S76aG177yM5Lmf5Ly85LiA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2A5qyi5b+r6Z+z56ym55qE5LmQ56ug44CCPC9wPjxwPjxlbT40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S7iuaXpeeahOaXoOS4iuW5uOemj+S4juasouaEie+8jOaEv+S9oOW+l+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S4quiJr+acuuS4juW5uOi/kOOAgjwvcD48cD48ZW0+NDEuPC9lbT7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lkozlrabor4blj5blvpfku4rlpKnnmoTmlLbojrfvvIzlj4jlsIbku6XmmI7mmb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aLmjqXlj5fmmI7lpKnnmoTmjJHmiJjjgILmhL/kvaDmsLjokYbkuIDlvoDml6DliY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yLjwvZW0+5oiR5Lus5pu+5piv5Lik5qC55bm85bC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6ZW/5aSn5LiN6KaB5ZCE5aWU6KW/5Lic77yM56Wd5L2g5Zyo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aSp5aSp5byA5b+D44CCPC9wPjxwPjxlbT40My48L2VtPumjjuWQuei1sO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e1ru+8jOmbqOaooeeziuS6huacn+ebvOeahOinhue6v++8jOaIkeaJjue0p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e7k++8jOebuOS/oeaAu+acieS4gOWkqeaIkeS7rOS8muWGjeW6pu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7bpl7Tpo57pgJ3vvIzkuIDnnKjnnLzlsLHov4fkuo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6Jm954S25oiR5Lus5Zyo5LiA6LW355qE5pe26Ze05LiN6ZW/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Ly85rW35rex44CC5oiR5LiN55+l6YGT5Lul5ZCO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Lya5a2Y5Zyo77yM5L2G5oiR5LiA5a6a5Lya54+N5oOc44CC5oiR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yo5Lul5ZCO5YuH5pWi55qE6KGo546w6Ieq5bex77yM6K6p5Yir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LiA6Z2i44CCPC9wPjxwPjxlbT40NS48L2VtPuS9oOeahOi6q+W9se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WFieaYr+ays+a1ge+8jOWkmuWwkeasoeaDs+aMveeVmeS9oO+8jO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OAguaIkeefpemBk+S6uuS4lumXtOmavuW+l+eahOaYr+WPi+aDhe+8jOS9hu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NtOaYr+iHqueUseOAgjwvcD48cD48ZW0+NDYuPC9lbT7kvaDmm77mi6X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mmKjlpKnvvIzkvaDlsIbov47mnaXnvo7kuL3lv6vkuZDnmoT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naLlr7nmnKrmnaXnmoTpgZPot6/lkKfvvIHnpZ3kvaDlrabkuaD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rex5rex5Zyw55CG6Kej77yM6ICX6LS55LqG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Y6IOc5LqG5aSa5bCR5Zuw6Zq+77yM5L2g5omN5Y+W5b6X55y85YmN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5u45L+h77yM5Zyo5L2g6L+95rGC44CB5ou85pCP5ZKM6Ium5bm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bCG5rC46L+c6Z2i5bim5b6u56yR5Zyw56uZ5Zyo5L2g55qE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s+S9v+iEmuatpeS4i+aYr+S4gOeJh+Wyqeefs+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uOWPkeWHuueBq+iKse+8jOWPquimgeS9oOaLv+i1t+mTgemUpOmSoumS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YflpoLmqLXlpKvlrrPmgJXojYbmo5jvvIzoiLnlj6rpgb/lv4z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ljKDnlY/mg6fngavmmJ/vvIzpgqPkuYjvvIzkuJbnlYzlsLHkvJrlj5jmiJD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qKHmoLfjgII8L3A+PHA+PGVtPjUwLjwvZW0+6auY5bCa55qE55CG5oOz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44CC5pyJ5LqG5a6D77yM55Sf5rS75bCx5pyJ5LqG5pa55ZCR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aF5b+D5bCx5oSf5Yiw5YWF5a6e44CC6L+I5byA5Z2a5a6a55qE5q2l5Ly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i5a6a55qE55uu5qCH5ZCn77yBPC9wPjxwPjxlbT41MS48L2VtPuS9oOWwj+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efruefrueahOS4quWtkO+8jOWNtOWktOiEkeiBquaYju+8jOefpeivh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aYr+ivu+S5pui/t+WQp++8jOimgeS4jeS9oOaAjuS5iOaHguW+l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QjuWkmuWQkeWQjOWtpuS7rOiusuiusuaVheS6i++8jOiwiOiwiOS9oOeahO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p+iDhuWcsOWQkeWQjOWtpuWxleekuuS9oOeahOaJjeWNj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Xnu5nkvaDmuKnmmpbvvIzmnIjnu5nkvaDmuKnppqjvvIzmmJ/nu5n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o47nu5nkvaDmuIXniL3vvIzpm6jnu5nkvaDmu4vmtqbvvIzpm6rnu5nkva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nu5nkvaDmmbbojrnvvIzmiJHnu5nkvaDnpZ3npo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5CG5oOz5piv5Lq655Sf55qE5oyH6Lev5piO54Gv44CC5pyJ5LqG5a6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J5LqG5pa55ZCR77yb5pyJ5LqG5a6D77yM5YaF5b+D5bCx5oSf5Yiw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Z2a5a6a55qE5q2l5LyQ77yM6LWw5ZCR5pei5a6a55qE55uu5qCH5ZCn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1NC48L2VtPuaYjuWkqe+8jOi/meaYr+S4que+juS4v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aYoOedgOS6lOWFieWNgeiJsueahOi/t+S6uueahOWtl+ecvOOAguaEv+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ZkOe+juS4veOAgeaXoOmZkOeBv+eDguOAgeaXoOmZkOi/t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KDlvIDnv7Hnv5TnmoTnv4XohoDvvIzov73pgJDnkIbmg7PvvJvojaH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4zmoajvvIzov47mjqXluIzmnJvjgILluKbnnYDnkIbmg7PvvIzkuL7otb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nZrlvLrvvIzli4fmlaLliY3lvoDpgJrlkJHmiJDlip/nmoTlpKfpgZPkuI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lpoLmiYDmg7PvvIE8L3A+PHA+PGVtPjU2LjwvZW0+5oiR5Lus5pu+5piv5bm26IKp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ik5qO15bCP5qCR77yM5oiR5Lus5pu+57uP5piv5LqM6YeN5ZSx5Lit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Oo77yM5oiR5Lus5pu+57uP5piv5LiA5byg6K++5qGM5LiK55qE5a2m5Y+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yl5omL5ZGK5Yir55qE5pe25YCZ77yM6K+35o6l5Y+X5oiR5rex5oO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WvueeUn+a0u++8jOaEv+S9oO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cquadpe+8jOaEv+S9oOaKseacieeQhuaDs+OAguato+aYr+eQhuaDs+WSj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hqO+8jOa/gOWKseedgOS9oOS7rOWQr+iIqu+8gTwvcD48cD48ZW0+NT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5XkuJrkuYvpmYXvvIzpgIHnu5nkvaDnnJ/lv4PnmoTnpZ3mhL/lkozor5r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nkIbmg7Plg4/pm6jkuIDmoLflsZXnjrDvvIzkvaDnmoTmnKrmnaXlkJ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onnhYzvvIzkvaDnmoTkurrnlJ/lg4/pnJ7kuIDmoLf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yJ5raM5rOJ5LiA5qC355qE5pm65oWn5ZKM5LiA5Y+M6L6b5Yu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Lqr5Zyo5L2V5aSE77yM5bm46L+Q5LiO5b+r5LmQ5pe25Yi7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cieS4iui/m+W/g+eahOS9oOi/meWtpuac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j+eahOi/m+atpe+8jOavj+asoeiDveS4u+WKqOW4ruWKqemCo+S6m+WtpuS5o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eahOWQjOWtpu+8jOiAkOW/g+iAjOe7huiHtO+8jOWvueW+heiAgeW4iOS6p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mDveiDveaMieaXtuaMiemHj+WujOaIkO+8jOefpemBk+WQl++8n+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/g+aSreaSkuabtOi/nO+8jOimgeaciei2s+Wkn+iDvemH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nmoTliIbmiYvvvIzmraPlpoLlvZPliJ3pu5jpu5jlnLDnm7jpgYf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ppqjnmoTlvq7po47vvIznu5nkvaDmjY7ljrvmiJHmt7Hmg4XnmoTnpZ3npo/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E8L3A+PHA+PGVtPjYyLjwvZW0+5Lq655Sf5Zyo6L+Z6YeM6LW36Iiq77yM5YmN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yJ5b+r5LmQ5Lmf5Lya5pyJ5b+n5Lyk77yM5LiA6Lev5ZCR5YmN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05L2g5oiQ6ZW/77yBPC9wPjxwPjxlbT42My48L2VtPuaYpeWkqeaYr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eWcsO+8jOeni+WkqeaYr+m7hOmHkeeahOS4lueVjOOAguaEv+S9oOeU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Ou+mFv+mAoOacquadpeWvjOacieeahOmHkeeni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tLrkvaDvvIzlsI/lrabmr5XkuJrkuobjgILlr7nnlJ/mtLvvvIzmhL/kva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lr7nmnKrmnaXvvIzmhL/kvaDmirHmnInnkIbmg7PjgILmraPmmK/nkIb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j4zmoajvvIzmv4DlirHnnYDkvaDku6zlkK/oiKr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Ly25L+Q55qE5L2g77yM5oC757uZ5ZCM5a2m5Lus5bim5p2l5LiA5Liq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5L2g5LiN6Ieq6KeJ5Zyw5ruL55Sf5LqG5LiA54K5JmxkcXVvO+WCsuaw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HluIjmg7Pmj5DphpLkvaDvvJrlranlrZDvvIwmbGRxdW876aqE5YW15b+F6LS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geiAgeW4iOS4jeaEv+eci+WIsOWPluW+l+aIkOe7qeWQjumqhOWC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ebvOS9oOacieS7pOS6uumqhOWCsueahOaIkOe7q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nlJ/mtLvlnKjkuIDkuKrkvp3pnaDnjrDlnKjnmoTmmbrlipvlsLHog7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nLDmlrnmnaXvvIzmiJHlroHmhL/nlJ/mtLvlnKjlhYXmu6HmlrDlpYf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JbnlYzjgILpgqPkuYjvvIzkvaDlkaLvvJ88L3A+PHA+PGVtPjY3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e5bi46IGq5piO44CB5LyY56eA55qE5a2p5a2Q77yM5oiR6KeJ5b6X5L2g55qE5py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6I5LiN6ZSZ77yM5bqU6K+l57un57ut5Yqq5Yqb77yM5L2g5YGa5LqL5Lmf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Sf77yM6K6p5Yir5Lq65pS+5b+D44CC6ICB5biI5Li65L2g6ICM6Ieq6LG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buOS/oeiHquW3se+8jOaIkeiDveaIkOWKn++8ge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WkqeaIkOWKn++8gei2hei2iuiHquW3se+8jOS4gOWu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lJ/lkb3vvIzku47lsI/muqrnmoTmtYHmt4zkuK3ojrflvpfvvJ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7mtYHnmoTlgL7ms7vkuK3pl6rlhYnvvJvlrZjlnKjnmoTku7flgLzvvIzkuo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pZTmtYHkuK3lkYjnjrDjgII8L3A+PHA+PGVtPjcwLjwvZW0+6Lev6L+Y6ZW/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c77yM5oS/5L2g54Ot5oOF5rC45LiN5YeP77yB5oOF5Lya5rex77yM5LmJ5Lya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Sf5oOF5LiN55Sf6ZSI77yB5q+V5Lia5Y+q5piv5pqC5pe255qE5YiG5b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iM5pyb5YaN6IGa6aaW77yM5aSn5a626YO96IO95Yqf5oiQ5Lmf5ZCN5b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v+edgOWIq+S6uui1sOWHuueahOmBk+i3r+WJjei/m+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4qeedgOi3r+i+ueeahOiNhuajmO+8jOWboOS4uui/meagt+i1sOWkmuS6h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Bk+i3r+WinuWuveOAgjwvcD48cD48ZW0+NzIuPC9lbT7nm7jnn6XmmK/lpK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kurrmhI/vvIznm7jliqDkvr/mmK/lj4vosIrvvIzmnInmg4Xkvr/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ogZrlnKjkuIDotbfvvIzlm6DkuLrlv4PmnInngbXnio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u46IGa55qE5pel5a2Q6YeM77yM5pyJ552A5pyA54+N5oO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oiR5Lus5bm06L2755qE5bKB5pyI5Lit77yM5pyJ552A5pyA55yf5oy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5Lu957yY5YC85b6X5oiR5Lus54+N5oOc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S9oOacieedgOacgOS7pOS6uue+oeaFleeahOW5tOm+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doeadoemBk+i3r+mHkeWFieeBv+eBv++8jOaEv+S9oOW/q+W/q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Ot+WPluS9oOWFieaYjueahOacquadpeOAgjwvcD48cD48ZW0+Nz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lnZrpn6fnmoTmi5DmnZbvvIzlv43ogJDmmK/ml4XooYzooovvvIzluKbkuIr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pJ/nmbvkuIrmsLjmgZLkuYvml4XvvIzotbDpgY3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CB5biI55u45L+h5Y+q6KaB5L2g5L+h5b+D5LiN5YCS77yM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7uI5pyJ5LiA5aSp5Lya5Yiw6L6+5oiQ5Yqf55qE5b285bK477yB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LiN6LSf6ICB5biI5ZKM5a626ZW/55qE6YeN5pyb77yM5L2g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5ZWK77yBPC9wPjxwPjxlbT43Ny48L2VtPuaXtumXtOi/h+W+l+WlveW/q+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inieS4jeWIsOWug+eahOmAn+W6pu+8jOayoeacieS7u+S9leS4nOilv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S4iuWug+OAguWIhuW8gOWQju+8jOS5n+WPr+iDveWbnuW/hu+8jOS5n+WPr+iD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acuuS8mueahOivne+8jOi/mOWPr+iDveWcqOebuOmB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ku6zvvIzmmK/pm4TpubDkvr/opoHnv7Hnv5Tok5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/pqazkvr/opoHlpZTpqbDojYnljp/vvIzor7fluKbnnYDogIHluIj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nJ/mg4XnmoTlj67lkpvvvIzmu6HmgIDkv6Hlv4PnmoTlh7rlj5HlkKf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6nml6XmiJDmnZDvvIzmhL/kvaDku6zmmI7lpKn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Wt5bm05YWJ6Zi077yM5YyG5YyG6ICM6L+H77yM5aaC5qKm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Liy5Liy5qyi5aOw56yR6K+t77yM5LiN6KaB5oyl5omL5Y+55oGv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bC95Y6777yM6byT6Laz5YuH5rCU77yM5LiN6KaB5b+Y5LqG5LqS6YCS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4MC48L2VtPumCo+S4quaLqOWKqOedgOWFreW8pueQ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qua7oeS4jeWcqOS5juWcsOaJrOi1t+m7keWPkeeahOS9oO+8jOWNs+Wwh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4veWtkOiIrOWcsOmjnui1sOS6hu+8jOWkmuWwkeW5tOWQju+8jOi/mOiDve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bvue7j+WQjOahjOiLpuivu+eahOi/meauteaXpeWtkOS5iO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iY3opoHluKbkuIrlh6DkuKrpl67popjvvIzlrabkuaDkuK3opoH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pl67popjvvIzlrabkuaDlkI7opoHog73mj5Dlh7rlh6DkuKrpl67pop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abmnInmiYDlvp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zdGdydmlxa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M3RncnZpcW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2FDF7EC8513ED933D92106BAA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