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098282BA3742F21815E1901F7C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098282BA3742F21815E1901F7C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+06Ieq5bex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eIs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VouaJv+iupOOAguaap+aYp+aYr+S7luWUr+S4gOS8mu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t+S6uueahOiCqeiGgO+8jOimgeaJm+W+l+i1t+mjjumbqO+8jOimg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i1t+eUn+a0u+eahOmHjei0n+OAguWNs+S9v+WGjeiLpuWGjee0r++8jOS5n+imgee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W6iua4qeaalueahOiiq+ikpe+8jOe7meWtqeWtkOS4gOS4qumBv+mjj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meWutuW6reS4gOS7veS4jeaClOeahOaJv+ivuuOAgjwvcD48cD48ZW0+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S4gOW8oOiLjeeZveeahOe6uO+8jOeUqOeZveiJsueahOicoeeslOaLvOWRveWcsO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7mOWIsOacgOWQjuaJjeWPkeeOsO+8jOi/meS5n+i/h+aYr+S4gOWcuuiHquW3s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kuWKs+eahOinkumAkOOAgjwvcD48cD48ZW0+NC48L2VtPuS9oOWIq+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juaYjueahOaipumHjO+8jOaIkeaAleaIkemGkuadpeWwseaKseS4j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Bi+eIseWwseWDj+WJquWktOWPke+8jOi/meenjeS6i+aDhe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4jeefpemBk+e7k+aenOeahO+8jOe7k+aenOiDveWQpuS7pOavj+S4quS6uu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WWnO+8jOaXoOS6uuS/nemanO+8jOS9huaYr+S4gOWIh+mDveaYr+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WtpOeLrOS4jeaYr+S4gOenjeiEvuaAp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OAgjwvcD48cD48ZW0+Ny48L2VtPuS5oOaDr+WDj+aYr+awuOS4jeS8mu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uuaJp+S8pOeWpO+8jOS9huWNtOaYr+aIkeacgOeIseeahOS6uueVmeS4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XtuWAmei/nOS6huWwseaYr+i/nOS6hu+8jOWwseeul+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5n+i/mOaYr+S4jeS8muinieW+l+S9oOWwseWcqOaIkemdo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veeDn+eahOS6uuawuOi/nOmXu+S4jeWIsOiHquW3sei6q+S4iueahOeD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Dj+iiq+eIseeahOS6uuawuOi/nOS4jeefpemBk+eIseS9oOeahOS6uuacie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TAuPC9lbT7mnIDkvb/kurrnlrLmg6vnmoTlvoDlvoD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pgaXov5zvvIzogIzmmK/kvaDlv4PkuK3nmoTpg4Hpl7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by66KGM5oqK5LiA5Lqb5Lic6KW/6YCB57uZ5L2g77yM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5qE54ix77yM5oiR55qE6IOh5pCF6Juu57yg77yM5oiR55qE54uw54ue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oiR5LuO5rKh6Zeu6L+H5L2g5oOz5LiN5oOz6KaB77yM5oiR5Y+q55+l6YGT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7uZ5Yir5Lq644CCPC9wPjxwPjxlbT4xMi48L2VtPuaIkei/mOaYr+Wlv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9huWPiOS4jeaVoumdoOS9oOWkqui/ke+8jOaIkeabtOWus+aAlemHje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i/mOaYr+ayoeiiq+S9oOePjeaDnOOAgjwvcD48cD48ZW0+MTMuPC9lbT7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pYvmlpfvvIzlj6rlm6DmiJHmg7PlnKjmnKrmnaXmnInli4fmsJTlj6/ku6X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rqnmiJHkuIDnlJ/kuI3lv4Xlhajpg73mgrLnl5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5b6I5LmW77yM5rKh5pyJ6LCI5oGL54ix77yM6L+Y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gOeXm+iLpueahOecn+ebuO+8jOS5n+Wlvei/h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wjuiogOOAgjwvcD48cD48ZW0+MTYuPC9lbT7mnInmsqH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4HvvIzljbTlj4jop4HkuI3liLDvvJvmnInmsqHmnInkuIDkuKrkurrvvIz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lj4jkuI3mlaLniLHvvJvmnInmsqHmnInkuIDkuKrkurrvvIzkvaDmg7P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oiI3lvpfjgII8L3A+PHA+PGVtPjE3LjwvZW0+5L2g57uZ5oiR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yL5Yiw5LqG5L2g5b+D5Lit5YWo6YOo55qE5rW35rS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WOu+aJk+aJsOS7lu+8jOWIq+S4gOacieS7gOS5iOmDveaDs+WSjOS7l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q+a7oeiFlOeDreihgOivtOWujOWPquWJqeS4i+WwtOWwr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tLvlnKjliKvkurrnmoTnnLzph4zvvIzlsLHkvJrov7flpLH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6/kuIrjgII8L3A+PHA+PGVtPjIwLjwvZW0+5pu+57uP5Lul5Li677yM5oul5p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5qE77yb5ZCO5p2l5omN55+l6YGT77yM6IiN5byD5pu0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Gs+WumuS4uuS6huS9oOaKm+W8g+WFqOS4lueVjOaXtu+8jOS9o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aIkeOAgjwvcD48cD48ZW0+MjIuPC9lbT7miJHmnIDkuI3mk4Xplb/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lj6/mmK/kvaDku6zlgY/lgY/kuIDkuKrkuKrpg73opo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62J5b6F5Y+v5Lul5o2i5p2l5aWH6L+555qE6K+d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77yM5ZOq5oCV5LiA5bm077yM5oqR5oiW5LiA55Sf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0vue6r+ecn++8jOaSnuS4iuWNl+Wime+8jOS4gOeUn+eDreeIse+8jOWbnu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OAgjwvcD48cD48ZW0+MjUuPC9lbT7lv5nnoozkuobkuIDlpKnvvIzntK/kuob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6/ku6XourrluorkuIrkvJHmga/kuobvvIHlpb3lm7DkuobvvIzkuJbnlY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5LiA5Liq5Lq65pyA5by65aSn55qE5q2m5Zm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5qE6K6k5Y+v77yM6ICM5piv5a+56Ieq5oiR55qE6K6k5ZC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awuOaBkueahOeIse+8jOWwseaYr+S7jue6ouminOWIsOeZveWP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8gOWIsOiKseiQveOAgjwvcD48cD48ZW0+MjguPC9lbT7mhafmnoHlv4XkvKT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r7/vvIzlvLrmnoHliJnovrHvvIzosKbosKblkJvlrZDvvIzmuKnmtqblpoLn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pyJ6LCB5Yi75oSP55qE562J552A6LCB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CI6YCC55qE44CCPC9wPjxwPjxlbT4zMC48L2VtPuS4jeimgeaLheW/g+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jOWQjuivtOS7gOS5iO+8jOS7luS7rOmCo+enjeS6uuaAu+WcqOS9oO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WIuu+8jOiAjOS4jeWOu+ino+WGs+iHquW3seeUn+a0u+mHjOeahOmav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J/mg4XkuI3lv4Xmi7/mnaXmhbfmhajvvIzmt7Hmg4XkvZXlv4X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L7mkYbjgII8L3A+PHA+PGVtPjMyLjwvZW0+5b6I5oOz6IGU57O75L2g6Zi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q6Lqr5Lu944CCPC9wPjxwPjxlbT4zMy48L2VtPuaIkeWcqOetie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hruWumuaIkei/mOW+l+etieWkmuS5he+8jOaIkeS5n+S4jeefpemBk++8jOWlu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enjeaWueW8j+WIsOadpeOAguS9huaIkeehruS/oe+8jOWcqOaXtumXtOaXoOWe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mHjO+8jOaIkeS7rOS4reS8muayoeacieaXqeS4gOatpe+8jOS5n+ayoeacieaZm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sOaBsOmBh+WIsOW9vOatpO+8jOebuOS/oemCo+aXtuWAme+8jOaIkeS7r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Ng+S4h+S6uuS4re+8jOWHreWAn+S4gOS4quecvOelnuiupOWHuuW9vO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nInkuKTkuKrmiJHvvIzkuIDkuKrlhrfmvKDvvIzkuIDkuK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mgI7kuYjlr7nmiJHvvIzmiJHlsLHmgI7kuYjlr7nkvaDvvIzlsLHmmK/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qx552A5a+554ix5oOF55qE5oan5oas77yM5oiR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J6L+b5L2g55qE6Zm36Zix77yM54S25ZCO55y8552B552B55qE562J5b6F6KKr6J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44CCPC9wPjxwPjxlbT4zNi48L2VtPueUn+a0u+acieWkquWkmueahOS4jeWmguaEj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5tOaIkeaYr+a3seWIu+eahOaEn+WPl+WIsOS6hu+8jOW/g+aDheS5n+W+iOmDgemX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+8jOWlvemavui/h+imgeWTreWHuuadpeS6hu+8gTwvcD48cD48ZW0+Mzc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vvIzmiY3og73pgYfop4HmnIDlupTor6X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I5Lya5pyJ5LiA5Liq5Lq677yM55yL5L2g5YaZ6L+H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q25oCB77yM6K+V552A5ZCs5L2g5ZCs55qE5q2M77yM6LWw5L2g6LWw55qE6Le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qE5Lmm77yM5Y+q5piv5oOz5byl6KGl5LiK5L2g55qE6Z2S5pil6YeM5LuW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zOS48L2VtPuWIsOS6hueOsOWcqOi/meS4qu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nuiwgemDveS4jeaDs+WPluaCpuS6hu+8jOi3n+iwgeWcqOS4gOi1t+iIkuacj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MheaLrOaci+WPi+e0r+S6huaIkeWwsei6sui/nOS6hu+8jO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nOasouS9oO+8jOaIkeS7rOWwseWcqOS4gOi1t++8jOaIkeS7rOmDv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Ng+S4h+S4jeimgeWcqOS4gOi1t+OAgjwvcD48cD48ZW0+NDAuPC9lbT7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miafvvIzkvaDmnInkvaDnmoTmiafov7fkuI3mgp/jgILpg73mmK/lvbzmra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XljrvljIbljIbnmoTov4fot6/kurrvvIzosIHlj4jog73mgKj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b6K+d6K+05LiO5LiN6K+06YO95piv5Lyk5a6z77yM5pyJ5Lqb5Lq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WZ6YO95Lya56a75byA44CC5aaC5p6c5pyJ5aSp5oiR5pS+5byD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L6T5LqG6ICM5piv5oiR5oeC5LqG44CCPC9wPjxwPjxlbT40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S4jeWOu+eahOi/h+WOu++8jOa2iOaVo+WcqOavj+S4gOasoeWkseiQveOAgu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Ou+aDs+W/teOAgjwvcD48cD48ZW0+NDMuPC9lbT7lhbblrp7mjLrllpzmrKL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nmoTnlLflranlrZDnmoTvvIzoh7PlsJHlj6bkuIDljYrmmK/opoH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vvIznlJ/mtLvlt7Lnu4/lpJ/oi6bkuobvvIzlho3mnaXkuKr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ovnmoTvvIzpgqPml6XlrZDnnJ/mmK/ns5/pgI/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buY6buY5Zyw5pyf5b6F77yM55u45L+h6Ieq5bex55qE5a2Y5Zyo77yM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pyA5ZCO57uI5LqO5L+h6LWW77yM55y85rOq5rWB5LiL5LiA556s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0NS48L2VtPuW+l+S4jeWIsOeahOeIseS6uuaAu+W9k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uueVmeWNg+asoeS5n+e7iOeptuS8mui1sOOAgjwvcD48cD48ZW0+NDY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rrkuIDnlJ/lj6/ku6XniLHlvojlpJrmrKHvvIznhLbogIzmgLvmnIn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u6znrJHlvpfmnIDngb/ng4LvvIzlk63lvpfmnIDpgI/lvbvvvIzmg7P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jgII8L3A+PHA+PGVtPjQ3LjwvZW0+5LuA5LmI5LqL6YO95Yir562J5Yiw5LiK55i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byA5aeL5oiS44CCPC9wPjxwPjxlbT40OC48L2VtPuaIkeWBh+ij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RiuivieaIkeiHquW3se+8jOaIkemCo+S5iOeahOWdmuW8uu+8jOaIk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gOWIh+eahOOAgjwvcD48cD48ZW0+NDkuPC9lbT7kvaDnoazopoHmiorljZXnu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IvlvpflvojkuKXph43vvIzpgqPmoLflrZDkvaDkvJrlvoj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h5pyJ5LuA5LmI5piv5rC46L+c77yM5Lmf5rKh5pyJ5LuA5LmI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om+5Liq5YCf5Y+j77yM6LCB6YO95Y+v5Lul5YWI6LW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uWcsOaBi+ecn+eahOe0r++8jOW8guWcsOaBi+WwseaYr+aIkeW3suWTrea5v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ivtOS4jeWHuuivne+8jOS9oOWNtOS7peS4uuaIkemXueiEvuawlOS4jeeQ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7nibnliKvlhbPlv4PvvIzliLDov5vpu5HlkI3ljZXvvJv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DkuIDkuKrliJfooajvvIzliLDov5vlhaXlpKfkvJfliJfooajjgILkuZ/orrj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uZ/orrjlsLHlnKjnnKjnnLzvvIzkvaDmiJHliIblvIDkuobvvIzmiJHku6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IToh6rmm7Tlpb3nmoTpgInmi6njgII8L3A+PHA+PGVtPjUzLjwvZW0+5rK755a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5ZSv5pyJ5Yqg5YCN5Zyw5Y6754ix77yM5LiA6LW36YO95Lya5Y+Y55q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1NC48L2VtPuWcqOS4gOi1t+eci+i/h+W+iOWkm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+iOWkmui3r++8jOWboOS4uuWwj+S6i+S6ieWQte+8jOS4uuS6huiuqeWvue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i/h++8jOiKseWFieS6huaJgOacieWKm+awlO+8jOern+i/mOaYr+ayo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IhuW8gOeahOWRvei/kOOAgjwvcD48cD48ZW0+NTUuPC9lbT7pmL/ov5z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uZ/msqHmnInpgqPkuYjkuZDop4LlkozogJDlv4PvvIzlj6/mmK/pmL/ov5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mlLnlj5jvvIzmhL/mhI/nrYnkvaDllpzmrKLkuIrmi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N6IO96Zmq5L2g6LWw5Yiw5aSp6L6555qE54Gr6Iqx6YO95p6v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Oz6L+H5LiO5L2g5bm26IKp6LWw5Yiw5pyA5ZC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1sOWBnOWBnO+8jOeci+eci++8jOW/meeCueWlve+8jOiHs+WwkeS4jeWOu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0r+S6huS4gOWkqe+8jOWIt+WIt+W+ruWNmu+8jOWPkeWPkeWRhu+8jOeci+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S5n+inieW+l+aMuuWlveOAgjwvcD48cD48ZW0+NTguPC9lbT7miJHku6z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h4LniLHmg4XnmoTlubTku6PvvIzpgYfop4HmnIDnvo7lpb3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Oq5rC05oSf5Yiw5peg5Yqp5LiN5oOz5YGc55WZ77yM5aSa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2i5ZCM5aSa5L2Z44CCPC9wPjxwPjxlbT42MC48L2VtPuacieS6m+S6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S6huWwsei/h+WOu+S6hu+8jOS9oOaAu+S4jeiDveWboOS4uuWWneawtOeah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lOWdj+S6hu+8jOWwseWGjeS5n+S4jeWWneawtOS6huWQp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miJHkvJrku47kvaDouqvovrnpu5jpu5jlnLDotbDlvIDvvIzkuI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o7Dlk43jgILmiJHplJnov4fkuoblvojlpJrvvIzmiJHmgLvmmK/kuIDkuKr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yLjwvZW0+6KKr5Lq655CG6Kej5piv5bm46L+Q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CG6Kej5pyq5b+F5LiN5bm444CC5LiA5Liq5oqK6Ieq5bex55qE5Lu35YC8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LqO5LuW5Lq655qE55CG6Kej5LiK6Z2i55qE5Lq677yM5b6A5b6A5bm25pe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S4uuS7gOS5iOS8mueKr+S4i+WQjOagt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WOn+WboOaIluiuuOWPquacieS4gOS4qu+8muWJjeS4gOasoeS4jeWkn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YPluIbov4flsL3vvIzog73lpJ/nrJHnnIvnuqLlsJjvvIzniLH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lj6/mmK/mmK/lvLnmjIfovrnmtojnmoTng5/lsJ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Zac5qyi5LmJ5peg5Y+N6aG+55qE5Y676L+96YCQ54ix5oOF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54ix5oOF5byE5b6X6YGN5L2T6bOe5Lyk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Yr+S4gOW8oOeZvee6uO+8jOWPquS4jei/h+aYr+S4uuS6huaOqemlsOmBl+W/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ahOa3seOAgjwvcD48cD48ZW0+NjcuPC9lbT7lkKzmlYXkuovnmoTml7blgJn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Lzlt7Tlt7TnmoTpl67vvIzlkI7mnaXlkaLjgILlvZPoh6rlt7HmiJDkuLrorrL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lj5HnjrDlkI7mnaXlkI7mnaXlh6Dluqbms6rlh53kuo7nnavmmK/nnJ/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3kuIvljrvkuobjgII8L3A+PHA+PGVtPjY4LjwvZW0+5aW95oOz5Zue5Yi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yA5b+D5LqG77yM5Y+v5Lul6IKG5peg5b+M5oOu55qE56yR77yb6Zq+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Ow5Zi25Yqb56ut5Zyw5ZOt44CCPC9wPjxwPjxlbT42OS48L2VtPumVv+Wkp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S9oOS4jeaYr+WMl+S6rO+8jOaIkeS5n+S4jeaYr+ilv+mbheWb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otuaIkeeahOmCo+Wkqe+8jOaIkeS7rOS5i+mXtOS5n+ayoeacieac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seS9oO+8jOWwseeul+efpemBk+ayoeaciee7k+aenO+8jOaIkeS5n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pg73ov5nmoLfvvIzmmI7nn6XpgZPlhbPnga/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KTnnLzvvIzov5jmmK/kuaDmg6/ooqvnqp3ph4znjqnvvIzmmI7nn6XpgZPppa7mlpn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Jrog5bov5jmmK/kuI3lv43vvIzmmI7nn6XpgZPkvaDkuI3niLHmiJHov5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eM6LeM5pKe5pKe5omN5piO55m95b6I5aSa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2g5LiA5Liq44CCPC9wPjxwPjxlbT43Mi48L2VtPuaXtumXtOWwseaYr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WRvOWQuO+8jOavj+S4gOWIu+mDveW6lOivpeWFqOW/g+WFqOaEj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k47kuIDkvJ7okL3nuqLkvLzpm6jvvIzlgL7kuIDkuJb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J3njrDjgII8L3A+PHA+PGVtPjc0LjwvZW0+5pyJ5pe25YCZ77yM56qB54S26KeJ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Om6LqB77yM55yL5LuA5LmI6YO96KeJ5b6X5LiN6IiS5pyN77yM5b+D6YeM6Ze3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ou85ZG95oOz5a+75om+5LiA5Liq5Ye65Y+j44CCPC9wPjxwPjxlbT43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Pr+S7peeekui/h+WIq+S6uu+8jOWPr+W/g+eWvOWNtOeekuS4je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uJDmuJDnmoTnn6XpgZPkuoblvojlpJrkuJzopb/lj6/pgY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vvIzkuI3lsZ7kuo7oh6rlt7HnmoTvvIzkvZXlv4Xmi7zkuoblkb3ljrv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+q5oOz5om+5LiA5Liq5Lq65Zyo5oiR5aSx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/5Y+X5oiR55y85rOq77yM5Zyo5oiR5b+r5LmQ5piv77yM5Y+v5Lul6K6p5oiR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IKp6IaA44CCPC9wPjxwPjxlbT43OC48L2VtPueci+aIkeS4jeeIve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/g+mHjOa3u+Wgte+8jOaIkeecn+aYr+iIkuWdp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lpb3osaHlkbzlkLjkuIDmoLfnkIbmiYDlvZPnhLbvvIzlj6/mmK/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vY/lkbzlkLjvvIzljbTkuI3og73lgZzmraLniLH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62J5b6F77yM5Lq65Lus6Iyr54S25LqG77yM5Y+55oGv5LqG77yM5LiN55+l5om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b+D5oCl5aaC54Sa5oCl5LiN5Y+v5b6F6ICF77yM5pyJ5ZOA5Y+55oqx5oC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pS+5byD6ICF77yM5YW25a6e562J5b6F5bm25LiN5piv57Si54S25peg5ZGz77yM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Zac5oqR5oiW5piv5oKy6KaB6Z2g5oiR5Lus6Ieq5bex55qE5b+D5oCB5Y676LCD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Ds+WOu+aLpeaKseS9oO+8jOWNs+S+v+Wxsea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u+8jOmjjumbqOS6pOWKoO+8jOi3r+mBpemprOi/nO+8jOaIkemDveWPr+S7pei3q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JsOmZqeWOu+aJvuWIsOS9oO+8jOS9oOefpeaIkeS7juacquaDp+aAleWllOi1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S4jeeIseaIke+8jOS8muS9v+aIkei/nui/iOi1t+iEmuWwlueahOWLh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ODIuPC9lbT7lj6rmnInmtYHms6rnmoTnnLznnZvmiY3mm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j6rmnInmtYHov4fooYDnmoTlv4PmiY3mm7TlnZrlvL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4eG5tcDF3bG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OHhubXAxd2x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098282BA3742F21815E1901F7C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