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56774CE3602915AA78DE11DC83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56774CE3602915AA78DE11DC83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GL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9oO+8jOmjn+S4jeeUm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eIseaIkei/mOayoeW/mOiusO+8jOS9oOe7meeah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iusOWcqOiEkea1t++8gTwvcD48cD48ZW0+My48L2VtPuS4jeeUm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VouWBmuaBi+S6uu+8jOi/meaJjeaYr+S4lueVjOS4iuacgOi/nO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eWIsOeahOaEn+aDheWwseS4jeimgeW8uuaxgu+8jOS4ouaOieS6huWwiuS4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FouaAoOOAgjwvcD48cD48ZW0+NC48L2VtPuaIkeacn+acm+W5tOWQju+8j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mCo+S4quiAgeWktOWtkO+8jOi/mOaYr+S9oOOAguS9oOi/mOaEv+aEj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veWcqOaAgOmHjO+8jOWwseWDj+atpOWIu+S4gOagt++8jOS4jeWrj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9oOWcqOeahOWutu+8jOaJjeaYr+WujOaVtO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S9oO+8jOaIkeW3sue7j+aXoOadoeS7tuaKlemZjeS6hu+8jOS9o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En+aDheWQiOe6puWQp+OAgjwvcD48cD48ZW0+Ny48L2VtPuaIkeWWnOasou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bm+a1t+WNh+W5s++8jOWkqeWcsOS4jeS7ge+8jOe7iOS4jeW/mOS9oO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TquaAlea1t+aer+efs+eDgu+8jOWkqeW0qeWcsOijgu+8jOe7iOS4je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hee7tee7te+8jOeIseaXoO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tOWwkeeahOasouWWnO+8jOWPjei/h+adpeS5n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6XpgZPmnIDov5Hlvojpmr7lvojng6bvvIzlho3lnZrmjI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pg73kvJrov4fljrvnmoTjgII8L3A+PHA+PGVtPjExLjwvZW0+5YGH5aaC55Sf5rS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oiR55qE54ix5Lq6Jm1kYXNoOyZtZGFzaDvkvp3nhLbmmK/kuIDmna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plb/pgJTvvIzkvp3nhLbkuI3nn6XnlrLlgKbnmoTlpZTotbA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0p+e0p+WcsOaLieS9j+aJi++8gTwvcD48cD48ZW0+MT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mtYHooYzmgKfmhJ/lhpLvvIzkvaDopoHorrDlvpfmj5DliY3pooTpmLL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vvIzlj6/liKvmhJ/lhpLkuobllYrvvIE8L3A+PHA+PGVtPjEz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6IO95rKh5pyJ54ix6ICM5a2Y5Zyo77yM5Zyo5a+M5LqO5rWq5ryr6Imy5b2p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t77yM6JW06JeP552A5LiA56eN5Luk5Lq65r+A6LaK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WbnuWktOeci+eci+aIkeWViu+8jOaIkeS4gOebtOWcqOS9o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mrKHmiJDplb/lj6rkuLrkuIDmrKHpm7bokL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fml6XlrZDluKbnu5nmiJHku6zlubjnpo/jgII8L3A+PHA+PGVtPjE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Y675peF6KGM77yM5Zug5Li65oiR5bey57uP5Zyo5L2g55qE55y856We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xNy48L2VtPuaJvuS4gOS4quecn+W/g+eIseiHquW3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XoueEtumBh+WIsOWwsee0p+e0p+aKk+S9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t5/kvaDliIbkuqvvvIzosIHpg73kuI3og73miqLvvIzmiJHku6zkuIDotbfmna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iLHmg4XnvZHjgII8L3A+PHA+PGVtPjE5LjwvZW0+5LiN566h5piv5ZKM6LCB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7qm5a6a55qE5pe26Ze05LmL5YmN5LiA5a6a6KaB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jeaYr+aIkeWWnOasouS9oOeahOagt+WtkOS9oOmDveac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+8jOaIkemDveWWnOasouOAgjwvcD48cD48ZW0+M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kvaDlsLHmmK/miJHnmoTlhajkuJbnlYzvvIzkvaD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hajkuJbnlYzpg73mmK/kvaDvvIE8L3A+PHA+PGVtPjIyLjwvZW0+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L+H5a6i77yM5LiN5Lya5Zyo5LuW5b+D6YeM55WZ5LiL5Lu75L2V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vueS9oOeahOaAneW/te+8jOWmguS9leivoOmHiueahO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OAgjwvcD48cD48ZW0+MjQuPC9lbT7lm7DkuoblsLHlkYror4nmiJHvvIzmg7P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vvIzmiJHku6zkuI3mmK/msqHmnInmmI7lpKnnmoTkur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p2l77yM5oiR6YO95Zyo55So5oiR6Ieq5bex55qE55Sf5ZG9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tuWFiea4qeaflOi/mOmcgOS9oOWuoO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S5n+mcgOS9oOWuoO+8jOW+gOWQjuS9meeUn+mDveimgeS9oOWu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mnInmsqHmnInlkYror4nov4fkvaDvvIzpgqPkuYjlpJroirHojYn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pq5jlsbHjgIHnuYHmmJ/lroflrpnjgIHlsI/njKvlsI/ni5fjgIHonbTonbb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miJHlj6rllpzmrKLkvaDkuIDkuKrjgII8L3A+PHA+PGVtPjI4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5u454ix55qE5Lq66YO95Y+Y6ICB55qE5pe25YCZ77yM6L+Y55u455yL5Lik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LqeWFtuaJgOeIse+8jOeIseWFtuaJgOaLqeOAg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aYr+WJjeWNiueUn++8jOWQjuWbm+S4quWtl+S+v+aYr+S9meS4i+eahO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osIHpmLvmiJHniLHkvaDvvIzmiJHkvr/mnYD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sLjmqKrpgY3ph47vvIzooYDmn5PlpKnkuIvvvIzkuIfph4zmsZ/lsbHlho3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lr7nkuLrkvbPjgII8L3A+PHA+PGVtPjMxLjwvZW0+5oul552A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zMi48L2VtPuS9oOWDj+Wkj+iHs+eahOWIhueVjOe6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mHjOacgOmVv+eahOmCo+S4queZveWkq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or7Tku4DkuYjvvIzmiJHlj6rmmK/nqoHnhLblnKjov5n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M0LjwvZW0+5Li65L2g57+75bGx6LaK5bKt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6aOO5pmv44CCPC9wPjxwPjxlbT4zNS48L2VtPuWHuuihjOeahOi3r+S4i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ei1t+eahOmTg+WjsO+8jOaIkeWQrOWIsOS6huS9oOacgOa4qeaflOeahOWPruWS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opoHnu5nkvaDkuIrkuIDmiorplIHvvIzmiormiJHpl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liKvkurrov5vkuI3mnaXvvIzmiJHkuZ/lh7r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c5Li65LiA5aS05aWz55Sf77yM5oiR56uf54S25ben5aaZ55qE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K6p55S35Lq65b+D5Yqo55qE57uG6IqC77yM5Lmf5piv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W8oOWYtOWwseaYr+S9oOeahOWQjeWtl++8jOS4gOmXr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gt+WtkOOAgjwvcD48cD48ZW0+MzkuPC9lbT7lrrnmiJHnlrzkva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lb/jgII8L3A+PHA+PGVtPjQwLjwvZW0+5bCP5LqL5ZCs5L2g77yM5aSn5LqL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iR5Lus5a625LiN5Lya5pyJ5aSn5LqL5Y+R55S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+8jOacieS6uumZquS9oOaSuOS4suWVpOmFkuWwj+m+meiZv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quS9oOWTgeiMtueci+S5pumbqOS4rea8q+atp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mu6HlpKnmmJ/ovrDmmK/kvaDvvIzmuZbovrnmmpbpo47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jnhLbkuZ/mmK/kvaDvvIzpgZPkuI3lsL3nmoTmgJ3lv7X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5qE5oSP5Lit5Lq65oCO5LmI6L+Y5rKh5p2l77yM55yf5oOz5b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q6aG65Liw77yM5LiJ5aSp6YCB5Yiw44CCPC9wPjxwPjxlbT40NC48L2VtPu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cqOaXoOS6uueahOWknO+8jOWcqOeDremXueeahOihl++8jOWcqOmXs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Ohe+8jOaIluiAhea7oeahjOeahOaWh+S7tuWkuemHj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nmoTkuIDnlJ/pgIHnu5nkvaDvvIzlkozkvaDomZrluqb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C5p6c5pyJ5LiA5aSp5oiR5YGa5qKm6YO96IO956yR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r5oiQ5piv5qKm6KeB5L2g5LqG44CCPC9wPjxwPjxlbT40Ny48L2VtPuS9o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gOS5iOaXtumXtOadpeWQrOS4i+aIkeeahOaxguWpmu+8jOWGjeWHhuWkh+Wlv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RgO+8nzwvcD48cD48ZW0+NDguPC9lbT7kuI3opoHpgqPkuYjnm7jkv6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ph4zpnaLpgqPkuKrkurrkuI3kuIDlrprlkIzmoLf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ac5qyi55yL5L2g552h552A55qE5qC35a2Q77yM55Sx5LqO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pyJ54Om5oG844CC5Zac5qyi5L2g5a+55oiR56yR55qE5qC35a2Q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5pyA5byA5b+D44CC5oiR5Y+q5L2G5oS/5L2g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Yr+mcgOimgeS7mOWHuuS7o+S7t++8jOeIseaYr+mcgOimgeaLheW9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gOimgeWKquWKm+S6ieWPlu+8jOeIseaYr+mcgOimgeS9oOS4uuS6huWvueaWu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6m+S6i+aDhe+8jOW5tuaUueWPmOiHquW3s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og4zlvbHlvojmvILkuq7vvIzmg7Pot5/kvaDkuqTkuKrmnIvlj4vlj6/ku6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yLjwvZW0+5L2g5bey57uP56a75oiR5b6I6L+c5b6I6L+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Y205bi45Zyo5oiR55qE6ICz55WU77yM5q+P5LiA5Liq5YiG56a755qE55m9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Zyo5oiR5b+D5aS05ruL55Sf552A5bi457u/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eahOWQjeWtl+S4jemVv++8jOWNtOi0r+epv+S6huaVtOS4qu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mI7kurrkuI3or7Tmmpfor53vvIzmiJHllpzmrKL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gZrmiJHlpbPmnIvlj4vlpb3lkKfjgII8L3A+PHA+PGVtPjU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5LiA5Liq5Lq677yM562J5LiA5Liq6IO95Li65oiR5a2k54us55S75LiK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iM5pyb6YKj5Liq5Lq65piv5L2g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WGjeaYr+aIkeW/g+S4reeahOmCo+S4quS9oOS6hu+8jOeIseeahOS8pOeX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vgeeahOmdouebruWFqOmdnuOAgjwvcD48cD48ZW0+NTcuPC9lbT7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lpJrov5zpg73opoHpmarkvaDljrvjgII8L3A+PHA+PGVtPjU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bey6KKr5oiR5Yi75Y2w5Zyo5b+D5bqV44CB5omA5Lul5b+Y5LiN5o6J44CB5p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1OS48L2VtPue7iOS6jumBh+WIsOS4gOS4quaBsOWmguWFt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S6uu+8jOS4jeeUqOWIu+aEj+i/geWwse+8jOWPr+S7peS7u+aAp+aSku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mg7PkvaDvvIzmiJHniLHkvaDvvIzlk4jlk4j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ovojlrZDnhafpob7kvaDjgII8L3A+PHA+PGVtPjYx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u46KeB77yM6YKj5LmI5Lmf5Zyo6L+Z6YeM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vj+WkqemDveW4puWlveWQg+eahO+8jOWkp+WutumDveWPr+S7peW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Qg+WujOOAgjwvcD48cD48ZW0+NjMuPC9lbT7po47vvIzlkLnnnYDmg7Plv7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7nnnYDniLHmgYvlsbHvvIzol4/nnYDnnJ/lv4PmsLTvvIzmtYHnnYDmn5Tmg4X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mtarmvKvmiJHvvIzmj6PnnYDniLHmhI/vvIzlr7nnnYDkurLniLHnmoT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0LjwvZW0+5oiR54ix5L2g77yM5Y2B5bm05aa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S+5omL57uZ5L2g56Kn5rW36JOd5aSp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S5iOa8q+mVv++8jOaIkeWPquaDs+WSjOS9oO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JbnlYzkuIrmnIDpgaXov5znmoTot53nprvkuI3mmK/nlJ/kuI7mrbv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mK/lvZPmiJHnq5nlnKjkvaDpnaLliY3kvaDljbTkuI3nn6XpgZP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Zyo5pyA576O55qE5a2j6IqC77yM5pyA576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A576O55qE5pe26Ze077yM5pyA576O55qE5pe25YCZ77yM6YGH6Ke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atpOWQjuaXoOS6uuS4juaIkeiogOS9oO+8j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aZk+aIkeWkmuaDs+WQrOmXu+S9oOOAgjwvcD48cD48ZW0+NjkuPC9lbT7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4/kuIDkuKrlr7nkvaDlpb3nmoTkurrvvIzlm6DkuLrku5bku6zmnKzlj6/ku6XkuI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nmoTjgII8L3A+PHA+PGVtPjcwLjwvZW0+5L2g5piv5oiR5LiA6L6I5a2Q6YO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OF6K+d77yM6ZW/6K+d55+t6K+077yM5oiR54ix5L2g77yM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mguaenOacieS4gOWkqeS9oOiAgeS6hu+8jOiA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mem9v+S5n+ayoeS6hu+8jOaIkeS7jeeEtuS8muWQu+S9oOayoeacieeJmeeahOeJm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ov5jmmK/lvojllpzmrKLkvaDvvIzlg4/ml7blhY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mb3pqbnvvIzmjIflsJbmtYHljrvvvIzmjqrmiYvkuI3lj4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C95bm05bCR5pe255qE6Z2S5pil5p2l54ix5L2g77yM5Lul5ZCO5L6/5ou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uN55Sf5p2l5b+Y5L2g44CCPC9wPjxwPjxlbT43NC48L2VtPuWNgeW5tOWJj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mguWkj+iKseiIrOe7mueDgu+8jOWNgeW5tOWQjuS9oOivtOW5s+WHoeaJ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tlOahiOOAgjwvcD48cD48ZW0+NzUuPC9lbT7miJHku6zkuIDotbfotbDvvIz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jgII8L3A+PHA+PGVtPjc2LjwvZW0+5L2g5piv5oiR5ryr5ryr5L2Z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ZKJ5oiq6ZOB55qE5qKm5oOz44CCPC9wPjxwPjxlbT43Ny48L2VtPuWNs+S+v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qeiNkuWcsOiAgea1t+aer+efs+eDgu+8jOaIkeS5n+S8muePjeaDnOecv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IseS9oOOAgjwvcD48cD48ZW0+NzguPC9lbT7miJHlsIbouq/lo7PkuqT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l6DmgKjkuqbml6DmgpTvvIzmiJHlnKjmg7PvvIzkvaDnmoTkurrnlJ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onnhYzvvIE8L3A+PHA+PGVtPjc5LjwvZW0+5Zug5Li65pyJ5L2g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6v54el55qE5LiK54+t6YO95Y+Y5b6X5pyJ5oSP5LmJ77yM5Zug5Li6562J5LiL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5Y676YCb6KGX5ZWK77yBPC9wPjxwPjxlbT44MC48L2VtP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ruWbnuacieS9oOOAgjwvcD48cD48ZW0+ODEuPC9lbT7miJHopoHkvaDlvZPmiJ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vvIzmiJHlranlrZDmjIflkI3opoHkvaDllp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5bCx5Zyo5oiR6Lqr6L6577yM5oiR5aSn5qaC5Zad55m95byA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c5b6X55yv6LW355y844CCPC9wPjxwPjxlbT44My48L2VtPuaDheS6uuiK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vOeJqe+8jOaIkeWPquimgeaIkeeIseeahOS6uu+8jO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4rlpKnlpKnmsJTnnJ/lpb3vvIzlvojpgILlkIjot5Hot5Hpl7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ILlkIjot5/kvaDkurLkurLmirHmirHjgII8L3A+PHA+PGVtPjg1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KaB5LiO5L2g6L+H5LiA6L6I5a2Q55qE5omT566X77yM5Lmf5YGa5aW95LqG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6LWw55qE5YeG5aSH77yM6L+Z5aSn5qaC5piv5pyA5aW955qE54ix5oOF6Ke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LiN57qg57yg44CCPC9wPjxwPjxlbT44Ni48L2VtPuWcqO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euoeS7lueahOmjjumbqOmbt+eUtemjnuaymei1sOefs+WkqeW0qeWcsOij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cqOS4gOi1t+Wwsei2s+Wkn+S6huOAgjwvcD48cD48ZW0+ODcuPC9lbT7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rrvvIzphpLmnaXml7blsLHor6Xljrvop4Hku5bvvIzmiYDku6XmiJHnq5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naLliY3jgII8L3A+PHA+PGVtPjg4LjwvZW0+5Yir6L+95YWs5Lqk6L2m5LqG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6LWw5b6X5b6I5oWi77yM6ICM5LiU5b6I5Y+v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WPquaDs+S9oOS4gOasoe+8jOS4gOasoeaDs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pnZLlsbHlkoznu7/msLTlrojmiqTogIXnlLDlm63vvIznmb3kupHlko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p3lgY7nnYDok53lpKnvvIzpmLPlhYnlkozpspzoirHmuKnmmpbnnYDlv4Pngb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kvZPotLTlrojmiqTnnYDniLHmg4XjgII8L3A+PHA+PGVtPjkxLjwvZW0+5pyA6L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pmV5L2g55+l6YGT5piv5LuA5LmI5Y6f5Zug5ZCX77yM5LiN55+l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aS05pmV44CCPC9wPjxwPjxlbT45Mi48L2VtPuaDs+W/t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qua8q+S4jua4qeaD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t3MWNvM2lw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rdzFjbzNpc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56774CE3602915AA78DE11DC83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