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B1CCB862DD63B1A4FE744EBFCB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B1CCB862DD63B1A4FE744EBFCB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iLHmg4Xlubj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YGH6KeB5L2g5LmL5YmN5oiR5b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oiR5LiN55u45L+h5LiA6KeB6ZKf5oOF77yM5LiN55u45L+h54ix5oOF55qE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GH5LiK5L2g55+l6YGT5oiR5omN55+l6YGT5LiA5pel5LiN6KeB5aaC6Z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6f5p2l5piv55yf55qE77yM6L+Z6L6I5a2Q5oiR6YO95LiN5oOz5ZKM5L2g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il5aSp5Lya5LiL6Zuq77yM5aSP5aSp5pyJ5aSn6Zuo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LW36aOO77yM5Yas5aSp5pyJ6Imz6Ziz77yM5LiA5bm05Zub5a2j5Lya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L2G5pyA6L+35Lq655qE77yM6L+Y5piv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7uI5Lya5pyJ5Lq65oqK5L2g5o2n5Zyo5b+D5bCW5LiK77yM5Zac5qyi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YOP5Liq5YK75a2Q77yM57uI5Lya5pyJ5Lq65L+d5oqk5aW95L2g55qE5bCR5a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aN5qyh55u45L+h54ix5oOF44CCPC9wPjxwPjxlbT40LjwvZW0+5Lmf6K6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77yM5pyA6Zq+6IO95Y+v6LS155qE5bCx5piv77yM5oiR5Lus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85q2k5bm25LiN5a6M576O77yM5L2G5LuN54S25b+D55SY5oOF5oS/5Li65LuW5YG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oOF77yM5peg6K665aW955qE5Z2P55qE77yM6YO96KeJ5b6X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Ga5LqL5oC75piv5LiJ5YiG6ZKf54Ot5bqm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LqG5L2g6L+Z5LmI5LmF44CC5bmz5bi45Lii5LiJ6JC95Zub55qE5oiR77yM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6X6YKj5LmI55yf44CCPC9wPjxwPjxlbT42LjwvZW0+5LiA6L6I5a2Q5Y+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m25LiN5Lii5Lq644CC5b+D6YeM5piO5piO55+l6YGT77yM6Zmk5LqG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5LyY56eA55qE5Lq65Ye6546w77yM5Y+v5piv5LiA5Liq5Lq65LiN6IO9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55qE44CCPC9wPjxwPjxlbT43LjwvZW0+6L+Z5LiW55WM5LiK5LuO5p2l5rKh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5Sf5bCx5ZCI6YCC55qE5Lq677yM5omA5pyJ6ZW/5LmF55qE54ix5oOF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Liq5Lq65b285q2k6LCm6K6p77yM5bm26YO95pyJ5LiA6aKX5oOz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Yaz5b+D44CCPC9wPjxwPjxlbT44LjwvZW0+6Lef5oiR6LWw5ZCn77yM5oOF5Lm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5yg55qE5aSc57uZ5L2g77yM5oCA5oqx57uZ5L2g77yM6ZKl5Yy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Z5L2g77yM5LiA6IWU5a2k5YuH5ZKM5L2Z55Sf5YWt5Y2B5bm077yM5YWo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oOz55WZ5LiL5p2l6Zmq5L2g55Sf5rS7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6Ium77yM5YG25bCU5Lmf5Lqr54K556aP44CC5aaC5p6c6YO95LiN5oOz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mq5L2g5bqm6L+H6YKj5Lqb5pyA6Zq+54as55qE5pel5a2Q77yM5peg6K665oCO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44CCPC9wPjxwPjxlbT4xMC48L2VtPui/meefreefreeahOS4gOeUn+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S8muWkseWOu+OAguS9oOS4jeWmqOWkp+iDhuS4gOS6m++8j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S4gOW6p+Wxse+8jOi/veS4gOS4quaipuOAgjwvcD48cD48ZW0+MTE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kuIDlnLrmsLjkuI3liIbmiYvnmoTmgYvniLHvvIzouZLot5rmvKvmraX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nmb3lpLTliLDogIHvvIznm7jmv6Hku6XmsqvjgILnhLblkI7mipr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ovbvlo7Dor7Tlj6XvvJrlr7nkvaDnmoTmhJ/op4nkuIDnm7Tpg73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2T5L2g6YGH5Yiw5LiA5Liq5Lq677yM5LuW5Li65L2g5pS26LW3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Zu66IS+5rCU77yM5Zug5Li65LuW54ix5L2g44CC5aaC5p6c5L2g5Y+R546w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6YKj5LmI6K+35L2g5aW95aW954+N5oOc44CC5rqc5o6J55qE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iv5pyA576O5Li955qE77yb5aSx5Y6755qE5oOF5Lq677yM5oC75piv5p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My48L2VtPuabvue7j++8jOaIkeS7peS4uuaIke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+iOmVv+W+iOmVv++8jOaAu+S8mueIseW+iOWkmueahOS6uu+8jO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uoeaXtumXtOWmguS9leW8oOeJmeiInueIqu+8jOWFiemYtOWmguS9le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+8jOacgOWQjuS9oOiusOW/humHjOaJgOiDvemTreiusOeahOeIseS6uuWFtuWun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+8jOS4gOS4quS7lueIseS9oO+8jOS4gOS4quS9oOeI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gYflpoLkurrnlJ/kuI3mm77nm7jpgYfvvIzmiJHkuI3kvJrnm7jkv6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lj6/ku6Xnmb7nnIvkuI3ljozvvIzmnInkuIDnp43kurrkuIDnm7jpgYf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jgII8L3A+PHA+PGVtPjE1LjwvZW0+5pyA6K6p5Lq6576h5oWV55qE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L+977yM6ICM5piv6YGH6KeB5LiA5Liq5LiN566h5oCO5qC36YO9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77yb57q154S255+l6YGT55Sf5rS75LiN5Lya6L+Z5LmI6L27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Zyo5oiR55qE5pyq5p2l6YeM77yM5L2Z55Sf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oeacieS6uuS8muWWnOasouWtpOeLrO+8jOWPquaYr+avlOi1t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j+assu+8jOS7peWPiuWGt+eDreS6pOabv+WQjueahOe6teaoquadpeivt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uqeS6uuabtOi4j+WunuOAgjwvcD48cD48ZW0+MTcuPC9lbT7pgqPkupvlubT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3kuoblubznqJrnmoTkuovvvIzlr7nojqvlkI3lhbblppnnmoTkuJzopb/orrj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nmoToirHnk6PvvIzlgbbmlbDnmoTlj7DpmLbvvIzmlbDliLDkuInlsLHlgZznq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lj6rmmK/kuLrkuobmib7lh7rkuIDkuIfnp43kvaDkvJrllpzmrKLmiJH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E4LjwvZW0+5Lq655Sf5pyA576O5aW955qE55u46YGH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4S25ZCO55u45r+h5Lul5rKr77yM5YWx6Ze76Iqx6aaZ77yM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6K+J5rip5pqW5LiN6KiA77yM5YC+5b+D55u46YGH77yM5a6J5pqW55u4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juWJje+8jOi9pu+8jOmprO+8jOmCruS7tumDveaF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+8jOimgeetieS4iuWlveWkmuWkqeOAguS7juWJjeeahOeIseaDhe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eahO+8jOeUqOS4gOi+iOWtkOWOu+etieS4gOS4quS6uuOAguaFoueahO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eIseS4gOS4quS6uuOAgjwvcD48cD48ZW0+MjAuPC9lbT7ov5nkuJbkuI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g4jphZLmiY3og73phonkurrvvIzkuI3mmK/lj6rmnInng63mgYvmiY3kvJrliL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kuIDku73muIXmt6HvvIzmm7Tog73ljobkuYXlvKXpppnvvJ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mm7Tog73prYLnibXmoqbokKbvvJvkuIDmrrXnroDnuqbvvIzmm7Tlj6/ku6X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DnlJ/jgII8L3A+PHA+PGVtPjIxLjwvZW0+5biM5pyb5Lul5ZCO5ZKM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77yM5pyJ6Laj77yM5LiN5b+F5aSq5r+A54OI77yM5LiJ6aSQ77yM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YyG5b+Z77yM5q+V56uf5oiR5pyJ5LiA55Sf55qE5pe26Ze06KaB5ZKM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yMi48L2VtPuavj+S4quS6uuS4gOeUn+S5i+S4reW/g+mH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j+edgOS4gOS4quS6uu+8jOS5n+iuuOi/meS4quS6uuawuOi/nOmDveS4jeS8m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WmguatpO+8jOi/meS4quS6uuWni+e7iOmDveaXoOazleiiq+iwgeaJgO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luWwseWDj+S4gOS4quawuOi/nOaXoOazleaEiOWQiOeahOS8pOeWpO+8jO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WPquimgeiiq+aPrei1t++8jOaIluiAhei9u+i9u+S4gOe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kOmakOS9nOeXm+OAgjwvcD48cD48ZW0+MjMuPC9lbT7lpb3nmoTniLHmg4X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73orqnkvaDlj6rorrDlvpflr7nmlrnnmoTlpb3vvIzlj6/ku6XkuI3mirHmg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ogIzlr7nmlrnkuZ/msqHmnInkuIDlkbPnmoTntKLlj5bvvIzmh4Llvpf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mraXjgII8L3A+PHA+PGVtPjI0LjwvZW0+55yf5q2j55qE54ix5oOF77yM5LiN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o6YOo77yM6ICM5piv6K6p6Ieq5bex5oiQ5Li65pu05aW955qE5Lq644CC5om+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LiA6L6I5a2Q55qE5Lq677yM5omN5piv54ix5oOF55qE55uu5qCH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bCx5piv5Zyo5L2g6Lqr6L655pyA5LmF55qE44CC5omA5Lul6YCJ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qCH5YeG77yM5LiJ5qC377ya5LiN6aqX5L2g77yM5LiN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Zmq552A5L2g44CCPC9wPjxwPjxlbT4yNS48L2VtPuWWnOasouS9oO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OsOWcqOOAgueIseS9oOeahOS6uu+8jOS8mue7meS9oOacquadpeOAguiAjO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+iOWtkOeahOS6uuWwseaYr++8mueQhuino+S9oOeahOi/h+WOu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W5tuWMheWuueS9oOeahOeOsOWcq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miJbmmZrvvIzog73lpJ/pgYfliLDkvaDlsLHlpb3vvJvmiJbpo47miJbpm6j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lsLHlpb3vvJvmiJblpJrmiJblsJHvvIzkvaDog73lnKjkuY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boi6bmiJbkuZDvvIzmiJHku6zlnKjkuIDotbflsLHlpb3jgIL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nInkvaDnnJ/lpb3vvIE8L3A+PHA+PGVtPjI3LjwvZW0+6L+Z6L6I5a2Q77yM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CO5qC36L+H77yM6L+H5aSa5LmF77yM5pyJ5Lq65Zug5Li654ix5oOF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p6LSo77yM5pyJ5Lq65Zug5Li65a656LKM77yM5pyJ5Lq65Zug5Li65YmN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ug5Li65Y6L5Yqb77yM6ICM5b2T6L+Z5pel5a2Q55yf55qE6KaB5ZKM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+H5LqG77yM5L2g5omN5piO55m977yM6ZKx5aSf6Iqx5bCx5aW977yM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5Lq65bCx6KGM77yM5YW25a6e55yf5q2j55qE5bm456aP5b6I566A5Y2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q+U55y85rOq5aSa77yM5L2g5bCx5om+5a+55Lq65Lq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+8jOS4gOe8leaYpemjjuaLgui/h+mdoumiiu+8jOa/gOi1t+S4gOS4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uaCoOaCoOeahO+8jOW4puadpeS6huS9oOeahOawlOaBr++8jOWcqOWbnu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OAgjwvcD48cD48ZW0+MjkuPC9lbT7msqHku4DkuYjnvJjmlYX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plb/lvpflpb3nnIvvvIzpl7vnnYDpppnnlJzvvIzkvr/lv4Plo7D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pJrmnaXkuIDml7bvvIzmiJHkvr/lpJrmrKLllpzkuID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eq5bex5qC55pys5LiN5oeC5b6X54ix77yM5pu05LiN55+l6YGT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Zyo6L+Z5qC35LiA5Liq5Yqo5Lmx55qE5bm05Luj77yM5aeL57uI56aA6LW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CB5bqm77yM5Lq65rS7552A5bCx5piv5Li65LqG54ix77yM5Lq65q275ZC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77yM5Zug5Li65pyJ54ix55qE5a2Y5Zyo77yM5omA5Lul5b+D5omN5Lya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eb552A44CCPC9wPjxwPjxlbT4zMS48L2VtPuaIkeeci+i/h+aYpemjjuWNgemH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j+iHs+acq+iHs++8jOivlei/h+eni+WFiea2n+a8qu+8jOeIsei/h+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qOaKteS4jei/h+S9oOS4gOWPpe+8jOaIkeaDs+inge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lkb3ph4znmoTmuKnmmpblsLHpgqPkuYjlpJrvvIzmiJHlhajpg6j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kvaDnprvlvIDkuobmiJHvvIzkvaDlj6vmiJHku6XlkI7mgI7kuYjlho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rJHjgII8L3A+PHA+PGVtPjMzLjwvZW0+5L2g5LiN6KaB5oCl77yM5L2g5YWI5Y67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m77yM5oiR5Lmf5Y6755yL5oiR55qE55S15b2x77yM5oC7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6qd5Zyo5LiA6LW377yM6K+75ZCM5LiA5pys5Lmm77yM55yL5ZCM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gOWcuueDn+mbqO+8jOS4gOWcuuebuOaAne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S9oO+8jOWPquaYr+mtgumthO+8jOS9oOeahOi6r+S9k+S+neeEtuWcqO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WbveWwj+mVh++8jOWBh+WmguWJquS4gOautembqOS4reeahOaVheS6i+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Co+S5iOWlueWugeaEv+WJquS4i+i/meauteiLpua2qeeahOebuOaAnembq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Hmg4Xlj6/ku6XnroDnroDljZXljZXvvIzkvY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o/kvr/kvr/vvIzmiJHnmoTlvq7nrJHlj6/ku6Xnu5nku7vkvZXkurrvvIzkvY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og73nu5nkvaDkuIDkuKrkurrlsLHlpb3jgII8L3A+PHA+PGVtPjM2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yA6KaB55CG6Kej5ZKM5YyF5a6577yM5b6A5b6A5LiA5Liq5Lq66IO95LiT5r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ICM5LiN5piv6K6h6L6D5L2g54ix5oiR5aSa5bCR5pe277yM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Yqb6YeP5bCG5peg5q+U5by65aSn77yM5LuW6YWN5b6X5LiK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WwseaYr+i/meagt+eahO+8jOeIseWQg+mG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aKou+8jOeIsei+g+ecn++8jOiEvuawlOi/mOS4jeWlve+8jOaJgOS7peS9oOW/q+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Qp++8jOaIkeWwseWPquWQrOS9oOeahOivneOAgjwvcD48cD48ZW0+M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muKnmmpbvvIzmiJHlpb3mg7Pop6bmkbjvvJvojKvojKvkurrmtbf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nm7jpgKLvvJvkvaDnnLzkuK3nmoTmuKnmn5TvvIzmmK/lkKbkuIDliIfpg7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uLrkuobpgYfop4HkvaDvvIzmiJHnm7jkv6Hkuoblkb3ov5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6L+Z5LmI5LiA5Liq5Lq644CB5LiN5auM5byD5oiR55qE5Z2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iN5auM5byD5oiR55qE5Z2P5Lmg5oOv44CB5LiN5auM5byD5oiR55qE5a625aKD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eL57uI56uZ5Zyo5oiR6Lqr6L6577yM5LiA5LiN5bCP5b+D5bCx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S9meeUn+WkqumVv++8jOaIke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ZquS9oOWIsOWkhOmAm+mAm++8m+S6uueUn+WkqumVv++8jOaIkeaDs+aM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s+iGiu+8jOmZquS9oOeci+WklemYs+OAgjwvcD48cD48ZW0+NDE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kuZ/lpb3vvIzlnKjlpKnovrnkuZ/nvaLvvIzmg7PliLDkuJbnlYznmoTop5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op4nlvpfmlbTkuKrkuJbnlYzkuZ/lj5jlvpfmuKnmn5Tlronlrp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i05LiK6K+0JmxkcXVvO+aIkeeIseS9o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rp7pmYXooYzliqjnmoTkurrvvIzlsLHlg4/kuIDkuKrku47kuI3mtYfoi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h6rlt7HniLHoirHjgILniLHmmK/liqjor43vvIzooYzliqjmiY3mmK/niL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mI7kua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Y3Z2xtbW1qdjcuaHRtbCI+aHR0cHM6Ly9kdWFuanV6aWt1LmNvbS9kdWFuanV6aS9m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an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B1CCB862DD63B1A4FE744EBFCB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