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118DBCDA809DDCA8ABD773E3DB3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18DBCDA809DDCA8ABD773E3DB3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4puacieWPjeWTuuS5i+S5ie+8jOe+iuefpei3quS5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OAgjwvcD48cD48ZW0+Mi48L2VtPuWLpOWli+WQkeWJjei1sOS4gOatpe+8jOemu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btOi/m+S4gOatpeOAgjwvcD48cD48ZW0+My48L2VtPuS4gOWPpemCo+Wwsei/me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Bk+WwveS6huWkmuWwkeS6uueahOWkseiQveS4jue7neac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8g+iAheaJtuS4jei1t++8jOiHquW8uuiAheWHu+S4jeWA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iDveWBmuWkmuS5he+8jOmdoOeahOS4jeaYr+W/veaC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ivmu+8gTwvcD48cD48ZW0+Ni48L2VtPuaIkeS7rOmDveS4jeaYr+eln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aYr+acieaipuaDs+eahOWtqeWtkOOAgjwvcD48cD48ZW0+Ny48L2VtPuef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uaKpe+8jOWWhOiOq+Wkp+eEieOAgjwvcD48cD48ZW0+OC48L2VtPuS6uueUn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ea3gO+8jOayiea3gOe7j+mqjO+8jOayiea3gOW/g+aDhe+8jOayiea3g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tpuS5oOS5i+mBk++8jOmavuWcqOWdmuaMge+8jOi0te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OWcqOWdmuaMgeOAgjwvcD48cD48ZW0+MTAuPC9lbT7mr4/kuIDnp43llpzmrK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kIbnlLHvvIHkvYbmr4/kuIDnp43kvKTmhJ/ljbTmmK/ojqvmmI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O5YmN56eN56eN6K2s5aaC5pio5pel5q2777yM5LuO5ZCO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s5aaC5LuK5pel55Sf44CCPC9wPjxwPjxlbT4xMi48L2VtPuWPquaYr+S4gOWRs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i/memHjOWPkeazhOiHquW3seaJgOacieeahOW/g+aD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g7PotbDlh7rpmLTlvbHvvIzpgqPlsLHorqnkvaDnmoTohLjpnaLlkJ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0LjwvZW0+5oiR5LiN5piv5aSp55Sf55qE546L6ICF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2Q6YeM5rWB552A5LiN5pyN6L6T55qE6KGA5ray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cieWkmuWwkeefpeivhu+8jOWBh+WmguS4jeeUqOS+v+aYr+S4gOaXoOaJg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6jmhI/kvaDnmoToqIDor63vvIzlroPkvJrlj5jmiJ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jgII8L3A+PHA+PGVtPjE3LjwvZW0+5b+X5Zyo5bGx6aG255qE5Lq6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b+15bGx6IWw55qE6aOO5pmv44CCPC9wPjxwPjxlbT4xOC48L2VtPueUn+a0u+Wmgu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rmOWNh+OAgjwvcD48cD48ZW0+MTkuPC9lbT7otbDkuI3lh7rljrvvvIznnL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kuJbnlYzjgII8L3A+PHA+PGVtPjIwLjwvZW0+5LiW55WM6L+Z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LiK5oyB57ut5Yuk5aWL5YWx5ZCM5oiQ6ZW/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5i+aJgOS7peS8mumjnu+8jOaYr+WboOS4uuWlueS7rOaKiuiHquW3seeci+W+l+W+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miornlJ/mtLvkuK3nmoTmr4/kuIDlpKnvvIzpg73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J/lkb3kuK3nmoTmnIDlkI7kuIDlpKnjgII8L3A+PHA+PGVtPjIzLjwvZW0+5pys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L77yM5aSn6IOG5bCd6K+V77yM5b6A5b6A6IO95oiQ5Yq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kuaYpeeahOiInuWKqO+8jOaYr+W5s+WHoe+8m+iInuWKqOeahOmdkuaY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i/ueOAgjwvcD48cD48ZW0+MjUuPC9lbT7kuI3nrqHov47pnaLmnaXnmoT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og73lnabnhLbpnaLlr7njgII8L3A+PHA+PGVtPjI2LjwvZW0+5Y+q6Ka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piv5Zac5Ymn5pS25bC+77yM6L+H56iL5L2g6K6p5oiR5oCO5LmI5ZOt5pyJ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UvuW8g+iwgemDveWPr+S7pe+8jOWNg+S4h+S4jeimge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jguPC9lbT7lnKjlvLrogIXnmoTnnLzkuK3vvIzmsqH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nInmm7Tlpb3jgII8L3A+PHA+PGVtPjI5LjwvZW0+5Yuk5aWL6ICF5aSa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qo5Y+j77yM5oeS5oOw6ICF5LmL5Yqo5Y+j5LiN5Yqo5om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ebruagh++8jOWNs+S9v+i+m+iLpuS4gOi+iOWtkO+8jOS5n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IkOOAgjwvcD48cD48ZW0+MzEuPC9lbT7mg7PlubLmgLvmnInlip7ms5X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gLvmnInnkIbnlLHjgII8L3A+PHA+PGVtPjMyLjwvZW0+6Z2S5pil5piv576O5aaZ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5So5a6D6Lez6LeD55qE6Z+z56ym6LCx5YaZ5Lq655Sf55qE5peL5b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WNg+S4h+S4jeiDveiiq+WHu+Weru+8jOavleern+mCo+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dgOeci+eskeivneOAgjwvcD48cD48ZW0+MzQuPC9lbT7kurrnlJ/vvIzlj6rmnI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nmoTov4fljrvvvIzmsqHmnInov4fkuI3ljrvnmoTlvZPkuI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LiN5piv5q+b5q+b6Zuo77yM5LiN5Lya5LuO5aSp6ICM6ZmN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77yBPC9wPjxwPjxlbT4zNi48L2VtPuS4jeimgeWboOS4uue7k+aenOiAj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mgeS4uuS6huabvue7j+WPkeeUn+iAjOW+ruesk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63oqIDljJbkuLrooYzliqjvvIzmr5TmiorooYzliqjljJbkuLror63oqIDlm7D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M4LjwvZW0+5peg6K665L2V5Lq677yM6Iul5piv5aSx5Y675LqG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aSx5Y675LqG54G16a2C44CCPC9wPjxwPjxlbT4zOS48L2VtPuWPr+S7p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Pr+S7peW8oOaJrO+8jOi/h+W6pueahOiwpuiZmuetieS6ju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q7nrJHkuI3kuIDlrprmmK/kuIDnp43npLzosozvvIzmnInml7blgJ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rablkYrjgII8L3A+PHA+PGVtPjQxLjwvZW0+5rKh5pyJ5r+A5rWB5bCx56e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uH6L+b77yM5rKh5pyJ5bGx5bOw5YiZ6LCI5LiN5LiK5pSA55m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WkmuS4nOilv+Wugee8uuavi+a7pe+8jOa1geaYn+eahOWFieiKkuefrea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eDremXquiAgOOAgjwvcD48cD48ZW0+NDMuPC9lbT7kuLrliKvkurrpvJPmjo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nKjnu5noh6rlt7HnmoTnlJ/lkb3liqDmsr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5Sx5oiR5LiN55Sx5aSp77yM5oSJ5oKm77yM55Sx5b+D5LiN55Sx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Ds+imgeaLpeacieaIkOWKn+eahOS6uueUn++8jOmmluWFi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eWFu+aIkOWKn+eahOW/g+aAgeOAgjwvcD48cD48ZW0+NDYuPC9lbT7lh6DkuKroi43o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h6Dlj6PvvIzlhrPkuI3og73nvoHnlZnkuIDljLnoi7Hli4fnmoTlpZTpq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6KaB5piv5LiN5aSx5o6J5pa55ZCR77yM5bCx5LiN5Lya5Lin5a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C48L2VtPuiuqeeUn+a0u+eahOWPpeWPt+WciOS9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azleWJjeaXtuWNiuatpeeahOOAgjwvcD48cD48ZW0+NDkuPC9lbT7lj6rmnIn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6TlpYvnmoTkurrvvIzmiY3og73otaLlvpfmnIDlkI7nmoT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YCJ5oup5Y+v6IO96Zq+77yM6IO95Z2a5oyB6Ieq5oiR55qE6YCJ5ou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5oyB5Yqb44CCPC9wPjxwPjxlbT41MS48L2VtPuWugeWPr+i+k+e7m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+8jOS4jeimgei+k+e7meWkseaOp+eahOiHquW3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7lpLTotbDkurrnlJ/nmoTkuIrlnaHot6/vvIzmmILpppbotbDkurrnlJ/nmoTkuIv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UzLjwvZW0+5Lq655Sf5pyJ5LqG5pa55ZCR77yM5pyJ5LqG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b+D5bCx5a6J5a6a5LqG44CCPC9wPjxwPjxlbT41NC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acieS6huW+rueskeeahOeUu+WNt+S+v+a3u+S6huS6ruS4veeahOiJs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j43mg5zmiYDmnInnmoTkuI3mnJ/ogIzpgYfvvIznnIvmt6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ovp7ogIzliKvjgII8L3A+PHA+PGVtPjU2LjwvZW0+5b+g6K+a5bm25LiN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5b+g77yM6ICM5piv5LiA56eN6IGM5Lia55qE6LSj5Lu75o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S4jeaYr+S4gOenjeWIgemavu+8jOiAjOaYr+S4gOenjemble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nrqHliKvkurrohLjkuIrmnInmsqHmnInppa3nspL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hYjnhafnhafplZzlrZDjgII8L3A+PHA+PGVtPjU5LjwvZW0+6YCJ5oup5LqG5pi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YCJ5oup5LqG5oiQ5Yqf44CCPC9wPjxwPjxlbT42MC48L2VtPueWr+eLguWcsOi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u+8jOaJjeWPkeeOsOaIkeeahOaipuS9j+WcqOWdmuW8uueahOWgoeWe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oi6XkuI3nu5noh6rlt7HovpPnmoTlj6/og73vvIzkvaD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aLnmoTmnLrkvJrjgII8L3A+PHA+PGVtPjYyLjwvZW0+5oiQ54af5piv5LiA5oqK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6K6p5L2g5Ye66Zeo55qE5pe25YCZ5LiN5Lya6KKr6Zuo5reL5rm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aXoOazleS4ouaOieiHquW3se+8jOWboOatpO+8jOiHquaatOiHquW8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1juS6juS6i+OAgjwvcD48cD48ZW0+NjQuPC9lbT7lpKnkuIrnmoTnuYHmmJ/ml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oh6rlt7HohLjkuIrnmoTnhaTng5/ljbTnnIvkuI3op4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rKh5pyJ5py65Lya77yM6ICM5piv5L2g5rKh55So5b+D5oqK5o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vmuS/oeaYr+WJjei/m+eahOmAmuihjOivge+8jOasuuiviOaYr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7iuiEmuefs+OAgjwvcD48cD48ZW0+NjcuPC9lbT7miJHllpzmrKLnmoTkurrlvo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iJHliqrlipvnmoTnkIbnlLHmmK/phY3lvpfkuIrku5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7uP5Y6G5Lq655Sf55qE56eN56eN56Oo6Zq+77yM5omN6IO95oKf5Ye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PC9wPjxwPjxlbT42OS48L2VtPuS4jeaYr+aIkeimgeeGrOWknO+8j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mcgOimgeaIkei/memil+aYjuS6rueahOaYn+OAgjwvcD48cD48ZW0+NzA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rrnlJ/vvIznu5noh6rlt7HkuIDkuKrlvq7nrJHjgII8L3A+PHA+PGVtPjc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K5qKB5LiN5byv77yM5bCx5rKh5pyJ5omb5LiN6LW35p2l55qE5aSn5bG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i+i9rOeahOWcsOeQg+S4iuiCr+i9rOi6q++8jOaAu+acieaWs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vOW+l+ebvOacm+OAgjwvcD48cD48ZW0+NzMuPC9lbT7kvJ/lpKfnmoTkvZzlk4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lipvph4/ogIzmmK/pnaDlnZrmjIHmiY3lrozmiJDnmo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Sq55+t5pqC77yM5LiN6KaB5oqK5pe26Ze05rWq6LS55Zyo5Lyk5a6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3NS48L2VtPuWwveWKm+iAjOS4uuS6hu+8jOi/mOaYr+WBm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ve+8jOmCo+WwseerreWwveWFqOWKm+OAgjwvcD48cD48ZW0+NzYuPC9lbT7mnIn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mnInljYPorqHnmb7orqHvvIzml6Dlv5fogIXlj6rmhJ/ljYPpmr7kuIfpmr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eg6K665L2g6YGH5Yiw5LuA5LmI5LqL77yM5pe26Ze0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5yf55u444CCPC9wPjxwPjxlbT43OC48L2VtPumZpOS6huiHquW3se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aXoOazlee7meS9oOWKm+mHj+OAgjwvcD48cD48ZW0+NzkuPC9lbT7lkJHlvo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miJHku6zmiY3og73mj4/mkbnnlJ/mtLvmnIDnvo7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Liq5Lq655qE5oiQ5Yqf5LiN5Y+W5Yaz5LqO5LuW55qE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q+F5Yqb44CCPC9wPjxwPjxlbT44MS48L2VtPuS6uuS4jeiDveWDj+i1sOWF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edgO+8jOW6lOivpei/veaxguefpeivhuS4jue+juW+t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XM3cHR5aTlr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zN3B0eWk5a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18DBCDA809DDCA8ABD773E3DB3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