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66C4037E9447FA462CBF7CAD74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66C4037E9447FA462CBF7CAD74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ou85pCP55qE6Zy45rCU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imgeaIkOWwse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+WFiOa/gOWPkeiHquW3seeahOa9nOiDveOAgui/meS4lueVjOWPmOWMluWkq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iDveWkn+e7meaIkeS7rOW4puadpeWuieWFqOaEn+eahO+8jOS4jeaYr+aIv+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+8jOS5n+S4jeaYr+eci+S8vOeos+WumueahOW3peS9nO+8jOiAjOaYr+iHquW3se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mrmOeahOiDveWKm+S4juavj+S4gOWkqeeahOi/m+at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WlveeahOeUn+a0u+aWueW8j++8jOS4jeaYr+i6uuWcqOW6iuS4iu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+8jOS5n+S4jeaYr+WdkOWcqOWutumHjOeahOaXoOaJgOS6i+S6i+OAguiAjOaYr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/l+WQjOmBk+WQiOWFhea7oeato+iDvemHj+eahOS6uu+8jOS4gOi1t+WllOi3ke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i3r+S4iu+8jOWbnuWktOacieS4gOi3r+eahOaVheS6i++8jOS9juWktOaci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Emuatpe+8jOaKrOWktOaciea4heaZsOeahOi/nOaW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oeacieS9juiwt++8jOWPquacieiThOWKv+W+heWPke+8jOW9k+S9oOWCqO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Hj++8jOWHhuWkh+i/juaOpeS4gOWIh+eahOaXtuWAme+8jOaXoOiuuuaYr+mjj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oeWFs+ezu++8jOWboOS4uuS9oOW3sue7j+WBmui2s+S6huWHhuWk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LpeS4jeWKquWKm++8jOmZpOS6huW5tOe6quWcqOa2qO+8jOWktOWPkeWP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ueminOWPmOiAge+8jOS9oOS5sOS4jei1t+eahOi/mOaYr+S5sOS4jei1t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i/mOaYr+S4juS9oOaXoOWFs+OAgjwvcD48cD48ZW0+N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doei3r++8jOS4gOadoemcgOimgeeUqOW/g+i1sO+8jOWPq+WBmuaipuaDs++8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gOimgeeUqOiEmui1sO+8jOWPq+WBmueOsOWunuOAguW/g+i1sOW+l+WkquW/q++8jOiE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i3r++8m+iEmui1sOW+l+WkquW/q++8jOS6uuS8muaRlOWAku+8m+W/g+i1sOW+l+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8muiLjeeZveS6hueOsOWunu+8m+iEmui1sOW+l+WkquaFou+8jOaipuS4jeS8mu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i48L2VtPuaXoOiuuuWBmuS7gOS5iO+8jOmDveS4jeimgeaAp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WboOS4uuaSreenjeWSjOaUtuiOt+acrOadpeWwseS4jeWcqOS4gOS4qu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SreS4i+S6huenjeWtkO+8jOWdmuaMgeS4jeaHiOWRteaKpO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aUtuiOt++8gTwvcD48cD48ZW0+Ny48L2VtPuS4jeaRlOmCo+S5iOS4gOi3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mBk+acieiwgeaEv+aEj+WBnOS4i+adpeetieS9oOOAguS4jeacieaxguS6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efpemBk+iwgeS8muWcqOWFs+mUruaXtuWIu+WFs+W/g+S9oOOAgu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keeUn++8jOmDveacieWug+eahOmBk+eQhu+8jOiusOS9j+aXtuWFie+8jOS8mua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OS4gOeci+a4heavj+S4gOW8oOiEuOOAgjwvcD48cD48ZW0+OC48L2VtPuS9oOS7i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BmuWIq+S6uuS4jeaVouWBmueahOS6i++8jOS9oOaYjuWkqeaJjeWPr+S7peaLp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iDveaLpeacieeahOS4nOilv+OAguaIkOWKn+eahOi3r+S4iu+8jOWPqu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jeiDvee7meS9oOacgOWkp+eahOWuieWFqOaEn+WSjOetlOah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Pr+S7peaYr+eUnOeahO+8jOS5n+WPr+S7peaYr+iLpueahO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+juWRs+eahOOAguS9oOWPr+S7peiDnOWIqe+8jOS5n+WPr+S7peWksei0p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xiOacjeOAgjwvcD48cD48ZW0+MTAuPC9lbT7mnInkupvljovlipvmgLvmmK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ov4fljrvvvIzor7Tlh7rmnaXlsLHmiJDkuoblhYXmu6HotJ/og73ph4/nmo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Llr7vmsYLlronmhbDkuZ/ml6DmtY7kuo7kuovvvIzov5jlvpLlop7kuob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ogIzlvZPkvaDni6zoh6rotbDov4foibDpmr7pmanpmLvvvIzkuIDlrpr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vZPliJ3kuIDlo7DkuI3lkK3lkqzniZnlnZrmjIHnnYD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Km5oOz44CB54mp6LSo44CB6Imy5b2p6bKc6Imz55qE55Sf5rS777yM5pG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f5YWJ5paR5paT77yM55Sf5rS75Lit6YKj5Lqb6Zeq6Zeq5Y+R5YWJ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7K+6Ie055qE5Lq655Sf77yM6YO96KaB6Z2g6Ieq5bex5LiA5q2l5q2l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S4lumXtOeahOS4gOWIh+mDveWcqOa1geWKq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mDveWPquS8muacieeJh+WIu+eahOWBnOeVme+8jOS9oOW+l+WtpuS8m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aUvuW+l+S4i++8jOaJjeiDveabtOWlveWcsOWOu+aLpeaKs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/kuKrkvJjnp4DnmoTkurrvvIzpg73mnInkuIDmrrXmson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pgqPmrrXml7blhYnvvIzmmK/ku5jlh7rkuoblvojlpJrliqrlipvvvIzlv4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kozlr4Llr57vvIzkuI3mirHmgKjkuI3or4noi6bvvIzml6XlkI7or7Totbf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pg73og73ooqvmhJ/liqjnmoTml6XlrZD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J5rq65LqO6L+H5Y6777yM5LiN6KaB5bm75oOz5pyq5p2l77yM6ZuG5Lit57K+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5y85LiL55qE5q+P5LiA5YiG5q+P5LiA56eS44CCPC9wPjxwPjxlbT4x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3sue7j+i/h+WOu+eahOS6i+aDhe+8jOWwseWmguW3sue7j+S6pOS4iuWOu+eahOiA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uemUmeW3sue7j+aIkOS4uuWumuWxgO+8jOWGjee7p+e7reiuqOiuuu+8j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j+S5ie+8jOacieWkmuWwkeWQjuaClOWSjOmBl+aGvu+8jOmDveaXoOazl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+gOWJjeeci+OAgjwvcD48cD48ZW0+MTYuPC9lbT7lpoLmnpzkvaDov5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vaDnmoTmoqbmg7PvvIzov5jmsqHmnInov4fkuIrkvaDmg7PopoHnmoTnlJ/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opoHlgZrnmoTkuI3mmK/mirHmgKjvvIzogIzmmK/njrDlnKjlsLHlvIDlp4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ku6Xnp6/mnoHnmoTlp7/mgIHov47mjqXmr4/kuIDlpKnvvIzlgZrlpb3lvZP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kuovvvIzlhajmlrDlkK/nqIvnmoTkvaDlrprkvJrlk4HlsJ3liLD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4vmnInlkbPvvIE8L3A+PHA+PGVtPjE3LjwvZW0+5Y+q6KaB5oms5biG6LW36Iiq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q5Yqb5LiA54K554K577yM5ou85pCP5LiA54K554K577yM5aWL5paX5LiA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x5Lya5LiA5q2l5q2l5ZCR5L2g6LWw5p2l77yM5oiQ5Yqf5bCx5Lya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Z2g6L+R77yM6L6J54WM5bCx5Lya5LiA5q2l5q2l5ZCR5L2g5oub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aAleWcqOiHquW3seeahOaipuaDs+mHjOi3jOWIsO+8jOWPquaA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Wlh+i/ueS4rei/t+i3r+OAguWPquWBmuiHquW3seaipuaDs+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WIq+S6uuWlh+i/ueeahOWQrOS8l+OAgjwvcD48cD48ZW0+MTkuPC9lbT7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hajmmK/kuLrkuobpkrHvvIzov5jmnInpqqjlrZDph4zpgqPku73oh6rkv6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jgIHku47lrrnvvIHkubDlvpfotbfoh6rlt7HllpzmrKLnmoTkuJzopb/vvIzljr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mg7PljrvnmoTlnLDmlrnvvIzog73mib/mi4Xotbfor6Xmib/mi4XnmoT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h6rlt7HnmoTpkrHvvIzov4fmnInotKjph4/nmoTnlJ/mtLvvvIHlgZrkuIDkuK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/ku6PnmoToh6rlt7HvvIE8L3A+PHA+PGVtPjIwLjwvZW0+5Lq655qE55Sf5ZG9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77yM5om+5LiA5Liq5b+r5LmQ55qE55CG55Sx77yM5q2j5piv5Zyo5bmz5reh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f5oKf5Lq655Sf55qE55yf6LCb77yM5Zyo6aOO6Zuo5Lit6ZS754K85oiR5Lus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q655Sf5q2j5piv5Zug5Li65Zyo6YW455Sc6Ium6L6j5ZK455qE5rW45rOh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G5rex5Yi777yM5pu05Yqg5a+M5pyJ5YaF5ra1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mguS9leWwveW/g+WwveWKm++8jOmDveacieWPr+iDveS4jeiiq+aso+i1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iupOS4uuS9oOWBmuW+l+S4jeWkn+WlveOAguaXoueEtuWmguatpO+8j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acieS7gOS5iOi1hOagvOS7pOS9oOaUvuW8g+aipuaDs++8jOaUvuW8g+i/veax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OAgjwvcD48cD48ZW0+MjIuPC9lbT7kuLrku4DkuYjlkKzov4f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ljbTkvp3nhLbov4fkuI3lpb3ov5nkuIDnlJ/vvIHlm6DkuLrvvIzpgZPnkI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ZDkuojkvaDmjbflvoTvvIzlroPlj6rkvJrorqnpgqPkupvkuIDnm7TlnKj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oDliY3otbDnmoTkurrvvIzov4fkuIrmr5TmmKjlpKnmm7Tlpb3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uk5aWL55qE5oCB5bqm5ZKM5Li75Yqo56ev5p6B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pyJ55y85Yqb77yM5bqU6K+l5oiQ5Li65LiA56eN6Imv5aW955Sf5rS7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6L+Z56eN6Imv5aW955qE55Sf5rS75Lmg5oOv5Y+v5Lul5L2/5oiR5Lus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pu05aSa5oiQ5Yqf55qE5py65Lya44CC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S4jeWKquWKm++8jOmZpOS6huW5tOe6quWcqOa2qO+8jOWktOWPkeWPmOWwke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mOiAge+8jOS9oOS5sOS4jei1t+eahOi/mOaYr+S5sOS4jei1t++8jO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S4juS9oOaXoOWFs+OAgjwvcD48cD48ZW0+MjUuPC9lbT7mgLvmnInpgqPku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rrvvIzkuI3pnIDopoHnnaPkv4PjgIHkuI3pnIDopoHosIjor53jgIHkuI3pnIDopo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4TvvIzmgLvmmK/lubLlirLmu6Hmu6HjgILlm6DkuLrku5bku6zmh4LlvpfvvI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vvIzpkrHmmK/kuLroh6rlt7HotZrvvIzkuovkuJrkuLroh6rlt7HogIz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Lroh6rlt7HogIzmtLvvvIzmnKrmnaXmmK/oh6rlt7HljrvmiZPpgK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Lq655Sf5rS756qY6L+r77yM5pyJ5Lq65bel5L2c5aS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2m5Lia5aSx6LSl77yM5pyJ5Lq654ix5oOF6JC95a+eJmhlbGxpcDsmaGVsbGlw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avj+S4quS6uuiJsOi+m+mavueGrOeahOaXtuWAme+8jOeGrO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Ih+mDveS8muixgeeEtuW8gOacl++8jOaJgOS7peS9oOS4jeW/heWus+aA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tuS4jeWPquaYr+mSiOWvueS9oOOAgjwvcD48cD48ZW0+MjcuPC9lbT7pm5XloZ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v4fnqIvvvIzlv4XlrprkvLTpmo/nnYDnlrznl5vkuI7ovpvoi6bvvIzlj6/pgq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uIDlh7/nmoToh6rmiJHmlbLmiZPvvIznu4jnqbbog73orqnmiJHku6zmlLbojr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jgII8L3A+PHA+PGVtPjI4LjwvZW0+6YCG5aKD5oC75piv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6KaB6L+b5Ye744CC5oS/5L2g5LiN6KaB5bGI5LuO5LqO5ZG96L+Q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6Z+n5LiN5ouU77yM6ZSy6ICM5LiN6IiN77yB5YGa5rC46L+c55qE55Sf5rS7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KquWKm+aYr+S4uuS6huWwhuadpeacieS4gOWkqe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keS9oOeahOS6uuaEn+inieWIsOWus+aAle+8jOWKquWKm+aYr+S4uuS6hu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mFjeW+l+S4iuabvue7j+a1gei/h+eahOazqu+8jOWQg+i/h+eahO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rrnlJ/vvIzlnKjlnY7lnbfkuK3mi7zmkI/vvIzmjKvotKXkuK3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ibDpmr7kuK3lpYvmlpfvvIzouI/lrp7kuK3ov5vlj5bvvIzlnZrmjIHkuK3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mA6LCT55Sf5rS75LiN6L+H5piv5oqK5b6A5LqL5oi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Zue5b+G5LiL6YWS77yM5aSn5Y+j5Zad5a6M5Zue5b+G6L+Z5p2v6YWS77yM55S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LeM5b6X5aSa55eb77yM5oiR5Lus6YO95b6X57un57ut5b6A5YmN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7juayoeacieeZvei0ueeahOWKquWKm++8jOS5n+ayoeacieeisO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OAguWPquimgeiupOecn+WvueW+heeUn+a0u++8jOe7iOacieS4gOWkq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7veWKquWKm++8jOmDveWwhue7mueDguaIkOiKs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rfms4nkuYvmiYDku6Xnvo7kuL3vvIzmmK/lm6DkuLrmsLTmnInkuobljovlipvjgIL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YvmiYDku6Xlo67op4LvvIzmmK/lm6DkuLrmsLTmnInkuobokL3lt67jgILkurr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ozov5vmraXkuZ/kuIDmoLfvvIzkurrmsqHmnInljovlipvvvIzmvZzog73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mmbrmhaflsLHkuI3og73lvIDoirHvvIzmnIDlpKfnmoTmjZ/lpLHov5j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gbblsJTnu5noh6rlt7HkuIDngrnljovlipvvvIzpgILml7borqnoh6rlt7H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vaDkvJrlj5HnjrDlhbblrp7oh6rlt7HlvojkvJjnp4DvvIzlvojotoXlh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q655Sf5oOz5rS75oiQ5oCO5qC377yM5LiN6KaB6Z2g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562J5LiN6LW377yM6Z2g5ou85pCP77yM5ZG96L+Q5bCx5o6M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L6YeM77yBPC9wPjxwPjxlbT4zNS48L2VtPuWQjOa2iOaegeOAgeaHiOa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6uOaMpeaJi+S9nOWIq++8jOi3n+W8gOaLk+OAgei/m+WPluOAgeaLvOaQj+S4gOi3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UtuiOt+S4gOS4quabtOWlveeahOiHquW3se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og73mtYHooYDlsLHllornl5vvvIzmgJXpu5HlsLHlvIDnga/vvIzmg7Plv7XlsL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lrLmg6vlsLHmlL7nqbrvvIzooqvlraTnq4vlsLHorqjlpb3vvIzohIblvLHlsL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I3opoHooqvnjrDlnKjogIzokpnolL3lj4znnLzvvIznu4jnqbbmmK/opoH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vIbpu5HnmoTpgqPmrrXot6/nu4jopoHoh6rlt7HotbDlrozjgIL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vLrlpKfvvIzmiY3mnInpgInmi6nnmoTmnYPliKnvvIzmiY3mnInooqvph43op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vvIzmiY3kvJrlgZrlh7rmnIDmnInlipvjgIHmnIDmnInlsIrkuKXnmoTlj43lh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iR5Lus5q+P5LiA5Liq5Liq5L2T6YO95piv54us54m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6Ieq5bex55qE5Li75Lq677yM5oiR5Lus55qE5Lq655Sf55Sx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44CC5oiR5Lus6KaB54+N5oOc5q+P5LiA5Liq6YGH5Yiw55qE5Lq677yM54+N5oO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yY5YiG44CCPC9wPjxwPjxlbT4zOC48L2VtPuWmguaenOeIseS4iu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Uvui/h+acuuS8mu+8jOiOveaSnu+8jOWPr+iDveS9v+S9oOWQjuaClO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r+aHpu+8jOWNtOWPr+iDveS9v+S9oOWQjuaCl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4DkuYjkuZ/kuI3kvJrot5/nnYDkvaDkuIDovojlrZDnmoTvvIzpnZLmm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nvo7osozkuI3og73vvIzmgYvkurrmnKrlv4Xlj6/ku6Xnmb3lpLTlgZXogIH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5HpkrHkuZ/or7TkuI3lrprku4DkuYjml7blgJnlsLHkuI3ovp7ogIzliKvjgIL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vvIzpgqPkupvlubTkuLrotZrpkrHogIzkuaDlvpfnmoTog73lipvvvIzkvJr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kuIDnlJ/vvIzmlZHkvaDkuo7mr4/kuIDmrKHmsLTmt7Hngavng63kuK3jgIL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KHmsaTvvIzov5nmmK/nlJ/mtLvjgII8L3A+PHA+PGVtPjQwLjwvZW0+5Yqq5Yqb5ZK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mL6Ze077yM5rC46L+c5pyJ6L+Z5qC35LiA5q616Led56a744CC5oiQ5Yqf5ZK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y65Yir5bCx5piv77yM5L2g6IO95LiN6IO95Z2a5oyB5oy66L+H6L+Z5q6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yw6K6h55qE6Led56a744CCPC9wPjxwPjxlbT40MS48L2VtPueUn+WRveefreS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WPr+S7peWGjea1qui0ue+8jOS4gOWIh+maj+W/g+iHqueUseaJjeaYr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WOu+i/veaxgueahO+8jOWIq+S6uuWmguS9leaDs+aIkeS+v+aYr+mCo+S5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i9u+mHjeS6huOAgjwvcD48cD48ZW0+NDIuPC9lbT7ms6rmsLTlkozmsZfmsLTnmoT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JDliIbnm7jkvLzvvIzkvYbliY3ogIXlj6rog73kuLrkvaDmjaLmnaXlkIzmg4X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bTlj6/ku6XkuLrkvaDotaLlvpfmiJDlip/jgII8L3A+PHA+PGVtPjQzLjwvZW0+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w54q277yM5LiN55SY5LqO5bmz5bq477yM5bCx5Y+v6IO95Zyo5YuH5LqO6L+b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t5aWP5ZON5Lq655Sf5aOu576O55qE5LmQ56u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i6q+WSjOivu+S5pu+8jOaYr+S4lueVjOS4iuaIkOacrOacgOS9jueahOWNh+WAv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AjOaHku+8jOaYr+S9oOmAmuW+gOeJm+mAvOeahOi3r+S4iuacgOWkp+eahOaV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JHku6zpg73kuIDmoLfvvIzlnKjooqv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nmoTml7blgJnvvIzkvJrourLlnKjkuI3ooqvkurrlj5HnjrDnmoTop5LokL3lpKf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vvIznhLblkI7nq5notbfmnaXnu6fnu63mjKXliZHmlqnlppbvvJvmiJHku6z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nKjlpKnov5jmsqHkuq7nmoTml7blgJnmj4nnnYDlj5HmtqnnmoTnnLznnZvvvIz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aXkuI3lj4rliqDng63nmoTpnaLljIXvvIzlnKjmi6XmjKTnmoTlnLDpk4Hph4zpvJPl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rku4rlpKnlj4jmmK/mlrDnmoTlvIDlp4vvvIzljYPkuIfliKvmlL7lv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2V5p6q5Yy56ams5L2g5Yir5oCV77yM5LiA6IWU5a2k5YuH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6L+Z5LiA6Lev5L2g5Y+v5Lul5ZOt77yM5L2G5LiN6IO95oCC77yM5L2g5oC75b6X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Lq66Zeu5rSl55qE5pel5a2Q77yM5omN6IO96L+O5p2l5o6M5aOw5ZKM6bKc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+iOWkmuaXtuWAme+8jOS9oOS7peS4uuiHquW3s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iui/h+mdouWJjeeahOWdju+8jOS9huW9k+S9oOWGjeWbnuWktOaJjeWPkeeOsO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gOaXpuWdmuaMgeS6hu+8jOWFtuWunuWPquaYr+S4pOa7tOaxl+awtO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kvaDlh63ku4DkuYjkuI3liqrlipvlj4jku4DkuYjp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lj6ropoHliqrlipvvvIzkvaDlsLHog73miJDkuLrkvaDmg7PmiJDkuLr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Wo5LiW55WM5ZSv5LiA6IO95aSf5LiN5Yqz6ICM6I6355qE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r56m377yM5ZSv5LiA6IO95aSf5peg5Lit55Sf5pyJ55qE5piv5qKm5oOz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u25LqL77yM5LiN5Yqo5omL5bCx5Y+v5Lul5a6e546w44CC5LiW55WM5bC9566h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5L2g5oS/5oSP6LWw77yM5oC75Lya5pyJ6Lev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S7iuWkqeimgemdouWvueS7gOS5iO+8jOaXoueEtui1sOWIsO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wseWli+aWl+S4i+WOu++8jOe7meiHquW3seS4gOS6m+iCr+Wumu+8jOS9oO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xoeS4reimgeWdmuW8uuOAgjwvcD48cD48ZW0+NTEuPC9lbT7lj6r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nInov73msYLvvIzku5blsLHmsqHmnInogIHvvJvnm7TliLDlkI7mgpTlj5bku6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IDkuKrkurrmiY3nrpfogIHjgII8L3A+PHA+PGVtPjU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qK5pS55Y+Y5o6o5Yiw5piO5bm044CB5ZCO5bm077yM6YKj5LmI546w5Zyo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pu05aSn55qE5Luj5Lu35p2l57u05oyB5LiN5pS55Y+Y55qE5LuK5aSp44C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4juWFtue+oeaFleWIq+S6uu+8jOS4jeWmgu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CpOa1heeahOe+oeaFle+8jOaXoOiBiueahOaUgOavlO+8jOesqOaLmeeahOaV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S8muiuqeiHquW3seaVtOWkqea0u+WcqOS7luS6uueahOW9seWtkOmHjOmdou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eahOaUgOavlO+8jOWPquS8muW4puadpeeDpuaBvO+8jOS4jeS8muW4puadp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8muW4puadpeeXm+iLpuOAguavj+S4quS6uu+8jOmDveW6lOW9k+iupOa4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WxnuS6juiHquW3seeahOS9jee9ru+8jOi1sOiHquW3seeahOi3r+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KquWKm+i2iuW5uOi/kO+8gTwvcD48cD48ZW0+NTQuPC9lbT7msqHmnInpgZPot6/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JrlkJHmiJDlip/vvIzmiJHku6zlv4XpobvnlKjoh6rlt7HnmoTovpvli6TkuI7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h53nu5Pov5nmnaHmvKvplb/nmoTpgZPot6/jgII8L3A+PHA+PGVtPjU1LjwvZW0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el5a2Q5a2m5Lya5L6d6aOO6LW36Iie77yM6JC96Zuo55qE5pe25YCZ5a2m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KR6LW35LiA5oqK5Lye44CC55Sf5rS75pyJ5pyb56m/56eL5rC055qE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oSP5oOz5LiN5Yiw55qE5qyj5Zac44CCPC9wPjxwPjxlbT41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9oOaJgOS7mOWHuueahOS7o+S7t+mDveavlOWJjeS4gOaXpemrmO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PiOa2iOefreS6huS4gOWkqe+8jOaJgOS7peavj+S4gOaXpeS9oOmDveimgeab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OAguS7iuWkqeWkquWunei0te+8jOS4jeW6lOivpeS4uumFuOiLpueahOW/p+iZkeWS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qeeahOaClOaBqOaJgOmUgOiagO+8jOaKrOi1t+S4i+W3tO+8jOaKk+S9j+S7iuWk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GjeWbnuadpeOAgjwvcD48cD48ZW0+NTcuPC9lbT7mnInkurrllpzmrKLkvaDnu5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nmoTmoLflrZDvvIzmnInkurrllpzmrKLkvaDmiqvnnYDlpLTlj5HnmoTmoL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vaDnirnosavliLDlupXor6Xnu5HnnYDov5jmmK/miqvnnYDvvIzlj6/mmK/kvaD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bvvIznnJ/mraPllpzmrKLkvaDnmoTkurrllpzmrKLkvaDmiYDmnIn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az5a6a5LiA5Liq5Lq655qE5oiQ5bCx55qE5LiN5piv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Q5rCU77yM6ICM5piv5Z2a5oyB5ZKM5LuY5Ye677yM5piv5LiN5YGc55qE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5qE5YGa77yM55So5b+D5Y675YGa77yM5b2T5L2g55yf55qE5Yqq5Yqb5LqG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77yM5L2g5Lya5Y+R546w5r2c5Yqb5peg6ZmQ77yB5omA5pyJ55qE5Yqq5Yq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m96LS577yM5L2g5LuY5Ye65aSa5bCR5pe26Ze05ZKM57K+5Yqb77yM6YO95piv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6ev57Sv44CC5LiW55WM5LiK5ZSv54us5pe26Ze05pyA5YWs5bmz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6L+Y5piv5Yqq5Yqb77yM5pe26Ze06YO95Lya57uZ5Ye6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mdkuaYpeaYr+S6uueUn+eahOS4gOmmluatjO+8muaIkOWKn+aYr+ivj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aYr+absu+8jOawuOS4jeaHiOaAoOaYr+mdkuaYpeeahOS4u+aXi+W+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v5nkuKrkuJbkuIrku47mnaXmsqHmnInkuovljYrlip/lgI3nmoT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msqHmnInkuI3lirPogIzojrfnmoTmiJDlip/vvIzopoHmg7PkuIDnlJ/ov4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pmaTkuobkuIDnm7Tmi7zmkI/vvIzlpb3lg4/liKvml6Dmjbflv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Wo5Yqb5Lul6LW077yM6K6p5pe26Ze05Y676K+B5piO44CC5rKh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a+55LiO6ZSZ77yM5LqL5Zyo5Lq65Li644CC5Zug5Li655u45L+h77yM5omA5Lu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SY5LmL5aaC6aW055qE6L+H56iL77yM5Lmf5piv6Ieq5oiR5a6M5ZaE55qE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6uueUn+acgOimgee0p+eahO+8jOS4jeaYr+S9o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WcsOaWue+8jOiAjOaYr+S9oOimgeacneS7gOS5iOaWueWQkei1sO+8geWGhe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+8jOaJjeWPr+S7peaSkei1t+S4gOi6q+WCsumqqOOAguacieaipuaD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4jOacm++8jOacieW4jOacm++8jOaJjeS8muacieacq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v5nkuKrkuJbnlYzkuIrlhbblrp7lubbmsqHmnInmiYDosJPnmoTmnID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ogIzmiJHku6zkuZ/lj6rmnInmm7TliqDliqrlipvlpYvmlpf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ZPliJ3nmoTpgInmi6nlj5jlvpfmraPnoa7jgII8L3A+PHA+PGVtPjY0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Lus55qE55Sf5rS75YWF5ruh55Sf5py677yM6LSj5Lu76K6p5oiR5Lus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oSP5LmJ77yM5bi45LiO5Zuw5aKD6K+05piO5L2g5Zyo6L+b5q2l77yM5bi45py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+05piO5L2g5pyJ55uu5qCH44CC5oiQ5Yqf5LmL5aSE5bm25LiN5Zyo5Lq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5yL5rOV77yM6ICM5Zyo5LqO6Ieq5bex55qE5Yqq5Yqb44CC5bCx56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65L2g6byT5o6M77yM6Iez5bCR5oiR6L+Y6IO95aSf6Ieq5bex5qyj6LW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vj+S4gOWkqemDveaYr+aWsOeahOW8gOWni++8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qOWkqe+8jOaKiuaPoeS7iuWkqe+8jOedgOecvOaYjuWkqe+8jOa0u+WlveS6uueUn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jOatpOeUn+W3suaXoOeJteaMgu+8jOi2s+efo++8gT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h7PlsJHmi6XmnInkuIDkuKrmoqbmg7PvvIzmnInkuIDkuKrnkIbnlLHljr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nnLzms6rnu4jnqbbmtYHkuI3miJDmtbfmtIvvvIzkurrmgLvopoHkuI3mlq3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u4/ov4flsoHmnIjnmoTno6jnoLrkuYvlkI7vvIzmr4/kuKrkurrpg73lj6/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7npl6rpl6rlj5HlhYnnmoTnv4XohoDvvIzlnKjoh6rlt7HnmoTlsoHmnIjph4z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iJDonbbjgII8L3A+PHA+PGVtPjY3LjwvZW0+5Zyo5L2g5Li66Ieq5bex5pyq5p2l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Zyw5Yqq5Yqb5pe277yM6YKj5Lqb5L2g5oSf6KeJ5LuO5p2l5LiN5Lya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6YKj5Lqb5L2g6KeJ5b6X57uI6Lqr5LiN5Lya6YGH5Yiw55qE5Lq6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q2j5LiA5q2l5q2l5ZCR5L2g6LWw5p2l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3n+mCo+S6m+eJmeWwluWYtOWIqeeahOS6uuiuoei+g++8jOi/h+W+l+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cqOW/meedgOS6q+WPl+eUn+a0u+WRou+8jOi/h+W+l+S4jeWlveWPiOW/g+ec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j+eahOS6uu+8jOaJjeW3tOacm+WIq+S6uuS5n+S4gOagt+S4jeWmguaEj++8jOaJje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qOiHquW3seeahOWIu+iWhO+8jOWJiuWOu+WIq+S6uueahOW5uOemj+aEn+OAguWIq+eQ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+8jOWlveWlveeIseiHquW3seOAgjwvcD48cD48ZW0+NjkuPC9lbT7msqH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kuIDovojlrZDvvIzmiYDku6XkvaDopoHpgILlupTlraTni6zvvIz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kvaDkuIDovojlrZDvvIzmiYDku6XkvaDopoHlpYvmlpf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+q5pyJ5LiN5Zue6YG/55eb6Ium5ZKM6L+36Iyr55qE5Lq677yM5omN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676LCI5LmQ6KeC5LiO5Z2a5a6a44CC5ZG96L+Q5LiN5Lya5Y6a5b6F6LCB77yM5oK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2V5Li65L2g5YeG5aSH44CCPC9wPjxwPjxlbT43MS48L2VtPuS7u+S9l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tuaAgemDveS4jeS8mui9u+aYk+mZjeS4tO+8jOetieWQg+Wkn+S6huW9k+S4i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uadpeeahOeUnOaJjeS8mumhuueQhuaIkOeroOWcsOadpe+8jOS9oOS5n+aJ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QhuW+l+WcsOS6q+WPl+OAgjwvcD48cD48ZW0+NzIuPC9lbT7nlJ/lkb3nmoT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lnLrml6nlt7Llhpnlpb3nmoTnu5PmnZ/jgILmiJHku6zpg73mmK/luK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lgbbvvIzlkJHnnYDpgqPlhpnlpb3nmoTnu5PlsYDkuIDot6/ni4LlpZTvvIz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gJTmnKvot6/jgII8L3A+PHA+PGVtPjczLjwvZW0+5a+55Z2O5Z2355qE5Lq655Sf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6Ieq5bex6byT5o6M5p2l5aKe5Yqg5Yqb6YeP44CC5aKe5Yqg5oiQ5Yqf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6IOc5Yip55qE6Ieq5L+h44CC5LiO5YW25Y+X5ZG96L+Q55qE5pGG5bi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Ga55Sf5rS755qE5by66ICF44CC5Y675om+5a+75bGe5LqO6Ieq5bex55qE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Lul5LmQ6KeC5ZCR5LiK55qE57K+56We5Y676Z2i5a+577yM5YWo5Yqb5Lul6LW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q655Sf6Zq+6aKY77yM5LiN6KiA5byD44CB5LiN5pS+5byD77yM5LiN5bGI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biM5pyb6LWw5Ye66Zi06Zy+77yM6L+O5p2l5LiA54mH57ud6Ziz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+iOWkmuaXtuWAme+8jOS6uueUn+S5n+WwseaYr+WcqOe7neacm+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XtOWcqOW+mOW+iueahO+8jOavj+S4gOS4qua0u+edgOeahOato+W4uOS6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7meiHquW3seS4gOS4quebruagh++8jOS4lOS4jeeuoei/meebruagh+aYr+mrmOWw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juS/l+eahOOAguS6uuS7rOayv+i3r+i1sOWOu++8jOaciemYs+WFie+8j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mcvuOAgjwvcD48cD48ZW0+NzUuPC9lbT7kuI3mmK/miYDmnInnmoTlnZrmjI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vvIzkvYbmmK/mgLvmnInkuIDkupvlnZrmjIHvvIzog73ku47kuIDlr7jlhrD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ph4zvvIzln7nogrLlh7rljYHkuIflj6rmgJLmlL7nmoTolLfol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rKh5pyJ5Lq65Lya6Zmq5L2g6LWw5LiA6L6I5a2Q77yM5omA5Lul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a2k54us77yb5rKh5pyJ5Lq65Lya5biu5L2g5LiA6L6I5a2Q77yM5omA5Lul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A55Sf44CCPC9wPjxwPjxlbT43Ny48L2VtPuaYr+iHquW3seaDs+img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DhuWOu+i/veaxguOAguWwhuWGm+eZvuaImOatu++8jOaHpuWkq+iDr+S4i+eUn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eLoOeCue+8jOS4lueVjOWwseS8muWvueS9oOaui+W/je+8jOm8k+i1t+WLh+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Jjei/m+OAgjwvcD48cD48ZW0+NzguPC9lbT7kurrmnInml7blgJnkuZ/nnJ/mmK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llpzmrKLnmoTkurrlvpfkuI3liLDvvIzlvpfliLDnmoTkuI3nj43mg5z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gIDnlpHvvIzlpLHljrvnmoTmgIDlv7XvvIzmgIDlv7XnmoTmg7Pnm7jop4H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gajmmZrvvIznu4jlhbbkuIDnlJ/vvIzpg73mu6HmmK/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a2m5Lya5L2O6LCD77yM5Y+W6IiN6Ze05b+F5pyJ5b6X5aSx77yM5LiN55S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44CC5a2m552A6LiP5a6e6ICM5Yqh5a6e77yM6LaK5Yqq5Yqb6LaK5bm4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lueVjOeahOaooeagt++8jOWPluWGs+S6juS9oOWHneinh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iHquW3seeahOS7t+WAvOWPluWGs+S6juS9oOeahOi/veaxguS4ju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e+juWlveeahOaEv+acm++8jOS4jeaYr+WcqOetieW+heS4reaLpeac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li+aWl+S4reS6ieWPlu+8gTwvcD48cD48ZW0+ODEuPC9lbT7ml7blgJn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vvIzmmK/lgbblkIjjgILnlJ/mtLvkuK3vvIzmiJHku6zlvoDlvoDpg7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KfnmoTml7blgJnljbTnkIbmmbrvvIzlnKjor6XnkIbmmbrnmoTml7blgJnljbT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vjgILmnInml7bmiJHku6zkuZ/opoHlg4/lgrvnk5zkuIDmoLfljrvniL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ZPniLHmiJDkuobkuIDku7bnroDljZXnmoTkuovmiY3og73mjIHkuYXlkozmt7H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bC96YeP5Zyw6LWa6ZKx77yM5bC96YeP5Zyw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Zyw57uP5Y6G77yM5bC96YeP5Zyw5peF5ri477yM5bC96YeP5Zyw5ZCD5aW9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q+U6L6D576O5aW95LiA54K577yM5bCx6L+Z5LmI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KquWKm+WcsOeUn+a0u++8jOWvuei/h+W+gOmXreWPo+S4jeaP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Yr+Wdj+eahuS4uue7j+WOhuOAguaXoOiuuuWmguS9le+8jOmBh+WIsOWkmuS5i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S5n+S4jeimgeWPkeiEvuawlO+8jOS4jeimgeiusOaBqOOAguWPje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q+iHquW3se+8jOS4jeimgeaIkOS4uumCo+agt+eahOS6uu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urrnlJ/nu4/ljobkuobku4DkuYjpg73opoHmmI7nmb3vvIzmiJHku6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lubjov5DnmoTkuZ/kuI3mmK/mnIDkuI3lubjnmoTvvIzlm6DkuLrmiJHku6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mnInkurrml6nlt7LkvZPkvJrvvIzmnInkurrmraPlnKjnu4/ljob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pnaLlr7nvvIzku4XmraTogIzlt7LjgILlnKjkurrnlJ/kvY7osLfml7bosKjorr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bkuI3mmK/llK/kuIDpnaLlr7nov5nnp43lpITlooPnmoTkurrvvIzkvYb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6XluK7liqnoh6rlt7HnnJ/mraPotbDlh7rmnaXnmoTkurrjgILlj6ropoH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liY3ooYzvvIzlip7ms5XmgLvkvJrmr5Tlm7Dpmr7lpJr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mA5pyJ5Z2a5oyB6YO95pyJ57uT5p6c77yM5L2G5piv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6IO95LuO5LiA5a+45Yaw5bCB55qE5Zyf5Zyw6YeM77yM5Z+56IKy5Ye6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oCS5pS+55qE6JS36JaH44CCPC9wPjxwPjxlbT44Ni48L2VtPuS9oOS7iuWkqeW/hem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S6uuS4jeaEv+WBmueahOS6i++8jOWlveiuqeS9oOaYjuWkqeWPr+S7peaLpe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LpeacieeahOS4nOilv+OAgjwvcD48cD48ZW0+ODcuPC9lbT7opoHmnInmior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u53nmoTnsr7npZ7vvIzmv4DmtYHli4fpgIDmmK/kuIDnp43looPnlYzvvIzmiorot6/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mK/kuIDnp43nsr7npZ7jgILlnZrmjIHliLDlupXvvIzkuI3kvJrplJnnmoTvvJv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lsLHmmK/miJDlip/vvIE8L3A+PHA+PGVtPjg4LjwvZW0+5LiN5oOz6K6k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ou85ZG944CC5oiR5aeL57uI55u45L+h77yM5LuY5Ye65bCx5Lya5pyJ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n5oiW5bCP77yM5oiW6L+f5oiW5pep77yM5aeL57uI5LiN5Lya6L6c6LSf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yJ5LiA56eN6JC95beu5piv77yM5L2g5oC75piv576h5oWV5Yir5Lq6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205LiN5pWi5byA5aeL44CCPC9wPjxwPjxlbT44OS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WKquWKm+WSjOaXtuWFie+8jOmCo+S5iOaIkOaenOWwseS8muaYr+esrO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+nOi0n+S9oOeahOOAguS4jeimgeWOu+WQpuWumuS9oOiHquW3seeahOi/h+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eUqOS9oOeahOi/h+WOu+eJteaJr+S9oOeOsOWcqOeahOWKquWKm+WSjO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xleacm+OAguS4jeaYr+WboOS4uuaLpeacieW4jOacm+S9oOaJjeWOu+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Ou+WKquWKm+S6hu+8jOS9oOaJjeacieWPr+iDveeci+WIsOW4jOacm+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lubTpvoTotorlpKfvvIzotorlrabkvJrkuob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I3mg7Plho3mjL3nlZnku4DkuYjvvIznm7jkv6Hor6XlnKjnmoTkuI3kvJr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YvlnabnhLbvvIzlpLHkuYvmt6HnhLbvvIzkuonlj5blv4XnhLbvvIzpobrlhbb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op4HnmoTkurrlpJrkuobkvaDmiY3kvJrmmI7nmb3vvIzlk6rkupvkurrlgLzlvp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rvnj43mg5zvvIzlk6rkupvkurrlj6rpgILlkIjnu5XpgZPog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rKh5LuA5LmI5Y+v5oCV55qE77yM5YuH5pWi6LWw5LiL5Y6777yM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e5aS055yL6YO95piv5bCP5LqL44CC5LiN6KaB5Zug5Li65peg5YWz55qE5Lq6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44CCPC9wPjxwPjxlbT45Mi48L2VtPuWdmuaMgeaYr+mbhOWj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dmuaMgeaYr+eUseS6jueZvuiIrOWcsOaVsuaJk+iAjOejqOe7g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aMgeaYr+eUmOeUnOeahO+8jOWboOS4uuaXoOeVj+eahOS4juS4jeWAkueahOavh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cqOW/g+S4reaSreS4i+S6huiDnOWIqeeahOenjeWtkO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n6XpgZPvvIzmnInkupvot6/lj6rog73kuIDkuKrkurrotbDvvIzkvaDku6XkuL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6jkuI3ov4fljrvnmoTlnY7lhL/vvIzkuIDlm57lpLTvvIzlj6/og73lsLHlt7Lnu4/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JvkvaDku6XkuLrnrYnkuI3mnaXnmoTpmLPlhYnvvIzkuIDlm57lpLT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t7Lnu4/luqbov4fkuobmvKvmvKvplb/lpJz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LW35p2l5L2g5pyJ5Lik5Liq6YCJ5oup77yM55uW5LiK6KKr5a2Q5YGa5L2g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qKm77yM5o6A5byA6KKr5a2Q5a6M5oiQ5L2g5pyq5a6M5oiQ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S4jeimgeaLheW/g+eOsOWunuS8muavlOaipuaDs+mBpei/n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ei+g+aUtuaIkOS4jeWmguS7mOWHuuS4sOebiOOAguWvueW+heW9k+S4i+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9oOacquadpeeahOmrmOW6puOAguaWsOeahOS4gOWkqe+8jOeUqOW+ruesk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WSjOeIseWvueW+heavj+S4gOS4quS6uu+8jOeUqOaipuaDs+OAgeWdmuWumuWS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W+heavj+S4gOS7tuS6i++8jOWKquWKm+WQkeWJje+8jOWumuiDvemBh+ing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OTYuPC9lbT7kuYvliY3mnInkurrpl67liqrlipvkuo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jgILmiJHnmoTnrZTmoYjmmK/kvJrlv6vkuZDvvIzkvJrlhYXlrp7vvIz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kuYvliY3kuI3nhKbomZHvvIzog73lnKjmnInnu5PmnpzkuYvlkI7kuI3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b2T5L2g5riF5qWa5Zyw55+l6YGT6Ieq5bex5oOz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m25LiU5oSP5oS/6Z2e5bi45by654OI55qE5pe25YCZ77yM5L2g5oC75Lya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X5Yiw55qE44CCPC9wPjxwPjxlbT45OC48L2VtPuWNs+S9v+eUn+a0u+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S5n+S4jeiDveaIkOS4uuiHquW3semAgOe8qeeahOeQhueUseOAguWPq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Au+S8muWIsOi+vuebrueahOWcsOOAguaXoueEtuWcqOWNg+mUpOeZvueCv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W3sue7j+ayoeacieS6hua1t+iqk+Wxseebn++8jOS4jeWmqOivleedgOm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S4i++8jOeci+iDvei1sOW+l+Wkmui/nOOAgjwvcD48cD48ZW0+OTkuPC9lbT7liK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4DkuYjlvoDlkI7kvZnnlJ/kuobvvIzlpbPlranlrZDkuI3liqrlipvmjKPpkr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lj5jnvo7vvIzlvoDlkI7kvZnnlJ/vvIzlgZrppa3mmK/kvaDvvIzmtJfooaP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rrbliqHmmK/kvaDvvIzpga3lq4zlvIPnmoTmmK/kvaDvvIznnIvlranlrZ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wMC48L2VtPuWNs+S9v+a7oei6q+S8pOeXle+8jOS5n+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mdouWvueWQp++8jOWPquaYr+imgeacieWkmueBv+eDgueahOeske+8jOaJ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W+l+S6huazquawtOWSjOS8pOeXm+WRouOAgjwvcD48cD48ZW0+MTAx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m5LiA6L6I5a2Q77yM5L2G5oC75Lya6Ium5LiA6Zi15a2Q77yb6K645aSa5Lq6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6Ium5LiA6Zi15a2Q77yM5Y206Ium5LqG5LiA6L6I5a2Q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mmK/nlKjmnaXlpqXljY/nmoTvvIzkvaDpgIDnvKnlvpfoto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lpjmga/nmoTnqbrpl7TlsLHotormnInpmZDvvJvml6XlrZDkuI3mmK/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nmoTvvIzkvaDooajnjrDlvpfotorljZHlvq7vvIzkuIDkupvlubjnpo/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prvkvaDotorov5zjgII8L3A+PHA+PGVtPjEwMy48L2VtPumpvumpreWRvei/k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li+aWl+OAguS4jeaKseacieS4gOS4neW5u+aDs++8jOS4jeaUvuW8g+S4gOeCu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BnOatouS4gOaXpeWKquWKm+OAgjwvcD48cD48ZW0+MTA0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uO6b2Q6IKp55+t5Y+R5Yiw6IWw6Ze06ZW/5Y+R55qE5Lq65piv5L2g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mq5oiR5LuO6Z2S5rap5Yiw5rKJ6Z2Z55qE5Lq65piv5L2g77yM5oiR5biM5pyb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LiA6YaS5p2l5Y+R546w5p6V6L655Lq65piv5L2g77yM5piv5L2g77yM5Yir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5LqG44CCPC9wPjxwPjxlbT4xMDUuPC9lbT7pnaLlr7nkuIDlnZfnn7P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iorlroPog4zlnKjog4zkuIrvvIzlroPlsLHkvJrmiJDkuLrkuIDnp43otJ/mi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iorlroPlnqvlnKjohJrkuIvvvIzlroPlsLHmiJDkuLrkvaDov5vmraXnmoT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lkb3nu5nkvaDkuIDlnZfmnKjlpLTvvIzkvaDlj6/ku6XljrvpgInmi6nmhaLmhaLo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uZ/lj6/ku6XpgInmi6nnhornhornh4Png6fjgII8L3A+PHA+PGVtPjEw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vueiHquW3seeahOS6uueUn+WFhea7oeiHquS/oe+8jOaJjeiDveWcqOiHquS/o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W8uu+8jOiHquW8uuS4reW9sOaYvuiHqueri++8jOiHqueri+aIkOWwse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cqOiHquaIkeS4reS4jeaWrea8lOe7juS6uueUn+eah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Yaz5a6a5L2g56m/5LuA5LmI6KGj6KOz55qE77yM5LiN5piv5L2g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ICM5piv5L2g55qE6Lqr5p2Q44CC5Yaz5a6a5L2g55qE6IS+5rCU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n5qC877yM6ICM5piv5L2g55qE5L2N572u44CC5Yaz5a6a5L2g55qE5ZOB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5qE5a2m5Y6G77yM6ICM5piv5L2g55qE6ZiF5Y6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2Z2c0cTQyeGl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mdnNHE0Mnhp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66C4037E9447FA462CBF7CAD74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