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1DE6EE9697988EE647D119103C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1DE6EE9697988EE647D119103C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pOivhuS6huS9oO+8jOS+v+ayoeacieS6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S6i++8m+i1sOi/m+S6huS9oO+8jOS+v+W8gOWni+S6hua1qua8q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S6huS9oO+8jOS+v+aLpeaKseS6hueUnOicnOeahOaXtuWFie+8m+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+v+atpeWFpeS6huW5uOemj+eahOauv+WgguOAguaDheS6uuiKguWIsOS6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h+W5tO+8gTwvcD48cD48ZW0+Mi48L2VtPuWlveaDs+WBmuS9oOeahOaJi+ac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9oOeahOWFnOmHjO+8m+WlveaDs+WBmuS9oOeahOawtOadr++8jOaNp+Wcq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m+WlveaDs+WBmuS9oOeahOmjjuaZr++8jOeci+WcqOS9oOeahOecvOmHjO+8m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aDheS6uu+8jOiusOWcqOS9oOeahOW/g+mHjO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buOmBh+aYr+e8mO+8jOiMq+iMq+S6uua1t+WboO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W+l+S4jeWQjO+8m+aDs+aBi+aYr+S5kO+8jOWNg+W5tOeahOeIseaDheS7juatp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buOS8tOaYr+emj++8jOaQuuaJi+WQkeWJjeaYr+WSseWFseWQjOeahOaEv+acm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eS6uuiKguW/q+S5kO+8gTwvcD48cD48ZW0+NC48L2VtPuebuOeIseayoeaciemCo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vj+S4quS6uumDveacieS7lueahOiEvuawlOOAguS9huaYr+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Utui1t+aIkeaJgOacieeahOiEvuawlO+8jOWboOS4uuaIkeWPquaDs+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3suOAguaDheS6uuiKguW/q+WIsOS6hu+8jOiuqeaIkeS7rOS4gOi1t+W6pui/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3neemu+WboOaLpeaKseiAjOaLiei/ke+8jOWkqeawlOW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AjOa4qeaalu+8jOWRvOWQuOiAjOaLpeaKseiAjOaApeS/g++8jOW/g+i3s+Wb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eMm+eDiO+8jOepuuawlOWboOaLpeaKseiAjOWHneWbuu+8jOaXtumXtOWboOaLpea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atouOAguaDheS6uuiKgu+8jOS9oOasoOaIkeS4gOS4quaLpeaKs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WPr+S7peeahOivne+8jOaIkeaEv+aEj+eUqO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mZquedgOS9oO+8jOWPr+aYr++8jOeOsOWcqOaIke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j+S4gOWIhuavj+S4gOenkuaDs+edgOS9oO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heS6uuiKguWIsOS6hu+8jOimgeWIh+iusOaPkOmrmOaD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Mh+aVsO+8jOmAgeeOq+eRsO+8jOaXqee6puS8mu+8jOmAm+mBje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q+WrjOe0r++8jOiFsOWMheW8ueWwveeyrue7neWIq+aAlei0te+8jOimge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Dhee+ju+8jOWTquaAlei/h+WQjuWWneeZveawtO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acieaEn+iniemcgOimgeS4gOWIhumSn++8jOWWnOasouS4gOS4q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wj+aXtu+8jOeIseS4iuS4gOS4quS6uumcgOimgeS4gOWkqe+8jOS9huaYr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WNtOimgeeUqOS4iuS4gOi+iOWtkO+8jOiAjOS9oO+8jOaYr+aIkeS6v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lumDveW/mOS4jeaOieeahOS6uuOAguaDheS6uu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IseWboOS9oOiAjOWtmOWcqO+8jOaIkeeahOaDheWboOS9oOiAjOa1k+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5uOemj+WboOS4uuacieS9oOeahOmZquS8tO+8jOaIkeeahOW/q+S5k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S6sueIseeahO+8jOWcqOi/meS4qua1qua8q+eahOaDheS6uu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kp+WjsOWcsOivtOWHuu+8muaIkeeIse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pl7TvvIzljobmlbDkuJbkuIrmsqfmtbfmoZHnlLDjgILml7bnqbrph4zvvIznu4b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pHlvoDlr5LmnaXjgILmmK/niLDkurrmg4XkurrvvIzmlpfovazmmJ/np7v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mmK/nn6Xpn7PvvIzlpKnmtq/mtbfop5LorrDlv4PmgIDjgILmmK/mg4Xkurr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jlnIbkurrmm7TlnIbvvIHlr7nkvaDniLHmhI/msLjkuI3lj5g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oiQ5Li65Y+C5aSp55qE5aSn5qCR77yM55So5Z2a5by65pyJ5Yqb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pKR6LW35LiA54mH5b+r5LmQ55qE5aSp5aCC77yb5oiR5oS/5YyW5Li6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77yM55So5rip5p+U57yg57u155qE6K+t6KiA77yM5Li65L2g5a6I5YC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625Zut77yM54ix5L2g5rC46L+c77yM5oOF5Lq6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S4gOenjeeIseaBi++8jOWNs+S+v+aYr+malOS6hu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neeEtuaYr+aJr+S4jeaWreeahOeXtOe8oO+8m+acieS4gOenjeaAneW/t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ngeaIluiAheS4jeinge+8jOS+neeEtuaYr+WUseS4jeWwveeahOaDheatj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ivt+aUtuS4i+aIkeeahOmXruWAm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jbHmnLrmnInlpJrmg6jvvJ/lr4znv4HlvIDlp4smbGRxdW875Ymy6IKJJnJ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iqk+imgeWHj+WwkeaDheS6uueahOW8gOaUr+S6hu+8m+mYlOS9rOWGs+W/g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gOaXpeS4iemkkOWPquWQg+e0oOS6hu+8m+S/uuS5n+W8gOWni+e8qeaw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WPqui3n+S9oOS4gOS4quS6uuWPkeefreS/oe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lpKnnmb3kupHnm7jkvp3mg7PpnaDvvIzpnZLlsbHnu7/msLTnm7jkupLlm7T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o47nu4bpm6jlpoLmraTnvo7lppnvvIzkvaDlkozniLHkurrmsLjov5zkuIDpgZP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j4jliLDvvIznpZ3kvaDml7bml7bkuZDpgI3pgaXvvIzliLvliLvlk4jlk4jnr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+55L2g55qE5oCd5b+177yM54m16IKg5oyC6IKa77y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77yM6Iez5q275LiN5rid77yb5a+55L2g55qE6K+66KiA77yM5Lmd5q27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2g55qE57qm5a6a77yM5Zyw6ICB5aSp6I2S44CC6L+Z5LiN5piv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5qE6IK66IWR5LmL6KiA77yM6K+35YWB6K645oiR5Zyo6L+Z5Li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+55L2g6K+05LiA5aOw77ya5LuK55Sf5pyJ5L2g55yf5aW9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i6q+aXgeeahOWkp+agke+8jOS9oOaYr+aIkei6q+i+ueeahOWwj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S9oOawuOi/nOWcqOaIkeeahOagkeiNq+S4i++8jOaIkeS8muS4uuS9oOmBr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qO+8jOWboOS4uuS9oOaYr+aIkeeUn+WRveeahOWUr+S4g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pspzoirHvvIzphY3kuI3kuIrkvaDnmoTnvo7kuL3vvJvpgIHkvaD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kuI3kuIrkvaDnmoTnlJzonJzvvJvpgIHkvaDnuqLosYbvvIzmlYzkuI3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Jvlj6rmnInmiormiJHnmoTnnJ/lv4PpgIHnu5nkvaDvvIzlkYror4nmiJH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vvIHkurLniLHnmoTvvIzmg4XkurroioL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a6d6LSd77yM55u05Yiw5pyJ5LiA5aSp5oiR5Lus5Y+Y6ICB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mf5Lya6ZqP552A55m95Y+R5Zyo6aOO5Lit6Zeq6ICA77yb6K6p5oiR54+N6JeP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oOz6LW35L2g5bCx5Lya5b6u56yR77yB5paw5bm05oiR5Lus6YO9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5oOF5Lq66IqC5b+r5LmQ77yBPC9wPjxwPjxlbT4xOS48L2VtPueOq+eRsOiK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wlOaBr+maj+iKseiAjOe7ve+8m+W3p+WFi+WKm++8jOeIseaFleaDheaEj+iej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m+mmmeann+WutO+8jOeUnOicnOawm+WbtOS4uuS9oOiAjOmAoO+8m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eIseedgOS9oOOAguS6sueIseeahO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m7jnuqbmg4XkurroioLvvIzniLHnnJ/mg4XmhI/liIf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g5/oirHkuK3vvIzorqnniLHmm7Tngb/ng4LvvIzorqnniLHmm7TlnIb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PmtZPnmoTlubTlkbPpl7TvvIzorqnniLHmm7TnvKDnu7XvvJvlnKjmmpbmmpb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vvIzorqnniLHmm7TkuYXov5zjgILniLHkvaDvvIzkuIDpqazlvZPlhYj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vvIzmm7TliqDlubjnpo/lnIbmu6HvvIE8L3A+PHA+PGVtPjIx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5Sf5ZG977yM5qKm5oOz5Lya5aaC5Y6f6YeO6JOs5YuD55qE57u/6Imy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+75om+5pu05Yqg6IyC55ub55qE5qOu5p6X77yb5ri05pyb5Lya5aaC5bGx6LC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5qE6IuN6bmw77yM5oC75piv5Zyo6L+96YCQ5pu05Yqg6auY6L+c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9u+i9u+eahOS4gOWjsOmXruWAme+8jOS4jeaDs+aDiu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fpemBk+S9oOS4gOWIh+WuieWlve+8geaEv+avj+S4gOasoeaJi+acuueahOm4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e7meS9oOW4puadpeW5uOi/kOWSjOW/q+S5kO+8jOaEv+avj+S4gOadoeefreS/o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8gOW/g+WSjOa4qemmqO+8geaDs+W/teS9oO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oLmnpzmiJHmmK/po47vvIzmiJHmhL/pmo/kvaDkuIDotbfpo57nv5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lj7bvvIzmiJHmhL/lkozkvaDkuIDotbflj5jpu4TvvJvlpoLmnpzmiJH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uIzmnJvluKbnu5nkvaDmuKnmmpbvvJvlpoLmnpzmiJHmmK/mmJ/mmJ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oqbmg7PjgILmg4XkurroioLlv6vkuZDvvIE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Ow77yM5oC75Zyo5oiR6ICz6L656JCm57uV77yb5L2g55qE5qih5qC377yM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Lit5Ye6546w77yb5L2g55qE5Y+v54ix77yM5oC76K6p5oiR5pe25pe25oOz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77yM5L2g5bey5L2P6L+b5oiR55qE5b+D5oi/44CC5LuK5aSp5pi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+r5LmQ77yBPC9wPjxwPjxlbT4yNS48L2VtPuaIkee7meS4j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S4gOWIh++8jOWPr+aYr+aIkeS4gOWumuS8muaKiu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7meS9oO+8jOWOn+WboOWPquacieS4gOS4qumCo+WwseaYr+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wuOi/nO+8geebuOS/oeaIke+8geaDheS6uuiKguW/q+S5kO+8j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g4XkurroioLvvIzmiJHniLHkvaDvvIz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3LjwvZW0+54ix5oOF5LiA5byg5rC46L+c5peL6L2s55qE5ZS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LiA6Z2i5rC46L+c5LiN6ICB55qE5a656aKc77yb5oiR6L+35Zyo6L+Z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eM77yM6YaJ5Zyo6L+Z5a656aKc5Lit77yb5oS/5oiR5Lus55qE54ix5oOF5rC46L+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qy54ix55qE77yM5oOF5Lq66IqC5b+r5LmQ77yBPC9wPjxwPjxlbT4y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6hu+8jOaIkeaDs+WvueS9oOivtO+8mumBh+WIsO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NkuWOn++8jOmBh+WIsOS9oOS5i+WQju+8jOS4lueVjOaYr+S4gOS4qu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ygeaciO+8jOWvueaIkeixoeS4gOe8lei9u+eDn++8jOacquadpeeah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9oOiAjOW5uOemj+aXoOi+ueOAgjwvcD48cD48ZW0+MjkuPC9lbT7kvaDmlaL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aLlgZrvvJvkvaDmlaLot5HvvIzmiJHlsLHmlaLov73vvJvkvaDmlaLlq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lqLbvvJvkvaDmlaLoirHpkrHvvIzmiJHlsLHmlaLmjKPpkrHvvJvkvaDmla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Krni7zvvIzmiJHlsLHmlaLlvZPngbDlpKrni7zvvJvkvaDmlaLmrbvlv4PouI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kuI3nprvkuI3lvIPvvJvkvaDmlaLkuI3kuonkuI3lkLXvvIzmiJHlsLHmla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Iy5pyIMTTml6Xmg4XkurroioLvvIzkvaDmlaLor7TmiJHmmK/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lsLHmlaLor7TkvaDmmK/miJHnmoTkuJbnlY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ZKx77yM5LiN6IO96YCB5L2g546r55Gw77yM5L2G5oiR5pyJ5LiA6aKX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6WI56W35b+r5LmQ5bmz5a6J44CC5Y2z5L2/5b2T5oiR6ICX5bC96IO9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yW5L2c5LiA6aKX5rWB5pif77yM5Y675YiS5Lqu6L+Z5q615rC45oG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zMS48L2VtPumlreaIkeWPr+S7p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+8jOS6i+aIkeWPr+S7peW4ruS9oOWKnu+8jOW6p+aIkeWPr+S7peW4ruS9oOWN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WPr+S7peW4ruS9oOS4iu+8jOmbtumjn+aIkeWPr+S7peW4ruS9oOS5sO+8jOS9nO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4ruS9oOWBmu+8jOS9huaYryZsZHF1bzvllpzmrKLkvaAmcmRxdW87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5Lqy6Ieq6K+044CC5oOF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huS9oO+8jOaIkeaJjeWPkeeOsO+8jOW5uOemj+aXoOavlO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JjeaYjueZve+8jOebuOaAnemavuaKte+8m+eci+ingeS9oO+8jOaIkeW/g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p++8jOmjjuWSjOaXpeS4ve+8m+S4jeingeS9oO+8jOaIkeWksemtguiQvemthO+8jO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+8mzIuMTTmg4XkurroioLvvIzmkLrnnJ/lv4PvvIzooajniLHmhI/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DnlJ/mg4XvvIzlj6rkuLrkvaDvvIE8L3A+PHA+PGVtPjMzLjwvZW0+5Yia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bmz6KGM55qE77yM54q55aaC5L2g5Zyo6Le36Le35p2/55qE6YK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Y+m5LiA5aS044CC6Le36Le35p2/5b6I5bmz56iz77yM5oiR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rWT77yM5oC75pyJ5LiA5aSp5L2g5Lya5LuO6YKj5aS05ruR5Yi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Yiw5rC46L+c44CCPC9wPjxwPjxlbT4zNC48L2VtPuadj+iKsee6r+a0g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++8jOmYs+aYpeS6jOaciOaDheS6uuiKgu+8jOmYs+WFiea4qeaaluidtuWEv+iIn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LgumdoumGieaDheaAgO+8jOeUt+Wls+ebuOe6puWQkOeIseaEj++8jOaDheaKl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asouW4pu+8jOaDheS6uuiKguelneS9oOaKseW+l+e+juS6uuW9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l6DmlbDnmoTmmJ/ovrDkuq7otbfvvIzlnKjlpKnnqbrlhpnkuIv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vZPpm6roirHpo5jokL3ml7bvvIzlsLHog73lsIbmiJHnmoTmgJ3lv7XkuI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nu5nkvaDvvIHmg4XkurroioLlv6vkuZDvvIE8L3A+PHA+PGVtPjM2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ik5b+D55u45Y2w77yM5LiJ55uP57qi54Ob77yM5Zub55uu5piO5aqa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6S877yM5YWt55Wq6L+95b+G77yM5LiD5pyI55yf5oOF77yM5YWr5pa5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oOF57yY77yM5Y2B5YiG55y35oGL44CC5oOF5Lq66IqC6YeM77yM5oS/5L2g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5u454ix5rC46L+c44CCPC9wPjxwPjxlbT4zNy48L2VtPuWNg+W5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zqOWumuaIkeS7rOS7iueUn+eahOebuOmBh++8jOeZvuW5tOeahOS/ruihjOaIk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iueUn+eahOe8mOWIhu+8jOS7iueUn+aIkeaEv+S4juS9oOebuOS8tO+8jOadpeS4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ebuOefpe+8jOaIkeWQkeeIseelnue7tOe6s+aWr+eliOelt+aIkeS7r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S4luawuOS4jeWIhuemu+OAgjwvcD48cD48ZW0+MzguPC9lbT7mg4XkurroioLliLD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IznlLfnlLflpbPlpbPpg73miJDlr7njgILmiYvph4zmjafnnYDkuID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ajmmK/nlJzmu4vlkbPjgILlv4Plv4Pnm7jljbDku4rmnJ3phon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hajkuI3mgpTjgILlj6rmhL/ku4rnlJ/lsIbkvaDpmarvvIzkuLrkvaDlvIDpop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npZ3mg4XkurroioLlv6vkuZDvvIE8L3A+PHA+PGVtPjM5LjwvZW0+5oiR6Leo6La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e256m677yM5Y+q5Li65LiO5L2g55u46YGH5Zyo5LiA5Liq6ZO26Imy55qE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rSS5ruh5L2g55qE6IeC6IaA5L2g6K+05LiN55Sx6Ieq5Li76Zev5YWl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mf5biM5pyb5oiR6IO95bim57uZ5L2g5LiA5Lid55Sc6Jyc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pelPC9wPjxwPjxlbT40MC48L2VtPuacrOefreS/oeWGheWQq+mtheWKm+e+juS4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WKm++8jOWBpeW6t+a0u+azvOmdkuaYpeWKm++8jOmYs+WFiea1qua8q+WQuO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QieelpeW5uOemj+WKm++8jOW5vem7mOaQnueskeaEn+afk+WKm+OAgu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heWwhuWcqOaDheS6uuiKguaLpeaciei/kOawlOi0ouawlOWlveemj+awl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gTwvcD48cD48ZW0+NDEuPC9lbT7kvJrlm6DkuLrkuIDpppbmrYz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m6DkuLrkuIDkuKrkurrllpzmrKLkuIDkuKrln47luILvvIz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lpzmrKLkuIrkuIDnp43nlJ/mtLvvvIznhLblkI7miJDkuLrkuIDpppbmr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mn5DkuKrkurrjgILmg4XkurroioLlv6vkuZDjgII8L3A+PHA+PGVtPjQ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6eN5bm456aP77yM55u45a6I5piv5LiA56eN57yY5YiG77yM5oS/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77yM55u45a6I5LiA5LiW77yM562J5aSp6ICB5LqG77yM5Zyw6I2S5LqG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LqG77yM55+z54OC5LqG77yM6L+Y5pyJ5Lik6aKX55u454ix55qE5b+D5Zyo6Lez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F5Lq66IqC5b+r5LmQ77yBPC9wPjxwPjxlbT40My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WIhu+8jOWNs+S9v+WIhuemu+S5n+S8muinieW+l+W/g+mGie+8m+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++8jOWNs+S9v+eXm+iLpuS5n+S8muinieW+l+W5uOemj++8m+eIseaYr+S4gOen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WNs+S9v+W/g+eijuS5n+S8muinieW+l+eUnOicnO+8m+aDheS6uuiKguWwhu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g+eIseeahOS6uuW/q+S5kOOAgjwvcD48cD48ZW0+NDQuPC9lbT7mnq/ojYnov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43ojKvvvIzlsI/ot6/nmb3mnajkuIDooYzooYzjgILnibXmiYvlgbblm6DmiYvlpKr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kuIDotbfnnIvlpJXpmLPjgILlpJXpmLPmjILlnKjmn7PmoqLkuIrvvIzmn7P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or4nlub3ogqDjgILmg4XkurroioLph4znjqvnkbDpppnvvIzmgJ3lv7XlkJvlpI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E8L3A+PHA+PGVtPjQ1LjwvZW0+5LqM5pyI5qGD6Iqx5YiG5aSW6Imz77yM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+M6aOe54eV44CC6Jyc6JyC6YeH6JWK6Iqx5YS/57u977yM5oOF5Lq654m15omL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6544CC5pil5YWJ5piO5aqa5aW95pe25YWJ77yM5oOF5Lq655u457qm5ouN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OF5oCA5rC45LiN5b+Y77yM54ix5oOF6Iqx5byA5pil5ruh5Zut44CC5oS/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rip5pqW77yM5oOF5Lq66IqC5b+r5LmQ77yBPC9wPjxwPjxlbT40Ni48L2VtPui+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i+o+WYtO+8jOeIseS9oOS4jeWQjuaClO+8m+iLueaenOmCo+S5iOeUn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m+Wkp+a1t+mCo+S5iOa3se+8jOeIseS9oOWIsOWPkeaYj++8m+Wkqeep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eIseS9oOmCo+S5iOmavu+8m+iMhOWtkOmCo+S5iOe0q++8jOeIseS9oOeIs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cuPC9lbT7mg4XkurroioLlsIbliLDvvIzmj5DliY3muKnppq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kKvok4TnmoTpgIHngrnoirHojYnvvIzmtLvms7znmoTnibXmiYvlsLHot5H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lp3otrPlkIPppbHvvIzng63mg4XnmoTllLHmrYzoiJ7ouYjvvIzmtarmvKvnmoTm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irHmirHvvIznlq/ni4LnmoTlpJzph4zmlL7lgJLvvIzog4blsI/nmoTlj5H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Q4LjwvZW0+5L2g5oKE5oKE5Li65oiR5YGa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5+l5pmT77yM5oiR55+l5pmT77yB5Li66L+Z5oKE5oKE5p+U5p+U55qE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a5rua57qi5bCY77yM5oiR5LiN5oCV57qi6aKc6ICB6KSq77yM5oC75Zyo5pyf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oWi5oWi6ZW/5aSc77yM5Y+v5LiN5ZCO5oKU44CC56Wd5L2g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iHquW3seS5sOeOq+eRsO+8jOeul+S6huS8muiiq+S6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5sOW3p+WFi+WKm++8jOeul+S6huS8muiDlu+8m+eCueS4iuicoeeDm++8jOeul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PsO+8jOmavumBk+eUqOmFkueTtu+8m+eDp+S7veeCuOm4oe+8jOeul+S6huayoe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m+aDheS6uuiKgu+8jOeul+S6huedoeWkp+inie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mmK/lpJrkuYjnmoTlubjnpo/vvIzkuI3kvYbog73nnIvnnYDkvaDlkIP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i6XmnInkvaDnmoTlvq7nrJHvvIzmiJHluIzmnJvov5nnp43lubjnpo/kvJ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DovojlrZDvvIE8L3A+PHA+PGVtPjUxLjwvZW0+5L2g6YaJ5Lq6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6Lez77yM6Jm96buY6buY5peg6K+t77yM5Y206IOc6L+H5rW36KqT5bGx55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oOF55qE5Zue5oql77yM5Lik5omL55u454m177yM6IOc6L+H5om/6K+65LiH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Y+q5oS/5LiO5L2g5pC65omL5Yiw6IC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eWZqOmFjeiLsembhO+8jOeOq+eRsOmAgeaDheS6uuOAguebuOe6pjIuMTT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JHlkozkvaDjgILmnIjkuIrmn7PmoqLlpLTvvIzml7bpl7Tpu4TmmI/lkI7jgIL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TmnLXvvIznuqLng5vkuInlm5vnm4/jgILnpLzniankupTlha3ku73vvIznm7jmgJ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iJDjgILmg4XkurroioLvvIzorrDlvpfotbTnuqbvvIzliLDml7bnn63kv6H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OF5Lq66IqC5piv5LiA5Liq576O5Li955qE5pel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K5aSp5Yqo5Zyw55qE54ix5oOF5a6j6KiA77yM5Lmf5rKh5pyJ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om/6K+644CC5oiR5Y+q5oOz5ZGK6K+J5L2g77ya5oiR5q+U5LiK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77yB5oOF5Lq66IqC5b+r5LmQ77yBPC9wPjxwPjxlbT41NC48L2VtPuWcq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aipuS4re+8jOacieaXoOmZkOeahOS9oO+8m+WcqOaIkeaXoOWwve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XoOWwveeahOS9oO+8m+WcqOaIkeeUn+WRveS4reeahOavj+S4gOS4q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ecn+W4jOacm++8jOiDveacieS9oOeahOmZquS8tOOAguelneaIke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WcsOS5heOAguaDheS6uuiKguW/q+S5kO+8gTwvcD48cD48ZW0+NTU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lv4XlrprlrZXogrLnnYDoi6bpmr7vvIzlj6rmnInlnKjoi6bpmr7kuK3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Jbmjpjlh7rojqvlpKfnmoTllpzmgqbjgILkvaDmmK/miJHnmoTllK/kuID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2LjwvZW0+5paw5pyI5Luj6KGo5oiR54Ot5oOF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pyI5Luj6KGo5oiR5b+g6K+a77yM5LiL546E5pyI5Luj6KGo5oiR5oCd5b+177yM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Yaz5b+D44CC5peg6K665pyI5ZyG5pyI57y677yM5pyI5Lqu5aeL57uI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5oOF5Lq66IqC5b+r5LmQ77yBPC9wPjxwPjxlbT41Ny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fuuehgO+8jOaBi+eIseaYr+aEn+aDheeahOiejeWQiO+8jOWutuW6r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eIseW3ouOAguWkq+Wmu+ebuOeIseaQuuaJi+WFseaMve+8jOecn+aDheaM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uOi/nOOAgjIuMTTmg4XkurroioLvvIzmhL/kvaDlv6vkuZDmmKXmu6Hlm63vvIz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4Xoh7Tll6jmrYzllLHvvIE8L3A+PHA+PGVtPjU4LjwvZW0+5oKg5oms55C05aOw5aWP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qP5puy77yM6Iqx5qC35bm05Y2O57u95pS+54ix55qE54+N6LS177yM5L2g5piv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yd5LqR5ZCO55qE5b2p6Jm577yM5L2g5piv5LqR5bGC5LiH6YeM5ZCO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omA6LW36ICM5LiA5b6A5oOF5rex77yM5oOF5LmL55yf5YiH6ICM5b+D5rKJ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1OS48L2VtPuWPquW4jOacm+iDv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S4gOi1t+i1sOi/h+S7iuWQjueahOaXpeWtkO+8jOS4jeeuoeaYr+mynOi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i/mOaYr+iNhuajmOa7oeWcsO+8jOS4jeemu+S4jeW8g++8jOWlveWlveeIs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+8geaDheS6uuiKguW/q+S5kO+8gTwvcD48cD48ZW0+NjAuPC9lbT7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majnmoTmnJ3pmLPph4zvvJvlv7XkvaDlnKjlpJzph4znmoTmoqblooPph4z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v4Dng4jnmoTlv4Pot7Pph4zvvJvmg4XkurroioLvvIzmiJHmiorniLHkvaD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pnmiJDnn63kv6Hlj5Hnu5nkvaDvvIzmhL/kvaDlm6DmiJHnmoTooajnmb3og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mhI/vvIE8L3A+PHA+PGVtPjYxLjwvZW0+6bif5YS/5LuO5aSp56m66aOe6L+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Kh5pyJ55WZ5LiL5LuA5LmI44CC6aOO5YS/5LuO5aSn5Zyw5ZC56L+H77yM5aSn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Gw6Imy44CC5bKB5pyI5LuO55y85YmN5rWB6L+H77yM55y85YmN6YO95pi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LiA6LW36LWw6L+H77yM5L2g5bCx5L2P6L+b5LqG5oiR55qE5b+D56q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Qg+S4gOWbnuixhuiFkOeDq+S4gOWbnuW/g++8jOiwiOS4gOWb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mgeS4gOWbnuWRveOAguawtOazpeWcsOaSreenjeWPkeS4jeS6huiKve+8jOaItO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WQu+WktOS4gOaKiuOAguaAu+WPkeefreS/oeingeS4jeedgOS6uu+8jOiLpuS6hu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quS6uuaDs+S6uu+8geaDheS6uuiKguiHs++8jOaEv+S9oO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iLHmg4XmsqHmnInoqIDor63vvIzmnIDnvo7kuL3nmoTnpZ3npo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l7vvvIzkvaDmiJHnmoTniLHmg4XlvbzmraTlv4PmnInngbXnioDjgILmg4Xkurr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jgII8L3A+PHA+PGVtPjY0LjwvZW0+55So55yf5oOF5L2c6K+N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Cx5puy77yM55So5oiR5Lus55qE55yf54ix5YWx5Yib5LiA6aaW54ix5oOF55qE5oG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4ix5YGa56yU77yM55So5oOF5YGa5aKo77yM5Zyo55Sf5rS755qE55S75Y23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JmxkcXVvO+awuOS4jeWIhuemuyZyZHF1bzvlm5vkuKrlpKflrZfvvJvnlKjmiJ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lj5Hlh7rov5nmnaHniLHnmoTnn63kv6HvvIznpZ3mgqj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b6K+077ya5YmN5LiW55qE5LqU55m+5qyh5Zue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2i5p2l5LuK55Sf55qE5pOm6IKp6ICM6L+H44CC5aaC5p6c55yf55qE5piv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H5qyh5Y675o2i5LiO5L2g55qE55u46YGH77yM5bm25ZGK6K+J5L2g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Ds+WlveWlveeIseS9oCZyZHF1bzvjgII8L3A+PHA+PGVtPjY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4ix6IO96K6p5L2g5pe25pe26aG65b+D77yM5aSp5aSp5byA5b+D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S5b+D77yBPC9wPjxwPjxlbT42Ny48L2VtPuS4gOW+gOaDhea3se+8jOS4pOW/g+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ieeUn+ebn+e6pu+8jOWbm+S4luS4jeWPmOOAguWkqeWcsOS4uuaIkeS7r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S4uuaIkeS7rOmrmOatjO+8jOaKrOWktOeci+a+hOa+iOWkqeepu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Ise+8jOS4gOiniOaXoOS9me+8jOWFqOW/g+WF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gYfliLDkvaDkvb/miJHnn6XpgZPniLHmg4XnmoTnnJ/osJvlkoz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gJ3lv7XorqnmiJHkuKLlpLHkuobngbXprYLvvIzkvaDmmK/miJH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l7blgJnmiJHmiY3nn6XpgZPvvIzmiJHku6zkuIDkuIflubTkuI3og7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jgIHnuqLphZLjgIHonKHng5vnvo7po5/nrYnlvoXkvaDnmoT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4ix5L2g5piv5LiA56eN5bm456aP77yM5b+1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5a85L2g5piv5LiA56eN54+N5oOc77yM5ZC75L2g5piv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oOz5L2g5piv5LiA56eN5b+r5LmQ77yM55yL5L2g5piv5LiA56eN5Lqr5Y+X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5rWq5ryr77yB5Lqy54ix55qE77yMMi4xN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Y3kuJbkvaDkuIDlrprmmK/miJHnmoTmoqbkuK3mg4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orqnmiJHkuIDop4HliLDkvaDlsLHniLHkuIrkuobkvaDvvIzmhJ/mg4XkuIDmtar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arvvIzlvbzmraTmkLrmiYvmsLjplb/kuYXvvIzniLHmhI/mtZPvvIzmg4XnnJ/n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sLjkuI3lj5jjgIIyLjE05oOF5Lq66IqC77yM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76O5Li95Yqo5Lq644CCPC9wPjxwPjxlbT43MS48L2VtPuaDheS6uu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uecn+W/g+adr++8jOaNhue7keS9oOeahOS4gOi+iOWtkO+8j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peWMmeaJo++8jOaJo+aKvOS9oOeahOecn+W/g+aEj++8jOmAgeS9oOS4gOWPquaJi+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i/nuaOpeS9oOWSjOaIke+8jOWGjemAgeS4gOadoeWlveS/oeaBr++8jOS9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S4jeaBr++8jOaDheS6uuiKgu+8jOiuqeaJgOacieW5uOemj+esvOe9q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HnlKjnnJ/niLHpk7rlsLHnlJ/mtLvnmoTplb/ot6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vaDmiYvotbDov4flubjnpo/nmoTkurrnlJ/vvJvmiJHnlKjnnJ/lv4PmiZPpgK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hL/nibXkvaDmiYvouI/kuIrmtarmvKvnmoTlvoHnqIvvvJv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nlKjnnJ/mg4XkuLrkvaDmipLlhpnkuIDku73oqpPoqIDvvIzmiJ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g4XkurroioLlv6vkuZDvvIE8L3A+PHA+PGVtPjczLjwvZW0+5oOF5rex5r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77yM5oCd5b+15oiQ54G+54ix5qiq6KGM77yM6Ziz5pqW5pqW5p2l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rex5bC95Zyo5LiN6KiA5Lit77yM6KiA5YiH5YiH5p2l6K+t55Sc55Sc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5Ly05LiA55Sf44CC5LqM5pyI5Y2B5Zub5oOF5Lq66IqC77yM5oS/5L2g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CPC9wPjxwPjxlbT43NC48L2VtPuS4gOacteeOq+eRsOS7o+ihqOS4gOS7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a0geeahOeIseaDhe+8jOS4gOadn+eOq+eRsOS7o+ihqOS4gOauteeLgueDreWGsu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WboueOq+eRsOWImeS7o+ihqOS4gOWPpeS4gOeUn+S4gOS4l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IuMTTmg4XkurroioLlv6vkuZDvvIE8L3A+PHA+PGVtPjc1LjwvZW0+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YCB5aW95Y+L77ya5oS/5L2g55qE54ix5oOF5aSp6ZW/5Zyw5LmF77yM56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p6I2S5Zyw6ICB55qE6ICD6aqM77yM5a6I5b6X5L2P5rW35p6v55+z54OC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5u45Ly055yL5r2u5rGQ6Zuo6Zyy77yM55u45L6d55u45Ly05bm456aP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m456aP77yBPC9wPjxwPjxlbT43Ni48L2VtPuS4jumjjumjnuiInu+8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W5uOemj++8m+S4juiKseebuOWBju+8jOaYr+e7v+WPtueahOW6huW5uO+8m+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8tO+8jOaYr+WkqeepuueahOWkmeaEv++8m+aLqea1geiAjOWxhe+8jOaYr+a4u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OAguWPiOWIsDLmnIgxNOaDheS6uuiKgu+8jOaDs+W/teS4juS9oOebuOWkh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Iu++8gTwvcD48cD48ZW0+NzcuPC9lbT7ml6nmmajmiJHlkIPkuI3kuIv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g7PkvaDvvJvkuK3ljYjmiJHlkIPkuI3kuIvppa3vvIzlm6DkuLrmiJH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mmZrkuIrmiJHlkIPkuI3kuIvppa3vvIzlm6DkuLrmiJHnlq/ni4Lmg7P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miJHnnaHkuI3nnYDvvIzlm6DkuLomaGVsbGlwOyZoZWxsaXA75oiR6aW/44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C48L2VtPuiAgeWphuaYr+ajteagke+8jOS9o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j++8m+aDheS6uuWmguWwj+iNie+8jOS9oOW+l+S/neaKpOWlve+8m+aDheS6u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Un+a0u+S4jeiDveemu++8m+aDheS6uuWmguaYpemcsu+8jOa4qemmq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DheS6uuiKgu+8jOelneemj+S7luS7rO+8jOWvueWlueS7rOS4gOWumuimg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tbDotbDlgZzlgZznmoTml6XlrZDvvIznhpnnhpnmlJjml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vvIzlkLXlkLXpl7npl7nnmoTooZfluILvvIzlt53mtYHkuI3mga/nmoTovabov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va7kuo7lpKnnqbrvvIzlr7vmib7mjJrniLHnmoTkvaDvvIzkuLrnmoTmmK/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ubblr7nkvaDor7TvvJrmiJHniLHkvaDvvIE8L3A+PHA+PGVtPjgwLjwvZW0+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K6p5oiR5Lus6YGH6KeB77yb5piv5ZG96L+Q77yM6K6p5oiR5Lus55u45oGL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6K6p54ix5LiN5Y+Y77yb5piv54ix5oOF77yM57uZ5LqG5LiA55Sf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77yM6K645LiL5b+D5oS/77yM5oS/5L2g6Zmq5oiR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3sea3seaAneW/teiCneiCoOeiju+8jOa3sea3seaDheaEj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a3sea3seWknOmHjOmavuWFpeedoe+8jOa3sea3seaipumHjOacieS9oOmZ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FkumHjOa3sea3semGie+8jOa3sea3seWbnuW/hua3sea3seaEge+8jOa3sea3s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OS4jeaClO+8jOa3sea3seaDheiwiumVv+a1geawt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mnaXliLDvvIzotbbntKfnu5nkvaDpl67lo7Dlpb3vvIzmhL/kvaDlpb3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vvIzmoYPoirHouqvovrnmnaXlm7Tnu5XvvIznvo7lpbPot6/kuIrlqprnnLzm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qnlqprlkKvnvp7nrJHvvIzlubjnpo/lp7vnvJjnnJ/nvo7lppnvvIzkvLT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TliLDogIHvvIE8L3A+PHA+PGVtPjgzLjwvZW0+6Ieq5LuO54ix5LiK5L2g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L2g77yM6LWw6Lev54m1552A5L2g77yM57Sv5LqG6IOM552A5L2g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L2g77yM5aSp54Ot6aG2552A5L2g77yM5Ye66Zeo6KOF552A5L2g77yM5L2g5Z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6IS+5rCU77yM5Zug5Li65aSq54ix5L2g77yB5oOF5Lq66IqC6YeM5aW9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W/meeijOaYr+S4quecn+WunueahOeQhueUs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aYr+awuOaBkueahOS4u+mimO+8jOW4uOW4uOeahOaDs+i1t++8jOWNtOS4jeaY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iBlOezu++8jOm7mOm7mOeahOelneemj++8jOWNtOS4jeaYr+asoeasoemDvemAg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eahOWPi+aDheWNtOS8muawuOi/nO+8geaDheS6u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nU5MXFoczU2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1OTFxaHM1Nm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1DE6EE9697988EE647D119103C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