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032C8B6178E759DFDCD007430B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32C8B6178E759DFDCD007430B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aDs++8jOiLpu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OAguS5heS6hu+8jOacieS6uuW/huOAgui/nOS6hu+8jOacieS6uueJteOAguS9h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aIkeS7rO+8jOeUn+a0u++8jOimgeiHquW3seW/meOAguiLpue0r+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jwvcD48cD48ZW0+Mi48L2VtPum4n+eahOe/heiGgOWcqOepuuawlOmHjOaMr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S4gOenjeWWp+Wao+iAjOWHm+WGveeahO+8jOWFhea7oeS6huaBkOaDp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gOenjeS4jeehruWumueahOW9kuWuv+eahOa1geWK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yvuiHtOWIsOiAge+8jOecvOmHjOaYr+WkqumYs++8jOeskemHjOaYr+Wdpu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S4quS6uuW/g+mHjOmDveS9j+edg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t+W/te+8jOaIluaal+aBi++8jOaIluaDs+W/teOAgjwvcD48cD48ZW0+NS48L2VtPuee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r+eqneWbiuW6n+aooeagt++8jOaUtuS4jeS6huW/g+i/mOW/mOS4jeS6hu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npuWKqOW/g+eBteeahOaflOi9r++8jOmCo+S4g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iLpee7j+W5tOOAgjwvcD48cD48ZW0+Ny48L2VtPuaDiuWPueWPt+aYr+WLh+Wjq+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gOeZu+i3r+S4iueahOihgO+8jOmCo+S5n+aYr+aHpuWkq+Wkseacm+aXtua1gea3j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C48L2VtPuaIkeaDs++8jOacieS6m+S6i+aDheaYr+WPr+S7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cieS6m+S6i+aDheaYr+WPr+S7peiusOW/teeahO+8jOacieS6m+S6i+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UmOaDheaEv++8jOacieS6m+S6i+aDheS4gOebtOaXoOiDveS4uuWKm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aYr+aIkeeahOWKq+mavuOAgjwvcD48cD48ZW0+OS48L2VtPumSse+8jOmC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Ys+WFieOAguWug+eFp+WIsOWTqumHjO+8jOWTqumHjOWwseS6ru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IsOeahOWcsOaWueWwseaYr+S9oOeci+WIsOeahOWUr+S4gOWPkem7ke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u5nmiJHkuIDkuKrmib/or7rvvIzmiJHlk6rph4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vvIzlsLHnq5nlnKjov5nph4znrYnnnYDkvaDjgII8L3A+PHA+PGVtPjE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iY5a+S6Zeu5pqW77yM5aaC5LuK55qE572u5LmL5LiN55CG77yb6L+H5Y67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b+D77yM5aaC5LuK55qE5LiN55eb5LiN55eS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S6uuS4jeS4gOWumuWtpOeLrO+8jOW8gOacl+eahOS6uuS4jeS4gOWum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1geeahOS6uuS4jeS4gOWumuW/q+a0u++8jOeIseS9oOeahOS6uuiCr+Wumu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IseeahOS6uuS4jeS4gOWumuaDs+S9oO+8jOS9oOaDs+eahOS6uu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IkeaDs+eahOS6uuWNtOaAu+aYr+S9oOOAgjwvcD48cD48ZW0+M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6XkuLrmiJHku6zkvJrniLHlvojkuYXlvojkuYXvvIzkuJbnlYzmnKvml6XkuZ/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E0LjwvZW0+5oiR5pu+57uP5Zug5Li65LiA5Lu25b6I5bC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6m66Ze05LiN5YGc55qE5Y+R6K+06K+077yM6ICM546w5Zyo5bCx566X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mf5Y+q5piv56yR6ICM5LiN6K+t44CCPC9wPjxwPjxlbT4xNS48L2VtPu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t+iMq++8jOaJvuS4jeWIsOeUn+a0u+eahOaWueWQke+8jOaJvuS4jeWIs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ruagh+OAgjwvcD48cD48ZW0+MTYuPC9lbT7miormj6HpnZLmmKXvvIzlsLHmmK/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o7kuL3njK7nu5nkvJ/lpKfnmoTkuJbnlYzvvIzov5nmoLfmiY3kvJrml6DpmZD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Y3og73kvZPnjrDlh7rlroPlrp3otLXnmoTku7flgL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ya5pyJ5LiA5Liq5Lq677yM5YC85b6X5L2g5Y24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44CCPC9wPjxwPjxlbT4xOC48L2VtPuaIkeS5oOaDr+S6huWtpOeLr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aXtuWAmei/mOaYr+S8muinieW+l+eLkOWNle+8jOS9huaYr+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mDveS4jeaYr+S4gOS4quS6uu+8jOaIkeS5n+awuOi/nOS4jeS8m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liKvkurrmgI7kuYjnnIvkvaDvvIzlkozkvaDmr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aDopoHmgI7kuYjmtLvvvIzkuZ/lkozliKvkurrmr6vml6DlhbPns7vvvIz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lsLHmmK/ov5nkuYjphbfjgII8L3A+PHA+PGVtPjIwLjwvZW0+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6C055qE6ZWc6Iqx5rC05pyI77yM5LiN6L+H5oiR5oyH6Ze054Of5LqR5LiW6Ze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oiR5LiA556s44CCPC9wPjxwPjxlbT4yMS48L2VtPuaXoueEtum7keWkn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S4jeiDvempsemAkOaIkeWGheW/g+eahOWtpOeLrO+8jOmCo+Wwseiuqe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9u+mjjuS7o+abv+WQp++8gTwvcD48cD48ZW0+MjIuPC9lbT7kuIDnm7Tmi5L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afnnYDvvIzmu6HouqvkvKTlrrPnmoTniLHmiY3nn6XpgZPlkI7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P5pe25YCZ6Zq+6L+H5Lya5ZOt77yM6ZW/5aSn5ZCO6Zq+6L+H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AmuWuteWtpuS5oOaYr+WboOS4uuW5s+aXtu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LvOWRveWHj+iCpeaYr+WboOS4uuWQg+mbtumjn+S7juadpeS4jeaOp+WI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eahOWQjuaClOaYr+WboOS4uuS5i+WJjeayoeaciee7mei2s+Wkn+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9oOS4jea7oeaEj+eahOS7iuWkqe+8jOS4jei/h+aYr+acieS4qu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bvue7j+OAgjwvcD48cD48ZW0+MjUuPC9lbT7osIHog73pmarmiJHnnIv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ib/or7rnu4jmirXkuI3ov4fml7blhYnmtqPmla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Ieq5bex55qE77yM5LiN6KaB5rS75Zyo5Yir5Lq655qE55y856We5ZKM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y48L2VtPuS9oOaYr++8jOacgOe+juS6uumXtOWbm+aci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nKjmnIDpmr7ov4flraTljZXnmoTml7blgJn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ouqvvvIzlm6DkuLrov5jmnInmiJHvvIzkuLrkvaDmkpHlvIDmiYvmjozph4znmoT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ga/ngavvvIzlnKjmr4/kuKrlhaXnnKDliY3nmoTlronpnZnlpJzoibLph4zvvIz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vLTkvaDlhaXmoqbjgII8L3A+PHA+PGVtPjI5LjwvZW0+6YKj5Ly85rW3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oiR5oCO55Sf5b+Y6K6w77yM5Lq655Sf5pyq5LqG77yM5p+x5a2Q5bey5YCS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pyb77yM55u45r+h5Lul5rKr77yM5YeE5YeJ55qE5pma6aOO77yM5Yiu5b6X5oiR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Zyw55qE5b+D77yM5oCO5LmI5Lmf5o2h5LiN6LW377yM6Lev5pyq5a6M77yM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qG5aSp5rav5rW36KeS77yM55y85Lit55qE6L+36Zu+5YWo5piv5L2g55qE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/meWfjuW4guWknOaZmueahOmjjuW+iOWkp++8jO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iNoeS4jua1ruWkuO+8jOaIkeaAu+aYr+e0r+eahOaXtuWAmeaDs+Wutu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WlueOAgjwvcD48cD48ZW0+MzEuPC9lbT7msqHmnInnu4/mtY7kuI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sLHnvLrlsJHoh6rlsIrvvJvmsqHmnInmgJ3ogIPkuIrnmoTni6znq4vvvIzlsLH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kuLvvvJvmsqHmnInkurrmoLzkuIrnmoTni6znq4vvvIzlsLHnvLrlsJH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6K665Y+R55Sf6Iul5L2V55qE5Y+Y5pWF77yM5LiN6Ka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5Sf5rS755Sf6K6h5Y6f5pyJ55qE6KeE55+p77yM6KaB5oyJ5pe25ZCD6aWt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zMy48L2VtPuS4jeaDs+eci+eahOS4nOilv+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ecvOmXreS4iu+8jOS9huS4jeaEv+WOu+aDs+eahOS6i+aDhe+8jOS9oOWNtOayoe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UgeS4iuOAgjwvcD48cD48ZW0+MzQuPC9lbT7niLHkvaDnmoTlv4PmsLjkuI3mgp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g4XmsLjkuI3pgIDvvIzmg7PkvaDmg7PnmoTml6Dms5XnnaHvvIzpl6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lkozmiJHpo57vvIzniLHkuIrkvaDmmK/miJHkuI3lr7nvvIzlv5jorr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vvIE8L3A+PHA+PGVtPjM1LjwvZW0+5L2g5ri05pyb55qE77yM5Yir5Lq6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7uZ5L2g44CC5L2g5b+F6aG76Ieq5bex5Yqq5Yqb5Y675LqJ5Y+W77yM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ZKM5L2g54ix5b6X5Lq644CCPC9wPjxwPjxlbT4zNi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avuWFjeaciea1ruayie+8jOS4jeS8muawuOi/nOWmguaXreaXpeS4nOWN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wuOi/nOeXm+iLpua9puWAkuOAguS4gOa1ruS4gOayie+8jOWvue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uuOato+aYr+S4gOenjeejqOe7g+OAgjwvcD48cD48ZW0+Mzc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vvIzlsLHlt67kvaDkuIDkuKrlm57lpL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5aSf77yM5bm25LiU5bqU6K+l6K6p6Ieq5bex5YGa5Yi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Yiw5a6J5YWo77yM6ICM5piv6IO95aSf5o6l57qz5LiN5a6J5YWo55qE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al+aBi+ecn+eahOW+iOiLpu+8jOWPr+aYr+eci+in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4gOeske+8jOiLpuWtl+aAjuS5iOWGme+8nzwvcD48cD48ZW0+NDA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sLHosaHlpLHnnKDnmoTpu5HlpJzvvIzml6DliqnogIzmvKvplb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aSP5aSp55qE6aOO55qE5ZGz6YGT77yM6YKj56eN5ZGz6YGT56m/6L+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ZC45pS25LqG5LiH5a6254Of54Gr5rCU77yM6L+Y5bim5pyJ5LiA5Lqb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5qE5riF6aaZ77yM6K6p5Lq66KeJ5b6X6L+Z5LiW6Ze05YC85b6X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CB5pyJ5aSP5aSp5YC85b6X5pyf5b6F44CCPC9wPjxwPjxlbT40Mi48L2VtPu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kuW8gOWni++8jOaIkeeahOW5uOemj++8jOS+v+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lj6/ku6XlnZrlvLrliLDmsqHmnInnnLzms6rvvIzljbTml6Dms5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iqjkuo7oobfjgII8L3A+PHA+PGVtPjQ0LjwvZW0+5LiA6aKX6aKX5Lqu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77yM6ZW25bWM5Zyo6bub6Imy55qE5aSc5bmV5LiK77yM5YOP54ag54ag55Sf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44CCPC9wPjxwPjxlbT40NS48L2VtPuS9oOavj+S4gOasoeeahOWHuueOs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W+iOmavuS7pemHiuaAgOOAgjwvcD48cD48ZW0+NDYuPC9lbT7lnLDnkIP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nu5XkuobkuIDlnIjvvIzmnIDnu4jov5jmmK/lj5HnjrDvvIzlj6rmnInkvaDmnID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A+PHA+PGVtPjQ3LjwvZW0+5L2g5bCx5Zyo5oiR55qE5bem6L65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6577yM5Zyo5oiR55qE5peg5aSE5LiN5Zyo55qE5LiW55WM6Ye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Km+eIsei/h+eahOS6uu+8jOiusuWGjeingemCo+S4gOWIu+agvOWklu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+8jOS4lueVjOS4iuacgOmBpei/nOeahOi3neemu+S4jeaYr+eUn+emu+atu+WI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aWueW3sue7j+S6kea3oemjjui9u++8jOS9oOWNtOW/teW/teS4je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nInlpJrmo5LvvIzlrozlhajkuI3pnIDopoHliKvkurr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m7jkv6Hoh6rlt7HjgII8L3A+PHA+PGVtPjUwLjwvZW0+5pyA5oCV56m65rCU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6J6Z2Z77yM5pyA5oCV5pyL5Y+L56qB54S255qE5YWz5b+D77yM56qB54S2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6K6p5Lq65oOK5oGQ44CC5Lq65pyA5oCV5L6/5piv77yM5L2g6K6k55yf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P77yM5L2g5YS/5oiP5pe277yM5oiR5Y+I6K6k55yf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gOS4jee8uueahOWwseaYr+maj+WkhOWPr+ingeeahOa8guS6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j+WkhOWPr+ingeeahOaciemSseS6uu+8jOWSjOmaj+WkhOazm+a7pe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Ur+eLrOe8uuWwkeS6hueIseaDhemHjOacrOS4jeivpee8uuWkseeahOmCo+S7v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+8jOWuieWFqOaEn+i/mOacieW/oOivmuOAgjwvcD48cD48ZW0+NTIuPC9lbT7ni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ov5DmsJTpg73kuI3kvJrlpKrlt67vvIzor7TkuI3lrprkuIDkuK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nmoTnrJHlrrnlsLHmiJDkuobosIHnmoTmlb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Zyo5Y2X5oiW5YyX77yM6YGH6KeB5aSa5bCR5b2S5Lq677yM5pGU56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YWS5p2v77yM5Y+v5pu+6L+Y6K6w5b6X5oiR5piv6LC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WIq+S6uuWkmuS4gOeCueaJp+edgO+8jOS9oOWwseS8muWIm+mAoOWlh+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6DkuLrkvaDkuI3llpzmrKLmiJHvvIzmiYDku6XkvaD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Lrku4DkuYjmnInkvaDlnKjnmoTlnLDmlrnvvIzmiJHkuI3mhL/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7G75piv56eN5b6I5oSa6KCi55qE5Lic6KW/77yM5L2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KM5LuW5Lus55qE5Yy65Yir5Y+q5piv77yM5L2g5piv5pWF5oSP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44CCPC9wPjxwPjxlbT41Ny48L2VtPueUteivne+8jOaJk+S4gOasoeayoe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S4jeimgeWGjeaJk+esrOS6jOasoe+8m+efreS/oe+8jOWPkeS4pOaso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4jeimgeWGjeWPkeesrOS4ieasoeOAguayoeaciei/meS5iOWNkeW+ru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S9oOmHjeimge+8jOi/n+aXqeS8muWbnui/h+adpe+8jOS/neS9j+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jOWugeWPr+mrmOWCsuWIsOWPkemcie+8jOS5n+S4jeimgeatu+e8oOWIsOWPkee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kL3lj7bnn6Xnp4vpo47muJDlh4nvvIzlsoHmnIjlpoL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4blvoDjgII8L3A+PHA+PGVtPjU5LjwvZW0+5aaC5p6c5Yir5Lq65pyd5L2g5omU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mU5Zue5Y675LqG77yM55WZ552A5YGa5L2g5bu66auY5qW855qE5Z+6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5n+iuuOmCo+S4quWfjuW4gu+8jOaJjeaYr+S9o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Ds++8jOW/g+S5i+aJgOWQkeOAguS9oOaUvuW/g++8jOS9oOi1sOWQju+8jOWHhOmj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IkeiHquaJm++8jOmdkuaYpeaipuaDs+S9oOWOu+mX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p43mnI3oo4Xmr5TotbfkvaDnmoTniLHmm7TlkIjouqvvvJv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4XppbDmr5TotbfkvaDnmoTniLHmm7Tov7fkurrjgII8L3A+PHA+PGVtPjY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yv5LmQ5LuO5aSp6ICM6ZmN77yM5ouc5L2g5Li65LiK5Y2/44CC6IO95Yqb5pi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44CCPC9wPjxwPjxlbT42My48L2VtPuWcsOeQg+aYr+Wchueah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S8muWGjeasoemBh+ingeaDs+imgemBh+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pl67miJHnj43kuI3nj43mg5zkvaDvvIzkvaDlj6/nn6XpgZP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rmnInkuIDkuKrkvaDvvIzlj6vmiJHlpoLkvZXkuI3nj43mg5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L2O6LCD77yM5oeC5b6X6JeP5ouZ77yM5aSn5pm66Iul5oSa77yM6Z+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pmm77yM5omN5Y+v6IO96LWi5b6X5pW05Liq5Lq655Sf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SjOS6uuaYr+S4jeW5s+etieeahO+8jOWFtuS4reacgOmHjeimgeeahO+8jOaY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cieefpeivhueahOW3ruW8guOAgjwvcD48cD48ZW0+NjcuPC9lbT7pnaLlr7n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6bvvIzmh6blvLHogIXooqvno6jljrvmo7Hop5LvvJvli4fmlaLogIXlsIbmhI/lv5f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o6jnoLrlvpfmm7TkuLrlnZrlvLrjgII8L3A+PHA+PGVtPjY4LjwvZW0+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77yM5pep5bCx5ZGK5Yir5LqG5Y2V57qv77yM5oCO5LmI6L+Y5piv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77yM5Y675o2i5LiA6Lqr5Lyk55eV44CCPC9wPjxwPjxlbT42OS48L2VtP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Yr+S7iueUn+eahOe8mOS7ve+8jOeIseS4iuS9oOaYr+aIkeS7iu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S9oOaYr+aIkeS7iueUn+eahOmAieaLqe+8jOS4uuS9oOaIkeS7iueU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eIseS9oOS4gOeUn+S4jeWPmO+8gTwvcD48cD48ZW0+NzAuPC9lbT7ntK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vvIznu4jkuo7ourrluorkuIrkuobvvIzmr4/lubTnmoTov5nkuIDlpKnmmK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j4jntK/vvIzmkYbkuKrlpKflrZfnnaHkuKrlpb3op4nvvIzpobrpgYL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A5Liq57uP5bi45aeU5bGI54i25q+N55qE5Lq677yM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eU5bGI5pyL5Y+L77yM5bm25pyA57uI5Lqr5Y+X5a2k54us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nuWutuS6hu+8jOWbnuWutuWOu+eci+Wlue+8jOiiq+aXtuWFie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lueiEuOS4iuWIu+S4i+mBk+mBk+S8pOeXleeahOWlu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nkuKrkurrku4DkuYjpg73kuI3mmK/vvIzmsqHohJHlrZDvvIzmsqHpkr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KrmnaXjgILlj6/mmK/miJHllpzmrKLkuIDkuKrkurrvvIzmiJHmg7PopoHnu5nlpb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u5PlsYDjgII8L3A+PHA+PGVtPjc0LjwvZW0+5aWz5Lq65Y2D5LiH5Yir5YGa6K6p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B5b+D55qE5aa75a2Q77yM5YGa55S35Lq65LiN5Zac5qyi55qEJmxkcXVvO+S4ie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PkurrvvIzmiorkvaDnlZnlnKjlrrbph4zmlL7lv4PvvIzlubPml7bmg7P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Tlv4PvvIzlm57lrrbnnIvliLDkvaDkvJrmgbblv4P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5Y+q5piv5Yiw5LqG5L2g55yL5LiN5Yiw55qE5Zyw5pa577yM5L2G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5yL5Yiw5L2g77yM5LuW5Lus5LiN5biM5pyb5Zug5Li65LuW5Lus6ICM6K6p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W977yM6KaB6K6p5LuW5Lus55+l6YGT5L2g5piv6Z2e5Z2a5by6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uW5Lus5aSx5pyb55qE44CCPC9wPjxwPjxlbT43Ni48L2VtPuivt+WcqO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lveWlveWOu+eIseOAguWcqOaUvuaJi+eahOaXtuWAme+8jOWlve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cuPC9lbT7kurrnlJ/mnIDlpKfnmoTmgrLliafojqvov4fkuo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kuI3nlJjkuo7lubPlh6HnmoTlv4PljbTlj6rmnInnnYDmnIDlubPlur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4LjwvZW0+5Lul5YmN5oC75Lul5Li6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Ci77yM5ZCO5p2l5omN5piO55m95YW25a6e5pyA6Zq+5b6X55qE5piv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IO95LmF5Yir6YeN6YCi77yM5oiR5biM5pyb5L2g5Yir5p2l5peg5o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usOS9j+WWnOasouaYr+aaguaXtueahO+8jOayoeeUq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puS4mu+8jOWJjemAlO+8jOaJjeaYr+awuOi/nOeah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oh6rlt7HnmoTlv4PmhJ/liLDpqoTlgrLvvIzlroPmm77lj5fmiI/lvI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nhKbvvIzmm77pga3noLTnoo7vvIzljbTkvp3nhLbpspzmtLv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ir5YaN5LiN5L6d5LiN6aW255qE77yM5oiR5om/5Y+X5LiN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av5a2Q5Ly855qE5aSp5aSp5bCx55+l6YGT5ZKs5Lq677yM6L+Z5qC355qE54ix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4Mi48L2VtPuaKiue7hue6v+aLtOedgOeahOmSseWMheS4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+8jOiHquW3seWcqOaal+WkhOaLieedgOe6v++8jOS4gOaXpuS9oOadpeaN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WwseeMm+eEtuaKiumSseWMheWSjOS9oOaLvei1s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hsOHh5NGF2e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4bDh4eTRhdn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32C8B6178E759DFDCD007430B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