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C9305529A7B0E9216B96304DD8F8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9305529A7B0E9216B96304DD8F8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7uZ54i454i45YWr5Y2B5aSn5a+/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elneeItuS6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+8jOeUn+aXpeW/q+S5kOOAgjwvcD48cD48ZW0+Mi48L2VtPueItu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ayiem7mOeahO+8jOayoeacieiogOivre+8jOWPquacieihjOWKqO+8m+aYr+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ayoeacieacgOWkmu+8jOWPquacieabtOWkmuOAgueItuS6sueahOeIse+8jO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Vv+a1ge+8jOa7i+a2puWygeaciOOAgueItuS6sueUn+aXpe+8jOWQkeeItuS6su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WHuuS9oOeahOelneemj+S9oOeahOeIse+8gTwvcD48cD48ZW0+My48L2VtPuaCq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m+edgOaIkei1sOWQkeaMuuaLlO+8jOeIseeahOawlOaBr+mHjOacieWFs+aAgOWk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eItuS6sueUn+aXpemHjO+8jOelneeItuS6su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jOW5uOemj+awuOS5he+8jOWtqeWtkOeIseaCqO+8gT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Yn+a4qeaalueahOaYr+eBr+eBq++8jOavlOeBr+eBq+a4qeaalueahOaYr+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lnu+8m+avlOa1t+a0i+WuvemYlOeahOaYr+Wkqeepuu+8jOavlOWkqeepuuWuve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ItuS6sueahOW/g+iDuOOAgui/meS5iOWkmuW5tO+8jOe7iOS6juivu+aHgueIt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oeaciea4qeW6pu+8jOWNtOiDveW8leeHg+aIkeS7rOeahOS/oeW/te+8jOWu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ivuu+8jOWNtOiDveWuiOaKpOaIkeS7rOeahOS4gOeUn+OAgueUn+aXpeiHs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S4uuWkqeS4i+aJgOacieWPr+S6suWPr+aVrOeahOeItuS6suS7rOeli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7luS7rOeUn+aXpeW/q+S5kO+8jOWBpeW6t+mVv+Wvv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WcqOS4peiCg+eahOmdouWtlOmHjO+8jOS4gOeskeS4gOmipumDveS9k+eOsOWH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qe+8m+eItueIseWcqOWLpOWKs+eahOWllOazoumHjO+8jOS4gOiogOS4gOihjOmDve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i0o+S7u++8m+eItueIseWcqOefreefreeahOmXruWAmemHjO+8jOWtl+Wtl+WPpeWP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mea7oeaDheaEj+OAgueItuS6su+8jOeUn+aXpeW/q+S5kO+8jOelneeItuS6su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eZveS6keS7juadpeS4jeWQkeWkqeepuuaJv+iv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+8jOWNtOacneWkleebuOS8tO+8m+aYn+aYn+S7juS4jeWQkeWknOW5leiuuOivu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WKquWKm+mXqueDge+8m+aIkeS7rOS7juS4jeWQkeeItuS6suWAvuivi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wuOi/nOeJteaMgu+8geelneaJgOacieeahOeItuS6s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mj+WmguS4nOa1t+mYlO+8jOWvv+avlOWNl+Wxse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tuS6sueahOeIseaYr+mCo+S5iOa3se+8jOWDj+aXoOi+ueeah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mCo+S4gOWPtuWtpOW4hu+8jOmjmOWViumjmOWViu+8jOWni+e7iOmDveWcq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ue6v+mHjO+8jOeci+edgOaIkeaIkOmVv++8jOS8vOS5juS4jeeuoeS4jemXru+8j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S4jeabvuemu+W8gOS7lueahOW/g+mXtOOAguaIkeS6sueIseeahOeItuS6s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Un+aXpeW/q+S5kO+8gTwvcD48cD48ZW0+MTAuPC9lbT7niLbkurLnmoTniLHlsLH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lpKrpmLPvvIzmuKnmmpbouI/lrp7ogIzlj4jkuI3liLr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pyI5LmL5oGS77yM5aaC5pel5LmL5Y2H77yM5aaC5Y2X5bGx5LmL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qe5LiN5bSp44CC5aaC5p2+5p+P5LmL6IyC77yM5peg5LiN5bCU5oiW5o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j+aXtuWAme+8jOeItuS6suS8muaKiuaIkemrmOmrmOS4vui1t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Ikei9rOWciO+8jOmZquedgOaIkeWFpeedoe+8jOaIkeefpemBk+eItuS6sua3se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IkeOAgumVv+Wkp+WQju+8jOaIkeWkmuaDs+WGjeS+neWBjuWcqOeItuS6sueah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UnOeUnOWFpeedoeOAgueItuS6sueUn+aXpeWIsOS6hu+8jOaEv+aIkeeahOeItuS6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BpeW6t++8jOW/q+S5kOW5s+Wuie+8gTwvcD48cD48ZW0+MTMuPC9lbT7kuKXogo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vvIzlhpnnnYDmgqjmnIDmn5Tova/nmoTnrJTop6bvvJvnrJHlrrnog4zlkI7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tJ/nnYDnlJ/mtLvnmoToi6bvvJvmgqjnlKjnn6Xor4bvvIzloavooaXmiJHlv4Pngb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vvJvmgqjnlKjlk4HmoLzvvIznq5botbfmiJHkurrnlJ/nmoTmlK/mn7HvvJvmgq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vvIzorqnmiJHlj5fnm4rpk63lv4PliLvpqqjvvJvmgqjnlKjlj4zmiYvvvIzmnoT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ubjnpo/nmoTlsI/lsYvjgILnpZ3ogIHniLjnlJ/ml6Xlv6vkuZDvvIHnpZ3ogIHn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aXlurflubjnpo/vvIE8L3A+PHA+PGVtPjE0LjwvZW0+5oKo55qE5pWZ6K+y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77yM5Li65oiR54Wn5Lqu5YmN56iL77yb5oKo55qE5YWz5oCA5YOP5LiA5oqK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YGu6JS96aOO6Zuo44CC56Wd5oKo54i25Lqy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bvOS9oOS8uOWHuuWPjOaJi++8jOaOpeWPl+aIkeebiOebiO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9oOacquadpeeahOaXpeWtkOmHjO+8jOiuqeW5uOemj+S5i+iKseW8gOaUvuW+l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rOiKs+OAguWcqOeItuS6sueUn+aXpeeahOaXpeWtkOmHjO+8jOWvhOS4gOS7ve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aLpeacieecn+W/g+eahOW/q+S5kOS4juWWnOaC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qjlnKjmiJHlv4PkuK3msLjov5zpq5jlpKflnZrlvLrvvIzmgqj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Ljov5zlj6/pnaDmhYjniLHvvIzmgqjlnKjmiJHlv4PkuK3msLjov5zmhJ/liqjmlK/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/niLbkurLnlJ/ml6XvvIzmiJHlnKjku4rlpKnnpZ3miJHlj6/niLHovpvl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vojlrZDnmoTniLbkurLnlJ/ml6Xlv6vkuZDvvIzmsLjov5z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6ISJ5pCP5rWB5reM552A5oKo6KGA77yb5oiR5oCn5qC854OZ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K6w77yb5oiR5oCd5oOz57un5om/552A5oKo5pm65oWnJmhlbGxpcDsmaGVsbGlwO+aI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he+8jOWPr+S4jeWPr+S7peWkmuWHoOW8oOaCqOmSnuelqO+8n+iAgeeIu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guPC9lbT7msLjov5zmiJHpg73kvJrorrDlvpfvvIz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uIrnmoTlj4zmiYvvvIzpo47otbfnmoTml7blgJnvvIzmnInlpJrkuYjmuKnng63vvJ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JHpg73kvJrorrDlvpfvvIzkvLTmiJHmiJDplb/nmoTog4zlvbHvvIznlKjkvaD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jaLmiJDmiJHml6Dlv6fnmoTlv6vkuZDvvIHnpZ3npo/niLbkur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4i25Lqy5piv5b+D5Lit55qE5Z2a5by677yM5q+N5Lqy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a695a6577yM54i25Lqy5piv6Lqr5ZCO55qE5bGx77yM5q+N5Lqy5piv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4i25Lqy5piv5a626YeM55qE6aqo77yM5q+N5Lqy5piv5a625Lit55qE6a2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i25Lqy55qE55Sf5pel6YeM77yM56Wd54i25q+N5YGl5bq36ZW/5a+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S7luaYr+S9oOWKm+mHj+eahOadpea6kOWcsO+8jOS7luaYr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iOaKpOelnu+8jOacieS7lu+8jOaJjeW5uCZsZHF1bzvniLYmcmRxdW8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tuS6sueahOiEuO+8jOWDj+WIneWNh+eahOWkqumYs+eFp+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W+heaIkeeahOaIkOmVv++8m+eItuS6sueahOaAgOaKse+8jOaYr+aIke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+mjjua4r++8m+eItuS6sueahOeskeWuue+8jOaYr+aIkeacgOWkp+eahOW/g+aEv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Un+aXpe+8jOaEv+aJgOacieeahOeItuS6suWBpeW6t+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Jrmg7PvvIzlsLHotZblnKjmgqjnmoTouqvml4HvvIzmnInkuIDlvKDpl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qKHmoLfvvJvlpJrosKLvvIzlpJrlubTlkKvovpvojLnoi6blnLDln7nlhbv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4rlpKnlsI/lsI/nmoTlhYnoipLvvJvlpJrmhL/vvIzml7bpl7TlgZzln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npZ3mhL/niLbkurLogIHniLjvvIzniLbkur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5m95Y+R5pyx6aKc55m75YWr5Y2B77yM5ruh5aCC5Zub5bqn6YWS6aKR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56215bit6b2Q5YiG5Lqr77yM5a+/5bqG5Lqy5pyL56Wd5Zac6Y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tueIseWmguWxse+8jOa1t+e6s+eZvuW3neOAgueItueIseWmguay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WkmeaEv+OAgueItueIseWmgui3r++8jOicv+ickue8oOe7teOAgueItueIseWmg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SkeWutuWbreOAgueItueIseWmgua4r+a5vu+8jOa7i+WFu+a4qeaaluOAgu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W/q+S5kO+8jOWBpeW6t+W5s+Wuie+8gTwvcD48cD48ZW0+MjUuPC9lbT7mgqj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lnZrlvLrvvIzorqnmiJHpnaLlr7nmjKvmipjkuI3nlY/mg6fvvJvmgqjnu5nkuo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orqnmiJHmiJjog5zlm7Dpmr7msqHljovlipvvvJvmgqjotZDnu5nmiJ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nlJ/mtLvmsLjov5zpg73nlJznvo7jgILniLbkurLvvIzosKLosKL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iLbkurLnlJ/ml6Xlv6vkuZDvvIzmhL/mgqjkuIDnlJ/lubPlronvvIzlgaXlurf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E8L3A+PHA+PGVtPjI2LjwvZW0+6L+Z5LiA5Yi777yM6YCB5Y6755yf5b+D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77yb6L+Z5LiA5Yi777yM5oOz5b+16ICB54i477yM5Li65oKo56Wd56aP77ya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qy54ix55qE6ICB54i477yBPC9wPjxwPjxlbT4yN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S4jeiogOS4jeivre+8jOWNtOS4jeemu+S4jeaVo++8jOmCo+aYr+eItueIs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guPC9lbT7mmK/mgqjlrZzlrZzkuI3lgKbnmoTmlZnor7L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Y3nqIvngrnnh4PkuobkuIDnm4/mmI7nga/jgII8L3A+PHA+PGVtPjI5LjwvZW0+5oC7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q+N54ix5aaC6Zuo77yM5rip5p+U55Sc6Jyc77yM6K+l5ou+6LW354i254ix5aaC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peg5oGv77yM57uZ5L2g5L6d6Z2g77yM5oqK5L2g5LuO5re35rKM5Lit5om2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Sf5pel77yM5oS/6L6b6Ium55qE54i25Lqy5byA5byA5b+D5b+D77yM5YG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5Sc55Sc6Jyc6Jyc77yM5LiH5LqL5aaC5oSP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nOe+jueahOibi+ezleOAgee8pOe6oueahOe+jumFkuOAgeS4sOWOmueah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oOaJrOeahOeUn+aXpeatjO+8jOS4jeimgemBl+aGvu+8jOS9oOaLpeaci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/g+eahOelneemj++8mueItuS6su+8jOeUn+aXpe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jYPmnLXnjqvnkbDpgIHnu5nkvaDvvIzlpb3lpb3niLHoh6rlt7HvvJv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urjpuaTpgIHnu5nkvaDvvIzng6bmgbzov5znprvkvaDvvJvkuIDljYPpopflubjov5D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lpb3ov5Dlm7Tnu5XkvaDvvJvkuIDljYPmnprlvIDlv4Pmnpz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v4Pmg4Xmib7liLDkvaDvvJvnpZ3nlJ/ml6Xlv6vku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piv5LiA5qO15byA6Iqx55qE5qCR77yM6Iqx6aaZ5Zub5rqi77yb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5qE6Ziz5YWJ77yM5rip5pqW5aaC5pil77yb54i254ix5LiA55u06Zmq5Ly0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oiR6LWw5Yiw5L2V5pa577yM54i25Lqy55Sf5pel5Yiw5LqG77yM56Wd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Sf5pel5b+r5LmQ77yBPC9wPjxwPjxlbT4zMy48L2VtPuelneeItuS6su+8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pe+8jOW/g+aDheWlve+8jOS6i+S6i+mhuu+8jOS5kOmAjemBpe+8jOWIsOawuOS5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bkurLnlJ/ml6XmnaXkuobvvIzkurLniLHnmoTniLb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sLjov5zlgaXlurfvvIzlubjnpo/msLjov5zvvIE8L3A+PHA+PGVtPjM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6YO95piv5pWF5Lmh5bGL5qqQ5LiL6aOe5Ye655qE5bCP6bif77yM5q+P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q+b6YO95Yed57uT552A54i25q+N55qE5oqa54ix5ZKM5pWZ5a+844CC54i25Lqy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6a75a626L+R55qE5bCx5b2S5bei77yM56a75a626L+c55qE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i654i25q+N56WI56W377yM56Wd5LuW5Lus5LiA5YiH6YO9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ItuS6sueUn+aXpeWIsOS6hu+8jOiuqeaIkeeahOeIseS8tOedgOaC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XpeW/q+S5kO+8geW5uOemj+WuieW6t++8gTwvcD48cD48ZW0+M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kuIDluqflsbHvvIzljYPlkbzkuIfogYbku5bmnIDkvJ/lpKfvvIzotbDljZfp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tbDkuI3lh7rku5bnmoTmgIDmirHvvIzmtbfop5LlpKnmtq/og73lkKzliLDku5b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Izlhrfls7vnmoTohLjkuIrmmK/kuIfoiKzmuKnlrZjvvIzlv4PngbXmt7HlpITmmK/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fljYPjgILniLbkurLvvIzkvaDlsLHmmK/miJHlv4PkuK3nmoTkuIDluqflsbH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lJ/ml6XvvIzmhL/miJHlv4PkuK3nmoTlpKflsbHmsLjov5zkvJ/lsrj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gxYm5oYmQxaG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MWJuaGJkMWh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C9305529A7B0E9216B96304DD8F8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