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2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6AEC37BE1DB7442F5809798F9414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AEC37BE1DB7442F5809798F9414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5+t5Y+l5a2Q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puuWxseadvuWtkOiQve+8jOW5ve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uecoOOAgjwvcD48cD48ZW0+Mi48L2VtPuWWneecvOWJjeeahOmFku+8jOW/mOi6q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y48L2VtPuS4gOW5tOiiq+ibh+WSrO+8jOS4ieW5tOaAleiN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C48L2VtPuiLjeadvue7j+WygeWvku+8jOWPquS4uuingeahg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eahOWQjeWtl++8jOWwseaYr+S4gOmmluaDheiv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0q+i0seS6suaImuemu++8jOWvjOi0teS7luS6uuWQ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4hemjjuS4jeino+ivre+8jOaAjuefpemjjuWFie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gOajkuS4gOadoeeXle+8jOS4gOaOtOS4gOaOjOi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S4i+acrOaXoOS6i++8jOW6uOS6uuiHquWPrOS5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fkuI3nq4vvvIzlpKnkuIvml6Dlj6/miJDkuYvkuo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CD6aWt5YiZ6aWl77yM5LiN6K+75Lmm5YiZ5oS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NleeahOaYr+S6uu+8jOWvguWvnueahOaYr+W/g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I3nm7jlv5jvvIzkuJTooYzkuJTnj43mg5zjgII8L3A+PHA+PGVtPjE0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qj77yM5rWu5Y2O5LiA5LiW6L2s556s56m644CCPC9wPjxwPjxlbT4xNS48L2VtPu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WIhuenku+8jOaUtuiOt+S6jue7huW+ruOAgjwvcD48cD48ZW0+MTYuPC9lbT7mrLLn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kJvlnKjvvIzlpKnmtq/lk63mraTml7bjgII8L3A+PHA+PGVtPjE3LjwvZW0+5oiR5L2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S077yM5ZCb5L2P6ZW/5rGf5bC+44CCPC9wPjxwPjxlbT4xOC48L2VtPueWvumjju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ie+8jOWbsOmavuaYvuiLsembhOOAgjwvcD48cD48ZW0+MTkuPC9lbT7nn6XmiJH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JvmgJzvvIzmraTmg4Xpl67lpKnvvIE8L3A+PHA+PGVtPjIwLjwvZW0+5LiW55WM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77yM5LiA5Liq5Lq65om/5ouF44CCPC9wPjxwPjxlbT4yMS48L2VtPuemu+emu+WOn+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ygeS4gOaer+iNo+OAgjwvcD48cD48ZW0+MjIuPC9lbT7lsJHlo67ovbvlub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/mmq7mg5zlhYnovonjgII8L3A+PHA+PGVtPjIzLjwvZW0+5oG25Lq655u46L+c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CF6L+R55u455+l44CCPC9wPjxwPjxlbT4yNC48L2VtPueci+mAj+S6huS6uu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WHiemAj+S6huOAgjwvcD48cD48ZW0+MjUuPC9lbT7niLHkvaDlpJrlnZrlvLrvvIz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jgII8L3A+PHA+PGVtPjI2LjwvZW0+5p2A5Lq66aG76KeB6KGA77yM5pW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WR5b2744CCPC9wPjxwPjxlbT4yNy48L2VtPuWJjeS4jeingeWPpOS6uu+8jOWQj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iAheOAgjwvcD48cD48ZW0+MjguPC9lbT7mi7/moqbmg7Pljrvmi7zvvIzmiJH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pPjgII8L3A+PHA+PGVtPjI5LjwvZW0+5o6o6K+a6ICM5LiN5qy677yM5a6I6K6k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44CCPC9wPjxwPjxlbT4zMC48L2VtPuWboOS4uuaIkeeIseS9oO+8jOaJgOS7p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nm7jmi6Xoh7PogIvogITvvIzmganniLHnm7jkuI3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Sx6LSl5LqO5ZCO77yM5LiN5aaC5a6h5oWO5LqO5Y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i+WIsOWmguS7iu+8jOaIkeaUvuS9oOWOu+a1gea1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mZrpo47kuI3op6PmhI/vvIzkvZXmlYXmkqnkurr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+q6KaB5ou85LiN5q2777yM5bCx5b6A5q276YeM5ou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luS4iuaXoOmavuS6i++8jOWPquaAleacieW/g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rKjkurrlhYjotbfouqvvvIznrKjpuJ/ml6nlh7rmn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6L+Y54ix5L2g77yM5L2G5LiN5YaN5Zac5qyi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tOeahOmCo+S5iOWkmu+8jOmDveWPquaYr+WAn+WPo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kuIDlraPlv6fkvKTvvIzlgL7ljYrkuJbmnIjlhY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ZCb5LiA5aSV6K+d77yM6IOc6K+75Y2B5bm05Lmm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8uuS6hu+8jOaJgOaciemYu+eijeWwseW8seS6hu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oirHlpb3vvIznu4jpobvnu7/lj7bmibbmjIHjgII8L3A+PHA+PGVtPjQ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YOP5omv5reh77yM6LaK5omv6LaK5reh44CCPC9wPjxwPjxlbT40NS48L2VtPue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pOivu+S5pu+8jOivleWcuuS4jeS8mui+k+OAgjwvcD48cD48ZW0+NDYuPC9lbT7l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kuovvvIznj43mg5znnLzliY3kurrjgII8L3A+PHA+PGVtPjQ3LjwvZW0+5Y+v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77yM6Lqv5aOz5Lmf5Lya55eb44CCPC9wPjxwPjxlbT40OC48L2Vt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S4i+eLrOiHquebuOaDnOOAgjwvcD48cD48ZW0+NDkuPC9lbT7kurrooYzni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lsoHmnIjpmr7lj6/ov73jgII8L3A+PHA+PGVtPjUwLjwvZW0+5ZCs5Lmm5Lq6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mm5Lq65ZOt5LqG44CCPC9wPjxwPjxlbT41MS48L2VtPuS4luS4iuaXoOmav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Cr+aUgOeZu+OAgjwvcD48cD48ZW0+NTIuPC9lbT7kuIDkuKrku4rlpKnog5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mI7lpKnjgII8L3A+PHA+PGVtPjUzLjwvZW0+5Z+L5LiL5LiA5bqn5Z+O44CB5YW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4Gv44CCPC9wPjxwPjxlbT41NC48L2VtPuWTkeWtkOWQg+m7hOi/nu+8jO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LpuOAgjwvcD48cD48ZW0+NTUuPC9lbT7pl67lrablv4XmnInluIjvvIzorrLkuaD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4vjgII8L3A+PHA+PGVtPjU2LjwvZW0+5Y+q6KaB5Yqf5aSr5rex77yM5ouJ5bGO5Lmf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1Ny48L2VtPuWJjeeUn+W3suazqOWumu+8jOS7iueUn+e7k+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lrojkuIDluqfnqbrln47vvIznrYnkuIDkvY3ml6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I5aSr5Zub5rW35b+X77yM5LiH6YeM54q55q+U6YK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S7jeaEv+aEj+WQrO+8jOS9oOWNtOS4jeaEv+iu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rrmtLvkuIDlpKnlsLHopoHliqrlipv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6Iul5piv6YWS77yM5oiR5a6a5LiA6YaJ5pa55L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Ev+S9oOatpOeUn+WwveWFtO+8jOi1pOivmuWWhOiJ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l7Lml7bkuI3ng6fpppnvvIzmgKXmnaXmirHkvZvohJ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T5Y+R5Li65aSr5aa777yM55u454ix5Lik5LiN55aR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tOWmguacseS4nee7s++8jOa4heWmgueOieWjtuWGs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Plj5HkuLrlpKvlprvvvIzmganniLHkuKTkuI3nlp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N5Yib5Lyk77yM6YO95piv56eN5oiQ54af44CCPC9wPjxwPjxlbT42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uueZvemmlu+8jOaLqeS4gOWfjue7iOiAgeOAgjwvcD48cD48ZW0+NzAuPC9lbT7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mnoHmmJ/vvIzmiJHljbTlnKjljZfmnoHjgII8L3A+PHA+PGVtPjcxLjwvZW0+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q5Yqb77yM5bCx5pyJ5aSa5bm46L+Q44CCPC9wPjxwPjxlbT43Mi48L2VtPuW/g+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OmrmO+8jOW/l+S4jueni+mcnOa0geOAgjwvcD48cD48ZW0+NzMuPC9lbT7np4DmiY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vvIzog73nn6XlpKnkuIvkuovjgII8L3A+PHA+PGVtPjc0LjwvZW0+5Y+q5oOz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56Wd5oiR5bm456aP44CCPC9wPjxwPjxlbT43NS48L2VtPuawuOi/nOS4j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WIh+mdoOiHquW3seOAgjwvcD48cD48ZW0+NzYuPC9lbT7okL3oirHkurrni6z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pm6jnh5Xlj4zpo57jgII8L3A+PHA+PGVtPjc3LjwvZW0+5LuO5q2k5q+r5peg55Oc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Ieq5b+r5rS744CCPC9wPjxwPjxlbT43OC48L2VtPumalOWimemhu+acieiAs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WyguaXoOS6uuOAgjwvcD48cD48ZW0+NzkuPC9lbT7nu5nnjLTkuIDmo7XmoJH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uIDluqflsbHjgII8L3A+PHA+PGVtPjgwLjwvZW0+6Iul6KaB5rGC55+l6K+G77yM6aG7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6Ium5b6X44CCPC9wPjxwPjxlbT44MS48L2VtPuS7iuaXpeS5kOebuOS5kO+8jOWIq+WQ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uOW/m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dTg0NWV2ZC5odG1sIj5odHRwczovL2R1YW5qdXppa3UuY29tL2R1YW5qdXppL2ZibXU4N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6AEC37BE1DB7442F5809798F9414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