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712854557E4340EE344DFA7BE6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712854557E4340EE344DFA7BE6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5Y+l5a2Q566A5rS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WQhOS9jeaci+WPi+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WuieW6t+OAgjwvcD48cD48ZW0+Mi48L2VtPuW/q+S5kOmlrumbhOm7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9qemmmeWbiuOAgjwvcD48cD48ZW0+My48L2VtPueyveWtkOWwneS4gOWwne+8jO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WPo+mmmeOAgjwvcD48cD48ZW0+NC48L2VtPuelneemj+aIkemAgeS4iu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NS48L2VtPuiJvuWPtuWPiOmjmOmmme+8jOaXtumXtOi/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OAgjwvcD48cD48ZW0+Ni48L2VtPuS4h+awtOWNg+WxseeyveaYr+aDhe+8jOeUnOey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eWVpemDveihjOOAgjwvcD48cD48ZW0+Ny48L2VtPue+juaipuWcqOaCoOaJr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uieW6t+OAgjwvcD48cD48ZW0+OC48L2VtPuWSuOibi+m7hOmBh+WIsOeZveez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eahOaIkemBh+WIsOePjei0teeahOS9oOOAgjwvcD48cD48ZW0+OS48L2VtP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elnu+8jOeZvuS4muWFtOaXuuOAgjwvcD48cD48ZW0+MTAuPC9lbT7npZ3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bvvIzkuIfkuovpobrovr7jgII8L3A+PHA+PGVtPjExLjwvZW0+5omL5o2n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56a76aqa77yM6b6Z6Iif56uf5rih77yM5YuH5b6A55u05YmN77yB56Wd56uv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rr+WNiOiKguadpeS4tO+8jOelneem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+WPi+WBpeW6t+W/q+S5kO+8gTwvcD48cD48ZW0+MTMuPC9lbT7nq6/ljYj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mgqjnmoTnlJ/mtLvnlJznlJznvo7nvo7vvIzkuovkuJrpobrpobrliKn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q/57q/57yg57uV77yM5bm06L27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i+ueaYpeiIje+8jOacieemj+S6uuWu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bPnsbPntKfnspjvvIzlv6vkuZDkuI3mlq3jgII8L3A+PHA+PGVtPjE3LjwvZW0+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uv5Y2I5b+r5LmQ77yBPC9wPjxwPjxlbT4xOC48L2VtPumHkeeOi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HpOWRiOelpeOAgjwvcD48cD48ZW0+MTkuPC9lbT7nq6/ljYjoioLvvIzlkIPnsr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yC5LiA5qCq6Im+6I2J77yM5LiO54Om5oG8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mmeWbiue+jua0i+a0i++8jOW/g+aDheawuOaVn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qDmgqDoib7ojYnpppnvvIznvo7lkbPnsr3lrZDlsJ3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llabvvIznpZ3lpKflrrblubjnpo/nu7Xplb/vvIznq6/ljYj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qX5aSW5oyC6I+W6JKy77yM55Sf5rS75aSa5a+M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YluWutuWbouiBmu+8jOW5uOemj+WuieW6t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otbfliY3pgJTvvIzkuovkuJrotbDpq5jjgII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uv5Y2I6IqC77yM55u86aOO6LCD6Zuo6aG677yM5oS/5b285q2k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YluWutuasouS5kO+8jOW5uOemj+awuOi/n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q6/ljYjlronlurfvvIzlubjnpo/kuIflubTplb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b+r5LmQ77yM5bm456aP55Sc6Jyc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vreiogOadpeihqOi+vu+8jOWPqueUqOWunumZheadpeaLpeacie+8jO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OAgjwvcD48cD48ZW0+MzEuPC9lbT7ns6/nsbPpu4/pu4/pppnvvI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tZPjgII8L3A+PHA+PGVtPjMyLjwvZW0+5oKg5oKg6Im+6I2J6aaZ77yM57u157u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W/44CCPC9wPjxwPjxlbT4zMy48L2VtPuerr+WNiOWwhuiHs++8jOeyvemmme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tJfkuKroib7lj7bmvqHvvIzms6HkuKroib7lj7b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uv5Y2I5pe26IqC77yM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rr+WNiOiKgu+8jOWuieW6t+WBpeW6t+abt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ozlkoznvo7nvo7vvIznuqLnuqLngavnga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6J5bq377yM56aP5a+/57u16ZW/77yBPC9wPjxwPjxlbT4zOS48L2VtPueyveWE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e+8jOi0oua6kOWlveWlveOAgjwvcD48cD48ZW0+NDAuPC9lbT7lv7Xlv7XmnKrmlaL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gIHlv4PkuIrjgII8L3A+PHA+PGVtPjQxLjwvZW0+56uv5Y2I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7K95a2Q55Sc44CCPC9wPjxwPjxlbT40Mi48L2VtPuWMheS4quWkp+ajleWt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iKguaXpeW/q+S5kO+8gTwvcD48cD48ZW0+NDM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abvvIznpZ3lpKflrrblkozoh6rlt7EmbGRxdW8757K9JnJkcXVvO+imgeeahO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6t+OAgjwvcD48cD48ZW0+NDQuPC9lbT7nq6/otbflubjnpo/vvIzlpoLmhI/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6uv5Y2I6IqC77yM56Wd56aP5b+Z77yM576O5aW9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YGl5bq344CC56Wd5L2g56uv5Y2I6IqC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lneS9oOW5uOemj+WuieW6t++8jOS4h+S6i+WmguaEj++8jO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nq6/ljYjoioLlv6vliLDvvIzmj5DliY3pgIH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CD6aaZ57K977yM5L2p6aaZ5Zu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tuWPtuWxguWPoO+8jOWlvei/kOS4jee7ne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og5zml6fvvIzlsoHluo/mm7TmlrDjgII8L3A+PHA+PGVtPjUxLjwvZW0+57K95YS/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6O5ZGz6Iqz6Iqz44CCPC9wPjxwPjxlbT41Mi48L2VtPuaxl+awtOaYr+WS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uueUnO+8jOeyveS6q+i/kOWKqOWlveaXtuWFie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kvbPoioLvvIznpZ3kvaDlv6vkuZDlpJrlpJrvvIE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95a2Q77yM6KO55ruh55Sf5rS755qE6Jyc57OW77yb5LiA5aOw6Zeu5YC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aOe5oms44CC56uv5Y2I5b+r5LmQ77yBPC9wPjxwPjxlbT41NS48L2VtPueyve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mmme+8jOaDheaEj+WcqOiNoea8vuOAgjwvcD48cD48ZW0+NTYuPC9lbT7pvpnoiJ/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4zvvIzoib7ojYnmjILpl6jkuIrjgII8L3A+PHA+PGVtPjU3LjwvZW0+5byA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77yM5aSa5bCR56Wd56aP5pWw5LiA5pWw44CC56Wd56uv5Y2I6IqC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m456aP77yBPC9wPjxwPjxlbT41OC48L2VtPuelneS9oOerr+WNiOS9s+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i6q+S9k+WBpeW6t+eahuWmguaEj++8gTwvcD48cD48ZW0+NTkuPC9lbT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ppnnlJznsr3vvIznvo7lpb3npZ3npo/pgIHjgII8L3A+PHA+PGVtPjY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6uv5Y2I77yM5bm45bm456aP56aP6L+H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mj+aYn+mrmOeFp++8jOaBrei0uuaWsOaY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PmnqPpppnnlJzvvIzmg4XmhI/kuI3lj5jjgII8L3A+PHA+PGVtPjYzLjwvZW0+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2g77yM55Sc55Sc57K95a2Q5bCd44CCPC9wPjxwPjxlbT42NC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kmiZsZHF1bzvnq68mcmRxdW8777yM5Lmf5LiN6L+HJmxkcXVvO+WNiCZyZHF1bzv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mYjjgII8L3A+PHA+PGVtPjY1LjwvZW0+5ZCJ56Wl5aaC5oSP77yM56yR5Y+j5bi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Ev+S9oOWTgeWwneWHuueyveWtkOmHjOa3sea3seWcs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r+WNiOiKguWuieW6t++8gTwvcD48cD48ZW0+NjcuPC9lbT7mhL/kvaDnq6/lj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lubjnpo/vvIE8L3A+PHA+PGVtPjY4LjwvZW0+5YWo5a6255yL6b6Z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Y+M5Liw5pS244CCPC9wPjxwPjxlbT42OS48L2VtPuexs+exs+e0p+ey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OAgjwvcD48cD48ZW0+NzAuPC9lbT7nlJ/mtLvonJzlpoLns5bvvIzlubjnpo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jgII8L3A+PHA+PGVtPjcxLjwvZW0+56Wd5L2g5bm456aP576O5ruh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LqL5Lia6L6J54WM77yBPC9wPjxwPjxlbT43Mi48L2VtPuS4gOWPtueyveWtk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IsOerr+mYs+OAgjwvcD48cD48ZW0+NzMuPC9lbT7kupTmnIjkupTvvIzmmK/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LlkIPnsr3lrZDvvIznnIvpvpnoiJ/jgILpvZDmrKLogZrvvIzotLrkvbPoio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E8L3A+PHA+PGVtPjc0LjwvZW0+56uv5Y2I77yM56WI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44CCPC9wPjxwPjxlbT43NS48L2VtPuS4vuWutuiejeazhOazhO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OAgjwvcD48cD48ZW0+NzYuPC9lbT7lpJ/lrp7lipvvvIzmiY3mlaLkuI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S4jeWQjOOAgjwvcD48cD48ZW0+NzcuPC9lbT7mhL/pspzoirHkuI7nu7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vvIzngrnnvIDkvaDlpJrlvannmoTkurrnlJ/vvIzmhL/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uv5Y2I5L2z6IqC5aW977yM5bm456aP5b+r5LmQ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ygeaciOaCoOaCoO+8jOWPiOiHs+err+WN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niYfoib7okr/lj7bvvIzlhbTlrrblj4jml7rkuJ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5aS05oCd5aW95Y+L77yM5bCx5Zyo5rC05LiA5pa5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6i+S6i+mhuuaEj++8jOS6uueUn+eyvuW9qe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lrrbnvo7mu6HvvIzpobrpobrliKnliKnvvIE8L3A+PHA+PGVtPjg0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7K95qiq5Zub5rW377yM57K95piv6LWw6L+Q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acieWkmuWwkeexs++8jOaIkeacieWkmuaDs+S9o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hL/nlJznlJzvvIzmg4XmhI/nu7Xnu7XjgII8L3A+PHA+PGVtPjg3LjwvZW0+5b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ruh5Y+j6aaZ44CCPC9wPjxwPjxlbT44OC48L2VtPueyveWtkOmmme+8jOeyv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kuPC9lbT7nq6/ljYjoioLliLDkuobvvIzmhL/kvaD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fkuovlpoLmhI/jgII8L3A+PHA+PGVtPjkwLjwvZW0+5pe26Iez5LqU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Zyo56uv5Y2I44CCPC9wPjxwPjxlbT45MS48L2VtPueyveWEv+mVv+mVv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5v+OAgjwvcD48cD48ZW0+OTIuPC9lbT7npZ3kvaDpmJblrrblubjnpo/vvIz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zLjwvZW0+56uv5Y2I5L2z6IqC77yM5b+r5LmQ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iZsZHF1bzvnsr0mcmRxdW875L2/5LiW55WM5YaN5aSn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2g55qE77yM5ZSv5pyJ5LiA5Liq5a6244CCPC9wPjxwPjxlbT45N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W5uOemj+WuieW6t++8gTwvcD48cD48ZW0+OTYuPC9lbT7npZ3nq6/ljY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zlpKnlpKnkuZDpgI3pgaXvvIE8L3A+PHA+PGVtPjk3LjwvZW0+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m456aP5rC45a6J5bq377yBPC9wPjxwPjxlbT45OC48L2VtPueyveWEv+eymOe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FqOWFqOOAgjwvcD48cD48ZW0+OTkuPC9lbT7luIzmnJvov5nkuIDmrK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EmbGRxdW8757K9JnJkcXVvO+WcqOWPguS4juOAgjwvcD48cD48ZW0+MTAw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D5Lit6am777yM5b+r5LmQ5LiN6L+36Le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dXA3OWdheWN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VwNzlnYXlj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712854557E4340EE344DFA7BE6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