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C9B71744E9E0B35C62C78A5810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C9B71744E9E0B35C62C78A5810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S5i+WQjuaYr+aAjuag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BtuWwlOmavui/h++8jOWBtuWwlOa1geazqu+8jOWBtuWwl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vue7j+eahOaIkeS4gOi6q+WCsumqqOWHuueOsO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mguS7iueahOaIkeS4gOi6q+eLvOeLiOa2iOWkseWcqOS9oO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+l+i9rOi9ruWbnu+8jOWPiOWIsOagkeWPtumjmOmb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mbtuiQveOAgeegtOeiju+8jOaIkeeahOWkqeepuuWkseWOu+S6hu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gOiwk+eahOavjeagoeWwseaYr++8jOS9oOS4gOemu+W8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jheS/ruW+l+S6rueejuS9oOeahOeLl+ecvOOAgjwvcD48cD48ZW0+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SjOWlueadpeW9ouWuueW9ouWuueS9oO+8jOWlueaAjuS5iOW9ouWuuemDveS4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AjuS5iOW9ouWuuemDveaYr+mUmeOAgjwvcD48cD48ZW0+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aDheS6uuaYr+WQpuWPr+S7peWPmOW+l+W+iOaBqeeIs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QpuWPr+S7peS4gOi+iOWtkOOAgjwvcD48cD48ZW0+Ny48L2VtPuaUvuS4i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qeaPkOW/g+WwseeOsOWJje+8m+aUvuS4i+S4gOWIh++8jOaJjeiDveingeWIsOS6i+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jwvcD48cD48ZW0+OC48L2VtPuaKiuS9oOeahOWQjeWtl+WGmeWcqOeDn+S4iu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uumHjO+8jOiuqeS9oOS/neaMgeemu+aIkeW/g+iEj+acgOi/ke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AleWJjeaWueeahOi3r++8jOacieWkmuS5iOazpeaznu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QjOihjOeahOS6uu+8jOiDveecn+W/g+mZquWcqOi6q+i+ueOAguS6uueU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eW5tO+8jOacieeahOS6uuadpeS6hu+8jOaHguS6hu+8jOeDreaDheaLpea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1sOS6hu+8jOaVo+S6hu+8jOeskeeskeWwse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4LkvaDnuqDnu5PnmoTnl5voi6bvvIzkuZ/mh4LkvaDmlL7lvIPnmoT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lnKjmt7HniLHkuIDlnLrlkI7lj5fkuobph43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5WZ5LiN5L2P5LqG5bCx6K+35pS+5omL5ZCn77yM57uZ5a6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pu05Yqg576O5Li944CCPC9wPjxwPjxlbT4xMi48L2VtPuS9oOiLpe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IkeS+v+e7meS9oO+8jOS9huivt+WIgOWtkOW/q+S6m++8jOWlveiuqeaIk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MTMuPC9lbT7mnInkupvkuovkuI3pgILlkIjov7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r53kuI3lkIjpgILlgL7or4nvvIzmnInkupvkurrkuI3lgLz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77yM5LiA5Liq5Lq677yM5ZOt552A552B5byA5LuW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G56a777yM5L6/5bey5Ly06ZqP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dl+iZq++8jOaIkeS4jeaYr+iciOiao++8jOaIkeWPqueIsei0seWTpeWT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IseaDheOAgjwvcD48cD48ZW0+MTYuPC9lbT7mib7kuI3liLD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mi6XmjKTnmoTooZfpgZPvvIzljbTkuIDnm7TotbDkuI3liLD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u+5oOz5LmJ5peg5Y+N6aG+5Zyw562J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77yM5a+55LiN6LW377yM5oiR54ix5L2g44CC546w5Zyo77yM5oiR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2T6aOO5rKh5ZC56L+H77yM5L2g5rKh5p2l6L+H77yM5oiR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i6q+i+uemHjeimgeeahOS6uu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meWcqOi6q+i+ueeahOS6uui2iuadpei2iumH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lnLDmlrnvvIzlkIzmoLfnmoTml6XmnJ/vvIzlkIzmoLf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kuI3mmK/kv4TlkozkvLHjgII8L3A+PHA+PGVtPjIwLjwvZW0+5Li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yk5b+D5L2g5rC46L+c5LiN5LqG6Kej77yM5oiR6L+Y5YK75YK7562J5Yiw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6YKj5LiA5aSp44CCPC9wPjxwPjxlbT4yMS48L2VtPuW5tOi9u+aXt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7peS4uumCo+WPquaYr+S4gOauteaEn+aDhe+8jOWQjuadpeaJj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aYr+S4gOeUn+OAgjwvcD48cD48ZW0+MjIuPC9lbT7miJHniLHkvaD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niLHmiJHvvIzpgqPkuZ/kuI3og73pmLvmraLmiJHniLH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o5LiW55WM6YO95pWj5Y+R552A5oGL54ix55qE6YW4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q5pyJ5oiR5pWj5Y+R552A5Y2V6Lqr54uX55qE5riF6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S6huS9oO+8jOi/mOacieiwgeWAvOW+l+aIkea1geazqu+8jOaIke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eIse+8jOWNtOaLvOS6huWRveeahOeIse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nlZnmhI/nn6XpgZPkuobkuIDkupvkuovvvIzmiY3lj5HnjrD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7nmoTkuovmmK/pgqPkuYjlj6/nrJHjgII8L3A+PHA+PGVtPjI2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L2G6L+H5ZCO5b6A5b6A5piv5Lyk5oSf77yM5LiN6IiN77yM5ZK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p6c44CCPC9wPjxwPjxlbT4yNy48L2VtPuaIkeimgeeahOaYr+S4gOS4q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e8uueCueWQju+8jOS+neeEtueIseaIkeeIseWIsOat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nKjmvKvlpKnpo47pm6rnmoTlm57lv4bph4zmiqvojYbmlqn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bTlnKjlk6rkuIDkuKrnmoTlrZflhbjph4zmvJTnu47nmo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5LiN6ICB55qE6KqT6KiA77yM5rKh5pyJ5LiN5Y+Y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6YCU77yM5LmJ5peg5Y+N6aG+44CCPC9wPjxwPjxlbT4zMC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jeS4jeW+l++8jOWPquimgeacieS6huS4i+S4quS6uumZquOAgeWwseS4jeefpemBk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a7i+WRs+OAgjwvcD48cD48ZW0+MzEuPC9lbT7kvaDlr7nmiJHorrjkuIv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b/or7rvvIzljbTorqnmiJHkuIDkuJbpg73lnKjov5nlm57lv4bkuK3ouYnot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6757+75LuW55qE6L+H5b6A77yM5bm25LiN5piv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6Zq+6L+H77yM5pyJ56eN5rex5oOF77yM5LuW5LuO5pyq57uZ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i+S4jeWIsO+8jOWQrOS4jeWIsO+8jOS9leiLpuiHquW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4jeaDs+WQte+8jOS4jeaDs+mXue+8jOacgOi/keW/g+aAgeiJ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nlYzkuIrmnIDml6DlpYjnmoTnl5vvvIzlsLHmmK/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nKjmrLrpqpfoh6rlt7HvvIzljbTov5joiI3kuI3lvpfmi4b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5qE5pe25YCZ5oOz5Li66Ieq5bex55qE5oOF57uq5om+5LiA5Liq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Ky5ZOA55qE5Y+R546w6L+Z5LiA5YiH5YWo6YO95piv5b6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u+acieS4gOS6m+aXtuWFie+8jOimgeWcqOi/h+WOu+WQju+8j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W3sua3sea3seWIu+WcqOiusOW/huS4reOAgjwvcD48cD48ZW0+Mz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ovmg4XvvIzorqnkvaDlnKjkuI3nu4/mhI/kuK3lsLHnnIvmuIXkuIDku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6XkuLrkvaDlnKjliKvkurrnmoTkuJbnlYzph4zmnInlpJrph43opoH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kuZ/lj6rmmK/ms5vms5vkuYvkuqTjgII8L3A+PHA+PGVtPjM4LjwvZW0+5LiA55u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OO6Zuo5Lit55qE5pen54Gv77yM5LiA5p2h6Ze56L+H56yR6L+H55qE5paR6amz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ue5b+G5LiA6LW35rOb6buE44CCPC9wPjxwPjxlbT4zOS48L2VtPuS4lu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6i+aDheiOq+i/h+S6ju+8jOaOqOS9oOi/m+WcsOeLseeahOS6uu+8jOabv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/h+WkqeWgguOAgjwvcD48cD48ZW0+NDAuPC9lbT7kvaDlgZrlr7nkuIDku7bkuo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lpb3vvIzkvaDlgZrplJnkuIDku7bkuovlhajkuJbnlYzpg73lnKjmjIfotK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e5b+G5L2g6YKj5raI55im55qE6IS45bqe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6K+l5LiN6IO95LiN6YWN77yM5Lyk5L2g6YKj5LmI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aCqOe1ruWPqOedgOiHquW3seeahOWktOWPkeW8gOWni+WPkeeZ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9leWwneS4jeeXm+aBqOi/meWygeaciOa1gemAneS4jeeVmeaDh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JHlubTvvIzliKvnrYnkuobvvIzkvaDmlL7kuI3kuIv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nlt7Lmib7liLDmm7/ku6PkvaDnmoTkurrjgII8L3A+PHA+PGVtPjQ0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YOP5oiR5LiA5qC377yM5pyJ5pe25YCZ6KeJ5b6X6Ieq5bex5piv5aSa5L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6K645aSa5aeU5bGI77yM5b6I5Lyk5b+D5b6I6Zq+5Y+X77yM5Y206L+Y5piv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K6K+J5omA5pyJ5Lq677yM5oiR5b6I5aW95oiR5rKh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QteWQtemXuemXueeahOaEn+inie+8jOiHs+WwkeS4jeS8mu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S4gOS4quS6uuOAgjwvcD48cD48ZW0+NDYuPC9lbT7kuI3opoHljrvmg7P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vvIzlm6DkuLrku6Pku7flpKrph43vvIzmmK/kvaDmib/mi4XkuI3ot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Lqb5pu+57uP5a+55oiR5aW955qE5Lq6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i5byD5LqG5oiR77yM6L+Y5piv5oiR5LiN5bCP5b+D6YGX5aSx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mu+W8gOaIkeeahOaXtuWAmeaIkeWTreS6hu+8jOS9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emu+W8gOaIkeeahOWOn+WboOaXtu+8jOaIkeesk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moqbop4HkvaDog4zlj5vkuobmiJHvvIzphpLmnaXml6DpmZDmgrL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vvIzkvaDlt7Lnu4/kuI3mmK/miJHnmoT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Yqb77yM5Y+v5oiR5Y205LiN55+l6K+l6am25ZCR5L2V5pa577yb5oiR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205LiN55+l6Ieq5bex5piv5LiN5piv55So6ZSZ5LqG5Zyw5pa5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5oiR5LiN55+l5oSP5Zyo5L2V5aSE44CC5Lmf6K645piv6IuN5aSp57uZ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OR6LCc77yM6K6p5oan5oas55qE5pyq5p2l77yM5Y205LiN55+l5L2V5pel5Y+v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qOS4lueVjOmDveeci+W+l+WHuu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+8jOaYr+S9oOesqO+8jOi/mOaYr+aIkeWkqu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bkurror7Tlpbnov5nkuIDnlJ/ph47mgKfljYHotrPvvIzku5bor7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miJHohp3liY3lk63nmoTlg4/mnaHnu53mnJvnmoTni5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77yM6KKr5Lyk5a6z44CC5Lmg5oOv77yM6KKr6YGX5byD44CC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5qE5oSf6KeJ44CC5Yiw5bqV77yM6KaB5oCO5qC35Lmg5oOv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iiq+S9oOaJgOmBl+W/mOeahOaXtuWFie+8jOS8muWDj+WIuuS4gO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Jjui/m+aIkeeahOW/g+mHjOOAgjwvcD48cD48ZW0+NTU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p/mnaXmiJHml6nlsLHlr7nkvaDliqjkuoblv4PvvIzlj6rmmK/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2LjwvZW0+5oiR5oOz5piv5LiN5piv5oiR5YGa55qE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6L+Z5LmI5q6L5b+N55qE5a+55oiR77yM5LiN6aG+5oiR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oOS4uueIse+8jOWJsuiIjeeIse+8jOi/meenjemdme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3seaDheeahOWRiueZve+8jOS9huaEv+S9oOiDv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mgKrlsLHmgKroh6rlt7HjgILmnInmnKzkuovllpzmrKLkuIr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orqnkurrlrrbllpzmrKLkvaDjgII8L3A+PHA+PGVtPjU5LjwvZW0+5LiA5Y+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aOO562d77yM6ZqP5Zyw6aOY6JC977yM6aOe57Sv5LqG55qE5oSf6Ke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5aSa5YGa6Kej6YeK44CCPC9wPjxwPjxlbT42MC48L2VtPuS9oOeahOWGheW/g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edgOS4pOS4quS4jeWQjOeahOS6uu+8jOS4gOS4quaEn+aAp+WIsOazquawtOivtO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+8jOS4gOS4queQhuaZuuWBj+aJp+WIsOi/keS5juWGt+mFt+aXoOaDhe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enkuaDhee7quazm+a7peeahOS9oOaAu+S8muWcqOS4i+S4gOenkuiiq+iHquW3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+8jOaIluiuuOaYr+acieWOn+WboOeahOOAgjwvcD48cD48ZW0+NjE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J/mg4XmsqHkuobvvIzkvaDmjaLlr7nosaHkuobvvIzmmK/ku5blpKrkvJjnp4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orqnkvaDmrbvlv4PkuobjgII8L3A+PHA+PGVtPjYyLjwvZW0+5oiR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5So5aSa5bCR5pe26Ze05oqK5L2g5b+Y5LqG77yM5Lmf5LiN5pWi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f55qE5oqK5L2g5b+Y5LqG77yM5oiR5Y+q6IO95YOP546w5Zyo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LiN5oKy5LiN5Zac77yM5a6J5a6J6Z2Z6Z2Z55qE5LiO5L2g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PjxlbT42My48L2VtPuimgeiusOS9j+avj+S4gOS4q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7luS7rOacrOWPr+S7peS4jei/meS5iOWB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ku6zlroHmhL/pgInljZXouqvmmK/lm6DkuLrvvIzku5bku6zljozlg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KrlpJrogIzlvpfliLDlpKrlsJHjgII8L3A+PHA+PGVtPjY1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77yM5a6D5bm25LiN5piv5oiR55qE6Iqx5oiR5Y+q5piv5oGw5aW9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5ub5pS+44CCPC9wPjxwPjxlbT42Ni48L2VtPuS9oOe7iOeptui/mOaYr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s+aci+WPi++8jOS8mue7k+Wpmu+8jOS8mueUn+WEv+iCsuWls++8jOS8muW/m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nmoTpo47mma/vvIzlhbblrp7pg73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4DkuYjpg73lj6/ku6XplJnov4fvvIzlsLHmmK/kuI3og73plJn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I8L3A+PHA+PGVtPjY4LjwvZW0+54ix5piv6aOO562d77yM6ZW/6ZW/57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2g5bCx5piv6YKj5Liq6aOO562d5Zyo5oCd5b+155qE57q/5LiK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OS48L2VtPuS4jeimgemaj+maj+S+v+S+v+ivhOiuu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e7j+WOhuWPquaYr+S9oOS7rOayoeaciee7j+WOhui/h+eah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KvnhqzlpJzvvIzlsLHnrpfkvaDnnaHnmoTlho3mm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vaDnmoTkurrov5jmmK/kuI3kvJrmib7kvaD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4ix5oiR77yM5oiW5LiN54ix5oiR77yb6ICM5oiR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W5pu054ix5L2g44CCPC9wPjxwPjxlbT43Mi48L2VtPuiLpeaIke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6i+malOe7j+W5tOOAguaIkeWmguS9lei0uuS9oO+8jOS7peecvOazqu+8n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nzwvcD48cD48ZW0+NzMuPC9lbT7lpKnnqbrmnKzmmK/kuIDpgZPpo47mm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lr7nnmoTkurrkuYvlkI7vvIzlroPlj5jmiJDkuobkuIDnp4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yA5Y+X5LiN5LqG5pW36KGN77yM5Y206KKr5L2g5pW36K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77yM5oiR5pyA6K6o5Y6M562J5b6F77yM5Y20562J5LqG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omA5pyJ55qE6aqE5YKy77yM6YO96KKr5L2g6L276ICM5piT5Li+56K+5Y6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3NS48L2VtPuaIkeS4jeaDs+WWnOasouS9oOS6hu+8jOS9o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ibruaoquW/veWGt+W/veeDremDveaUtuWbnuWO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kuIvkuKrliIblspTot6/lj6PvvIzosIHkvJrkuLrosIHlgZznlZn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miJDkuLrosIHnmoTnvo7kuL3pgoLpgIXjgII8L3A+PHA+PGVtPjc3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77yM6IO95LiN6KaB57+75bCx5LiN6KaB57+777yM57+76JC95LqG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LqG5Y+M55y844CCPC9wPjxwPjxlbT43OC48L2VtPue7iOS6ju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WlpeWIqeWlpeS8muWFiOiIlOS4gOS4i+S6hu+8jOWboOS4uumCo+agt+Wwse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aKouS6huOAgjwvcD48cD48ZW0+NzkuPC9lbT7miJHku6XkuLrlj6ropoH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lpzmrKLkuIDkuKrkurrvvIzlr7nkuIDkuKrkurrlpb3lsLHlj6/ku6XmiZP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vvIzmiJHlj6rmiZPliqjkuobmiJHoh6rlt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7mB5Y2O5ZOA5Lyk57uI5oiQ6L+H5b6A77yM6K+35LiN6KaB5aSx5pyb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Li65LqG5pyA576O55qE6I2h5rCU5Zue6IKg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TreedgOWTreedgOWwseeskeS6hu+8jOmVv+Wkp+WQju+8j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Tr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1ucnlvM2pnYi5odG1sIj5odHRwczovL2R1YW5qdXppa3UuY29tL2R1YW5qdXpp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bzNq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C9B71744E9E0B35C62C78A5810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