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95BD8102233618040B026CDA6F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5BD8102233618040B026CDA6F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YiG5Lqr5q2j6IO96Ye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7juS4jeS6j+W+he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S6uu+8jOacquadpeeahOW5uOi/kOmDveaYr+i/h+W+gO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OAgui2gemYs+WFieato+Wlve+8jOWBmuS9oOaDs+WBmueahOS6i++8jOi2ge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i/vemAkOaipuaDs++8geaXqeS4iuWlve+8jOaci+WP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i/meagt+eahOWksei0peagueacrOS4jei2s+S7pe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PquiDveiuqeaIkeS7rOecn+ato+mVv+Wkp++8jOaHguW+l+abtOWk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eGn+i1t+adpeOAguWPr+S7peivtO+8jOaIkeS7rOWmguaenOS4jee7j+WO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mavui+vuWIsOaIkOWKn+eahOW9vOWyuO+8ge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cqOejqOe7g+S4reS4jeaWreaIkOmVv+eahO+8jCZsZHF1bzvoh6rlj6T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no6jpmr7vvIzku47mnaXnuqjnu5TlsJHkvJ/nlLcmcmRxdW8777yM55yf5q2j5Ye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D55qE77yM5aSn6YO95piv6YKj5Lqb5Y6G5bC96Imw6L6b77yM5Zyo6YCG5aKD5Li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Z2a5by65oSP5b+X55qE5Lq65Lus44CC6YCG5aKD5pu06IO95r+A5Y+R5Lq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6IO95Y+R5bGV5Lq655qE5omN5bmy77yM6YCG5aKD5pu05pyJ5Yip5LqO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5oiQ5bCx5Lq65omN44CC5pep5a6J77yBPC9wPjxwPjxlbT40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6Wo5a2Q77yM5Yir5aSq55yL6YeN5L2N5a2Q77yM5Yir5pKV5LiN5byA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LiN5LiL5p625a2Q77yM5Yir6ICB6KOF5a2Z5a2Q77yM5L+d5oqk5aW95L2g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oqk5aW95L2g55qE6Lqr5a2Q77yM6L+H5aW95L2g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6L6I5a2Q44CC5pep5a6J77yBPC9wPjxwPjxlbT41LjwvZW0+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44CC6K6w5L2P77yM5q+P5aSp55qE5aSq6Ziz6YO95piv5pa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76O5aW955qE5pmo5YWJ44CC5pep5a6J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qz5rC46YC455qE5byA5aeL77yb5Lmf5rKh5pyJ5peg5rOV5ouv5pW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Lq655Sf5Lit77yM5L2g6ZyA6KaB5oqK5o+h55qE5piv77ya6K+l5byA5a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peg5Y+N6aG+5Zyw5byA5aeL77yb6K+l57uT5p2f55qE77yM5bCx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T5p2f44CC5pep5a6J77yBPC9wPjxwPjxlbT43LjwvZW0+5Lq655Sf5pyJ5Lik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ZyA6KaB55So5b+D6LWw77yM5Y+r5YGa5qKm5oOz77yb5LiA5p2h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77yM5Y+r5YGa546w5a6e44CC5pep5a6J77yM5pyL5Y+L77yM6K+3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LjwvZW0+5Y+q6KaB5b+D5oOF5piv5pm05py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uo5aSp44CC57uZ6Ieq5bex5LiA5Liq5b6u56yR77yM5peg6K665L2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5bCG5p2l5Y2z5bCG5YGa5LuA5LmI77yM55Sf5rS75Lit5L6d5p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C85b6X5oSf5oGp55qE77yM57uZ6Ieq5bex5LiA5Liq5b6u56yR77y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iq6IKv5a6a77yM5Lmf5piv5a+55pyq5p2l55qE5LiA5Lu95pyf6K64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LjwvZW0+5LuO5LuK5aSp6LW377yM5YGa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rKJ5rq65bm75oOz77yM5LiN5bq45Lq66Ieq5omw77yM5LiN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6L+36L+H5Y6777yM5LiN5oGQ5oOn5bCG5p2l44CC6KaB5byA5pyX77yM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6KaB6K+a5oGz77yM6KaB5a695a6577yM6KaB5pyJ5bmz5bi45b+D44CC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YGa77yM5YaN55So5pu05a696ZiU55qE5b+D77yM5Y675rK75oSI6YK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N5b+r5LmQ44CC5pep5a6J77yBPC9wPjxwPjxlbT4xMC48L2VtPuS9oOiLp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iUmuiTne+8m+S9oOiLpeW/g+iLpu+8jOaIkeaYr+eUmOeUnO+8m+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IkeaYr+asouminO+8m+S9oOiLpeW/g+Wvku+8jOaIkeaYr+aYpe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mgqPpmr7lm7Doi6bvvIzmmK/no6jngrzkurrmoL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rabmoKHjgILml6nlronvvIE8L3A+PHA+PGVtPjEyLjwvZW0+5ZCD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L2g5omN6IO95Lqr5Y+X5Yir5Lq65LiN6IO95Lqr5Y+X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y48L2VtPumAgeS9oOS4gOadr+aXqeiMtu+8muS7p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S4uuWPtu+8jOS7pea4qeaflOeahOWPruWSm+WBmuiKse+8jOWGjeS7p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reaDheS4uuawtO+8jOWuveWOmueahOWMheWuueW9k+adr+OAguaEv+S9oOWWn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lveW/g+aDheWSjOS4gOWto+eahOWlvei/k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4/kuKrkurrpg73kvJrmnInkuIDmrrXlvILluLjoibDpmr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qpjov6vvvIzlt6XkvZznmoTlpLHmhI/vvIzlrabkuJrnmoTljo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7bmg7bkuI3lj6/nu4jml6XjgILmjLrov4fmnaXnmoTvvIzkurrnlJ/lsLHkvJr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JvmjLrkuI3ov4fmnaXnmoTvvIzml7bpl7TkuZ/kvJrmlZnkvJr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ku6zmj6HmiYvoqIDlkozvvIzmiYDku6XkvaDpg73kuI3lv4XlrrPmgJXnmoT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mmK/nu4/pqozvvIzov4fkuI3ljrvnmoTmmK/nu4/ljobvvIzlr7nkvaD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4rjgILml6nlronvvIE8L3A+PHA+PGVtPjE1LjwvZW0+6LiP6L+b5rSB55m955qE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Ly85rC077yM5pqX6ZuF6Iqs6Iqz77yM5oiR5LiA5YGc5LiA5LqN77yM5Lu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7uq6ZqP6aOO6aOY5pWj77yM5oiR6LSf6Z+25Y2O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9k+aIkeS7rOWWnOasouW3peS9nOaXtu+8jOW3peS9nOS+v+S8m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eUnOe+ju+8jOS9v+aIkeS7rOacieebruagh++8jOacieaUtuiO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lrabkuaDlkJHml6XokbXvvIzlk6rph4zmnI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J3lkJHlk6rph4zjgILlpJrmjqXop6bkvJjnp4DnmoTkurrvvIzlpJrosIjor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or53popjjgILlv4Pph4zoi6XmmK/lhYXmu6HpmLPlhYnvvIzlk6rph4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E8L3A+PHA+PGVtPjE4LjwvZW0+5b2T5oiR5oqx5oCo6Z6L5LiN5ZCI6ISa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pyJ5Lq65Y205rKh5pyJ6ISaJmxkcXVvOy3mnIvlj4vor7fnj43mg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IDliIfvvIzlgZrkurrnlJ/nmoTotaLlrr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Lus5oSI5piv5a2m5Lmg77yM5oSI6KeJ5b6X6Ieq5bex55qE6LSr5L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LiN5aaC55+l6K+G77yM55+l6K+G5LiN5aaC5YGa5LqL77yM5YGa5LqL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yMC48L2VtPuS4jeW/heimgeeci+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9j++8jOi/meS4quS4lueVjO+8jOWboOS9oOaJjeS4juS8l+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yvuW9qe+8jOS9oOadpeWIsOi/meS4quS4lueVjOS4iu+8j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kjeWItuWIq+S6uueahOeyvuW9qe+8jOS5n+S4jeW/heimgeWOu+WxseWv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+8jOS4gOWumuimgea0u+WHuuS4gOS4quiHquaIke+8jOW/q+W/q+S5kO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iuqeiHquW3sea0u+WHuuS4gOS4quW5uOemj+eahO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kurrnlJ/mnInlpJrmrovphbfvvIzkvaDlsLH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jgILnjrDlnKjorqnkvaDpmr7ov4fnmoTkuovmg4XvvIzorrjkuYXlm57ov4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pg73kvJrop4nlvpfpgqPkuI3nrpfkuovvvIzkvaDkuYvmiYDku6XkvJrmio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pgqPkuYjph43vvIzmmK/lm6DkuLrkvaDnu4/ljoblvpfkuI3lpJ/lpJrjgIL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kuI3lpqjlkYror4noh6rlt7HvvIznjrDlnKjmraPmmK/kvaD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pZHmnLrjgILml6nlronvvIE8L3A+PHA+PGVtPjIyLjwvZW0+6K6p6Ieq5bex5b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Z5Yiw5rKh5pyJ5pe26Ze05Y675oCd6ICD5peg5YWz57Sn6KaB55qE5Lq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x6L+Z5qC35oKE5oKE5Zyw5reh5b+Y5LqG44CC5pe26Ze05LiN5LiA5a6a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aSa5Lic6KW/77yM5L2G5piv5LiA5a6a6IO955yL6YCP5b6I5aSa5Lic6KW/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6YCJ5oup77yM5LiN5Yqo5pGH77yM5L2/5Yqy6LeR77yM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yMy48L2VtPuS6uumdouWvu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S4juWFtumAieaLqeaKseaAqO+8jOS4jeWmgumAieaLqemHiuaAg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avuWFjeS8muacieS4jeWmguaEj++8jOWmguaenOWPquS8muWcqOaKseaAqOmH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azqOWumuaYr+iLpua1t+aXoOa2r+OAguaXqe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pmYXpgYfkuI3lkIzvvIzmiJDlip/mgLvmnInml6nmmZ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prvkuI3lvIDkuKTmoLfkuJzopb/vvIzkuIDmmK/liqrlipvvvIzkuozlsLHmmK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kuI3opoHmgLvnvqHmhZXliKvkurrotbDov5DvvIzlq4nlppLliKvkurr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I3liqrlipvvvIzlsLHnrpfov5DmsJTmnaXkuobvvIzkvaDmsqHov47mjqX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Z/mmK/mk6bogqnogIzov4fjgILml6nlronvvIzmlrD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q5Yqb5oqK5pel5a2Q6YO95aGr5ruh77yM5Yir6K6p5a2k5Y2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K+35ZaE5b6F54+N5oOc6Ieq5bex77yM57uZ6Ieq5bex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Sf5rS75Lit5rKh5pyJ5LuA5LmI6L+H5LiN5Y6755qE5Z2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Au+S8muaciemavueGrOeahOaXpeWtkO+8jOS9h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aXpeWKquWKm+aLvOWRveeahOiHquW3se+8jOS9oOaDs+imgeeah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S4lueVjOS4iuaJgOacieeahOaDiuWWnOWSjOWlvei/kO+8jOmDv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S6uuWTgeWSjOWWhOiJr++8jOaXqeWuieOAgjwvcD48cD48ZW0+M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lgZrkuIDkuKrljZXnuq/kvJjnp4DnmoTkurrvvIzogIzmmK/opoH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m7/ku6PnmoTkurrjgILml6nlronvvIE8L3A+PHA+PGVtPjI4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77yM5YW25oiQ6ZW/55qE6L+H56iL5piv5aSN5p2C5Y+I5YWF5ruh5LmQ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77yM5YaN576O55qE5p6c5a2Q77yM56a75byA5LqG6Ziz5YWJ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YCD5LiN6L+H5aSt5oqY55qE5ZG96L+Q77yM5oiR5oOz77yM6L+Z5bCx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a2F5Yqb5omA5Zyo44CC6L+Z5qC35LiA5p2l77yM5pu05Z2a5a6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6Ziz5YWJ55qE5L+h5b+D44CC5pep5a6J77yBPC9wPjxwPjxlbT4y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W+iOe0r+W+iOe0r+W+iOe0r+eahOaXtuWAme+8jOS9oOW6lOivp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3seWRvOWQuO+8jOWRiuivieiHquW3seS9oOW6lOivpeWdmuaMgeW+l+S9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i9u+aYk+eahOWQpuWumuS9oOiHquW3se+8jOiwgeivtOS9oOayoeaci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s+S6juaYjuWkqeeahOS6i+WQjuWkqeaJjeefpemBk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47msqHmnInnmb3otLnnmoTliqrlipvvvIzkuZ/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j6ropoHorqTnnJ/lr7nlvoXnlJ/mtLvvvIznu4j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qrlipvlsIbnu5rng4LmiJDoirHjgILml6n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iQ5Yqf5bm25LiN6ZyA6KaB5L2g5q+U5omA5pyJ55qE5Lq6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ZyA6KaB5by66L+H6Ieq5bex55qE5a+55omL5oiW5ZCM6KGM77yM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6S65L2g55qE5Lu35YC844CC5Zyo6YCa5b6A5oiQ5Yqf55qE6YGT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k5aWL5Yi76Ium77yM5Yqq5Yqb5ou85pCP55qE5Lq65omN6IO95aSf5byl6KG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6LaF6LaK5bmz5bq477yM5Y+W5b6X5pyA5ZCO55qE6IOc5Yi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7meiHquW3seS4gOS4quebruagh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e7meiHquW3seS4gOS7veeIseS4gOS7vea4qeaalu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S4jeS4uuaYqOWkqeeDpuaBvO+8jOiHquW3seeFp+mhvuWlve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qeWuie+8gTwvcD48cD48ZW0+MzMuPC9lbT7kvY7lpLTmmK/kuIDnp43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mmK/oh6rljZHvvIzkuZ/kuI3mmK/mgK/lvLHvvIzlroPmmK/muIXphpL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j5jjgILmnInml7bvvIznqI3lvq7kvY7kuIDkuIvlpLTvvIzmiJbogIX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vJrmm7Tnsr7lvanjgILml6nlronvvIE8L3A+PHA+PGVtPjM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52A77yM5L2G5pyJ55qE5Lq65rS75Zyo6L+H5Y6755qE6K6w5b+G5Lit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a+55pyq5p2l55qE55e05oOz5Lit77yM5Y+q5pyJ5rS75Zyo5LuK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6Ieq5bex55qE5LiA55Sf5o6M5o+h5Zyo5omL5Li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eUn+eahOi3r+a8q+mVv+iAjOWkmuW9qe+8jOWwseWDj+Wc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IquihjO+8jOacieaXtuS8mumjjuW5s+a1qumdme+8jOihjOmptumhuuWIq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iua2m+mqh+a1qu+8jOihjOmptuiJsOmavuOAguWPquacieWLh+S6j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iIquihjO+8jOaJjeiDvemihueVpeayv+mAlOeahOe7muS4veWkm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YuPC9lbT7kuIDnvJXmmajlhYnmn5TlkozoiJLpgI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lv6vkuZDpmarkvLTvvIzkuIDlo7Dpl67lgJnpgIHljrvlhbPmgI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vIDlv4PnpZ3mhL/vvIzkuIDkuKrmi6XmirHnvo7lpb3kuIDlpKn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4vosIrnm7jnibXvvIzkuIDlj6Xor53or63mnIvlj4vml6n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Sn55qE5pWM5Lq65piv6Ieq5bex77yM5rKh5pyJ5a6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Y+q5pyJ5aSx5Y675L+h5b+D55qE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0u++8jOacrOivpeaYr+e+juWlveeahO+8jOacrOadpe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OAguaIkeS7rOW6lOivpeS4u+WusOiHquW3seeahOeUn+a0u+WS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BmueUn+a0u+S4reeahOS4u+inku+8jOaIkeS7rOW6lOivpea4tO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adpeeahOabtOWKoOeMm+eDiOS6m++8jOiuqeiHquW3seWPmOW+l+aXoOaHiO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XqeWuie+8gTwvcD48cD48ZW0+MzkuPC9lbT7lpKrpmLPlhonlhonljYfotbf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mn5TlkLnotbfjgILoirHlhL/kvLjkvLjmh5LohbDvvIzllpzpuYrllKfllKfpuKP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YHlvIDnnLznnZvml7bvvIzkuJbnlYznmoTnvo7lpb3pgIHnu5nkva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pl7npk4Plk43otbfml7bvvIznvo7lpb3nmoTnpZ3npo/njK7nu5n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+Z5Liq5LiW55WM5b6I5rWu5Y2O77yM5LiN6Ka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pyJ5pe25YCZ6ZyA6KaB5YGc5LiA5YGc77yM6Z2Z5LiA6Z2Z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oCd57uq5ZCO77yM6YeN5paw5Ye65Y+R77yM5L2g5LiA5a6a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N5LqG55qE5piO5aSp44CC5pep5a6J77yBPC9wPjxwPjxlbT40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kqe+8jOWwseaYr+acieemj+awlO+8jOWwseivpeePjeaDnOOAguW9k+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oeaciemei+WtkOepv+eahOaXtuWAme+8jOaIkeWPkeeOsOacieS6uuWNt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DIuPC9lbT7mgLvmnInkupvkuovvvIznrqH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lroPpg73opoHlj5HnlJ/vvIzkvaDlj6rog73mjqXlj5fvvJv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rqHkvaDourLkuI3ourLpgb/vvIzlroPpg73opoHmnaXkuLTvvIzkva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ml6nlronvvIE8L3A+PHA+PGVtPjQzLjwvZW0+5oiR5Lus5q+P5Liq5Lq6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omTLeWAkueahO+8jOS9huS7u+S9leS6uuS5n+mYu+atouS4jeS6huaIkeS7r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IrOi1t+adpe+8jOS6sueIseeahOaci+WPi++8jOiuqeaIkeS7rOaKiuW/g+aA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nr+aegemdouWvueWGheW/g+S4juWklueVjO+8jOmHjeiOt+aWsOeUn+WQp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QuPC9lbT7lpoLmnpzkvaDmg7PlubLlh7rkuIDnla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g73ljYrpgJTogIzlup/vvIHlnKjlpYvmlpfnmoTov4fnqIvkuK3kuZ/orr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Ybmo5jvvIzkvYbmmK/or7fnm7jkv6Hoh6rlt7HvvIzkvaDnmoTovpvli6TlirPliq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m57miqXnmoTvvIHml6nlronvvIE8L3A+PHA+PGVtPjQ1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um55qE5piv5oiR5Lus5qyy5pyb6L+H5aSa77yb5Lq65b+D5pys5peg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iv5pS+5LiN5LiL55qE5aSq5aSa44CC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Iq+S6uueahOWYsueskeWSjOiuveWIuu+8jOWFtuWunuS9oOmDveaXoOmcgOWP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KiuS6i+aDheWBmuWlveS6huWwseaYr+acgOWlveeahOWPjemp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3opoHlv5jorrDpgqPkupvmm77orqnkvaDlvIDlv4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iorliKvkurrnnIvnmoTlpKrph43vvIznu5PmnpzliLDlpLTmna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Llv6vkuZDmmK/kuIDnp43lv4Pmg4XvvIzml6DlhbPnianmrL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osYHovr7jgIHlrr3lrrnkuI7mhJ/mganvvIznlJ/mtLvlsLHkvJrpmLPlhYn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nlvpfmnInlpLHvvIzogarmmI7nmoTkurrmh4LlvpfmlL7lvIP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otoXohLHjgILml6nlronvvIE8L3A+PHA+PGVtPjQ4LjwvZW0+5q+P5Liq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aS5p2l77yM5piv5a+55pio5pel55qE5ZGK5Yir77yM5Lmf5piv57uZ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5Zac77yM5Zug5Li65bqm6L+H5LqG5LiA5Liq5ryr6ZW/55qE6buR5aSc77yM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rS7552A77yM6Jm954S25Y2R5b6u77yM5L2G6L+Y5Lya57un57ut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6Imw6Zq+6LeL5raJ77yM5q+V56uf5piv5LiA5Liq6bKc5rS7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f5YiH55qE5oSf5Y+X5bCY5LiW55qE5LiA5YiH77yM5YyF5ous5Y+L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4ix5oOF77yM6L+Y5Lya5ZKM5LiW6Ze05LiH54mp55yf5YiH55qE55u45a6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aKseaAqOaYr+S4gOenjeavkuiNr+OAguWug+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Ej+W/l++8jOWJiuWHj+S9oOeahOeDreaDheOAguaKseaAqOWRvei/k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aKseaAqOeUn+a0u+S4jeWmguaUueWWhOeUn+a0u++8jOavleern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ZTvop6PlhrPjgILlh6HkuovlpJrmib7mlrnms5XvvIzlsJHmib7lgJ/lj6PvvIz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nLzms6rvvIzogIzmmK/lkKvnnYDnnLzms6rlnKjlpZTot5HvvIHlkIT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wLjwvZW0+5LiA5Liq5Lq655qE5Lu35YC8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qL5Lia55qE6L+95rGC5Lit44CC5ruh6Laz5LqO5oi0552A6IOc5Yip6ICF5qG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5qE5Lu35YC85q2j5ZCR6LSf5pWw6Z2g6L+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aYr+WcqOeXm+iLpuWSjOeDpuaBvOS4reeUn+WtmOWS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e7j+WOhueXm+iLpueahOS6uueUn+aYr+W+iOiCpOa1heWSjOeugOWN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Xm+iLpuWPr+S7peS9v+S6uuWGt+mdme+8m+S9v+S6uua3semCg++8m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cl+OAguaXqeWuie+8gTwvcD48cD48ZW0+NTIuPC9lbT7psbzlhL/nprvkuI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onILmgYvnnYDoirHvvIzmnIvlj4vnm7jnibXmjILvvIznvo7lpb3nmoTlv4P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oobflv4PnmoTnpZ3npo/pgIHnu5nkvaDvvJrlv6v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UzLjwvZW0+5ZaE5b6F6Ieq5bex77yM5LiN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m5Y+z77yM5Lmf5LiN5Y675bem5Y+z5Yir5Lq677yM6Ieq5L+h44CB5LyY6Z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iA57KS5bCY5Z+D77yM5bCx55So6aOe6Iie6K+g6YeK55Sf5ZG955qE5YaF5r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ru06Zuo77yM5bCx5YC+5bC95rip5p+U5ruL5ram5aSn5Zy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Oo6Zq+77yM6KaB5Li66Ieq5bex6byT5o6M77yM5Yir6K6p54q56LGr6Zi75rue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r6K6p5b+n5Lyk6IuN55m95LqG5b+D54G1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oeacieWNgeWFqOWNgee+ju+8jOW9k+S9oOWPkeeOsOmUme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adpe+8jOWNg+S4h+S4jeimgeeUqOS4gOS4qumUmeivr+WOu+aOqeebl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OAguS4gOS4quS6uuS4jeW6lOivpeS7peiHquW3seeahOe7j+mqjOWSjOingu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eWTjeWPpuS4gOS4quS6uu+8jOS7luS4jeaYr+S9oO+8jOS9oOS5n+S4jeaYr+S7l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IkOmVv+eahOi/h+eoi+mDveaYr+S4jeS4gOagt+eahOOAguS6su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v4PlrZjnvo7lpb3vvIzliJnml6Dlj6/mg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v4PlrZjlloToia/vvIzliJnml6Dlj6/mgajkuYvkurrvvJvlv4Poi6X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rfmibDnmobmiJDnqbrjgILml6nlronvvIHmnIvlj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b6I5aSa5pe25YCZ55yL5LiN5riF5pyq5p2l77yM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YKj5LmI77yM5bCx5Yir6K6p5pe26Ze05Zyo55y65pyb5pyq5p2l5Lit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bm05Y2O5Zyo5Zue5b+G6L+H5Y675Lit5rKn5qGR77yM5oqK5o+h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r5Y+X5q+P5LiA5aSp44CC5pep5a6J44CCPC9wPjxwPjxlbT41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Yr+WcqOS4jeaWreWcsOWPl+S8pO+8jOmCo+aIkeWwseimgeWtpu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l+S8pOOAguWHoeS6i+mDveimgeWwveacgOWkp+WKquWKm++8jOWBmuacgOWdj+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aCsuS8pO+8jOWPr+S7peWkseacm++8jOS9huS4gOWumuS4jeiDvee7neac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lvoDlvoDlnKjpgIPpgb/lkb3ov5D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7lkb3ov5DkuI3mnJ/ogIzpgYfvvJvlvoDlvoDlnKjnnJ/lv4P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kuI7niLHnmoTkurrog4zpgZPogIzpqbDjgILlnKjov5nkuKrkuJbnlYz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og73lh6Hkuovpmo/lv4PmiYDmrLLvvIzmiJHku6zog73lgZrnmoTlj6rmnI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IzotbDjgIHpmo/pgYfogIzlronjgILml6nlronvvIE8L3A+PHA+PGVtPjU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6Ze077yM5LiN6KaB54Sm5oCl77yM5LiA5q2l5LiA5q2l5p2l77yM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77yM5LiN6KaB5oCl77yM6K+355u45L+h55Sf5ZG955qE6Z+n5oCn5piv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6Ieq5bex5ZCR5LiK55qE5b+D5Y675ZCI5L2c77yM5LiN6KaB5pS+5byD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44CC5pep5a6J77yBPC9wPjxwPjxlbT42MC48L2VtPuavj+S4gOe8le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AgOecvO+8jOavj+S4gOeCueaYn+WFieWboOS9oOiAjOeBv+eDg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WboOS9oOiAjOWFhea7oeWKm+mHj++8geS4uuiHquW3seWKoOayu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6DorrrkvaDku6XlkI7mmK/kuI3mmK/ku47kuov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pg73nnIvkuIDkuIvlhbPkuo7okKXplIDnmoTkuabnsY3jgILlm6DkuL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kvaDlpITlpITpg73mmK/lnKjlkJHliKvkurrmjqjplIDlsZXnpL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yLjwvZW0+5oOz6KaB5peg5Y+v5Y+W5Luj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LyX5LiN5ZCM44CC5pep5a6J77yBPC9wPjxwPjxlbT42My48L2VtPuS6uuS4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cieaXtuaYr+ivtOeahOWkquWwke+8jOacieaXtuaYr+ivtOeahOWkqu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QuPC9lbT7lpLHotKXmmK/lrabkuaDov4f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pmLbmrrXvvIzkvaDoi6XmnKrmm77lpLHotKXov4fvvIzlj6rog73or7TmmI7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47pmanov5jkuI3lpJ/jgILml6nlronvvIE8L3A+PHA+PGVtPjY1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O5a655LmQ6KeC5Zyw6Z2i5a+577yb5aSx5oSP5pe277yM5reh54S25LyY6Z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44CC5oiR5Lus6KaB5a2m5Lya5Zyo6Zi06Zy+5Lit5om+5a+75rip5pqW77yM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o6i5rGC5YWJ5piO77yM5ZKA5Zq85bmz5reh5aaC5rC055qE55Sf5rS7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W35LyP55qE6aOO5pmv77yM6LWw5Ye65bGe5LqO6Ieq5bex55qE5Lq655Sf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by65aSn5omN5piv56Gs6YGT55CG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neabmeWFieegtOaZk+S5i+WJje+8jOS4gOWumuaYr+W/q+imge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m7keWknO+8m+WcqOavj+S4gOasoeiNo+WFieWIsOadpeS5i+WJj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LvOeLiOeahOaXtuWIu++8jOiiq+eci+S4jei1t+eahOaXpeWtkO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OjOWjsOWIsOadpeS5i+WJje+8jOaAu+acieWkquWkmuWUj+WYmO+8jOWkquWkmu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cqOavj+S4gOS4quWxsemhtuWzsOW3he+8jOaAu+aciei0neWjs++8m+aJgOS7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/q+imgeaUvuW8g+eahOaXtuWIu++8jOiusOW+l+WvueiHquW3se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MuuS9j++8geaXqeWuie+8jOS4gOi1t+WLieWK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6Dms5XpooTnn6XmnKrmnaXnmoTot6/vvIzlj6rlvpfpm4bkuK3nsr7lip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JrkuIvnmoTmr4/kuIDmraXjgILor6Xlj5HnlJ/nmoTmgLvkvJrlj5HnlJ/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LrmraTnhKbomZHjgILlkJHliY3otbDvvIzlkJHliY3nnIvvvIz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Lmr4/kuIDkuKrlnZrlvLrnmoTkurrvvIzpg73mnInkuIDpopf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kYbmraPlv4PmgIHvvIzmuKnmn5Toh6rnm7jpmo/vvIzlk63nu5noh6rlt7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u5nliKvkurrnnIvvvIzov5nlsLHmmK/miYDosJPnmoTkurr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aK5piv5Yuk5aWL77yM55Sf5ZG96LaK5YWF5a6e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oSP5LmJ77yM5bKB5pyI5LmL5q6H5omN5Y+v6IO96LaK5bCP77yb5oeS5oO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+05ZWm77yM5LiN5Yqq5Yqb5YGa5aW955y85YmN55qE5LqL77yM5bCx5oC7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aSp55qE5pWF5LqL77yM5oC75piv5LiN5LyR5q2i55qE5rKJ5rq65LqO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6YeM44CC5pep5a6J77yBPC9wPjxwPjxlbT42OS48L2VtPuWkqu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flOaflOWQuei1t+OAguiKseWEv+S8uOS8uOaHkuiFsO+8jOWWnOm5iuWUp+WU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OAg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rOeahOmXuemTg+WTjei1t+aXtu+8jOaIkee+juWlveeahOelneemj+WRiOeO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XqeWuie+8gTwvcD48cD48ZW0+NzAuPC9lbT7nlKjkuI3nnYDkuL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jKvmipjogIznl5vlk63mtYHmtpXjgILkurrnlJ/mnKzmnaXlsLHlhYXmu6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sqHmnInliJvkvKTnmoTnj43nj6DotJ3vvIzmgI7kvJrmnInpl6rng4H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jgILot4zlh6DmrKHot6TvvIzmkZTlh6DmrKHot5/lpLTvvIzmmK/nu4/luL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nKjkuIDmnaHpmLTmsp/ph4zpg73nv7vkuoboiLnvvIzkvaDnmo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43nmb3vvIznu53lr7nkuI3kvJrnlJ/liqjjgILlpoLmnpzotKXkuob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vvIzlpoLmnpzog5zkuobvvIzmiJHlj6/ku6XmiorohJrkuIvnmoTln7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oazjgILml6nlronvvIE8L3A+PHA+PGVtPjcxLjwvZW0+5Lq66L+Z5LiA55Sf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2N5Y2r5bCK5Lil55qE5Zyw5pa55a6e5Zyo5aSq5aSa5LqG77yM5Zyo5L2g6L+Y5rKh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5aSf5Luk6Ieq5bex5a6J5b+D55qE6ZKx5LmL5YmN77yM6K+35aSa54K55Yqq5Y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r5oOF77yM5pep5a6J44CCPC9wPjxwPjxlbT43Mi48L2VtPuWRvei/kOWmguWQ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edgOmdkuaYpeeahOiIn+mjmOaRh+eahOabsuaKmOeahOa4oei/h+S6h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uaXqeWuie+8gTwvcD48cD48ZW0+NzMuPC9lbT7miorml7bpl7ToirHlnKjor6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h4zvvIzliKvmr4/lpKnnn6vmg4Xmg7PkuIPmg7PlhavnmoTvvIzkvaD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7bpl7TkuI3lpJrkuobvvIzliKvpgYfliLDngrnoip3purvokpznmq7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rvnkoPlv4PvvIzlj6ropoHkvaDnnJ/mraPlpYvmlpfotbfmnaX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jp/mnaXov5jmmK/kuI3plJnmu7TjgILml6n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5qE5pe25YCZ5Lmf5oSP5ZGz552A5pS+5byD57uP5b6X5L2P5aSx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w57mB5Y2O44CC5pep5a6J77yBPC9wPjxwPjxlbT43NS48L2VtPuWFtuWu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ahOagh+WHhu+8jOaXoOmcgOeQhueUseW+iOeugOWNle+8jOWPquimgeeske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azquWkmu+8jOS9oOWwseaJvuWvueS6uuS6hu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miYDovr7liLDlubbkv53mjIHnnYDnmoTpq5jlpITvvIzlubb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liLDnmoTvvIzogIzmmK/ku5bku6zlnKjlkIzkvLTku6zpg73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ibDovpvlnLDlkJHkuIrmlIDniKz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LiN5Y+v6IO95oC75piv6aG65b+D5aaC5oSP55qE77yM5L2G5pi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d552A6Ziz5YWJ6LWw77yM5b2x5a2Q5bCx5Lya6Lqy5Zyo5ZCO6Z2i44CC5Yi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Go5piO5a+555qE5pa55ZCR44CC5pep5a6J77yB5YWx5Yu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9oOeci+S6huS4gOi+iOWtkO+8jOWNtOW/veeVp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S9oOeci+S6huS4gOecvO+8jOWNtOaDpuW/teS6hu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3opoHln4vmgKjku7vkvZXkuIDkuKrkur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4rlpKnmmK/ml6DmlbDkuKrmmKjlpKnnmoTlj6DliqDkuI7ntK/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43opoHnmoTmmK/otbDlpb3ku4rlpKnnmoTmr4/kuIDmraX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iA56eN6bif6IO95oiQ5Yqf55qE6aOe6LaK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qE5Y205piv5LiA5bCP5oiq5qCR5p6d44CC5a6D6aOe6KGM5pe277yM5oqK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Zyo5Zi06YeM77yM57Sv5pe277yM5bCx5oqK5qCR5p6d5pS+5Zyo5rC06YeM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LyR5oGv44CC55yL5p2l77yM5oiQ5Yqf5LiN5Zyo5LqO5p2h5Lu25aW95Z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+55b6F5py65Lya55qE5oCB5bqm44CCPC9wPjxwPjxlbT44MS48L2VtPuedoe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ui/juaOpem7juaYju+8jOWIt+eJmea0l+iEuOaJi+imgei9u+OAgumYs+WFie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q+WPl+a4heaWsOWlveepuuawlOOAguS4gOadr+eDremlruWl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ieS6uuS8tOWlvea4qemmqOOAguaWsOeahOS4gOWkqe+8jOaWsOacn+W+h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4uOS8tOaCq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c5ZjNxaHBz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OWYzcWhwc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5BD8102233618040B026CDA6F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