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84D6EB69A3397A916ABDF63466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4D6EB69A3397A916ABDF63466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omL5Y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vueaIkeivtOWvueS4jei1t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WFs+ezu+OAgjwvcD48cD48ZW0+Mi48L2VtPuivt+iuqeS4iuW4neS4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S7rOeahOeIseaDheOAgjwvcD48cD48ZW0+My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i0seWkq+Wmu+eZvuS6i+WTgOOAgjwvcD48cD48ZW0+NC48L2VtPu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WxnuS6juaIkeeahOaWueW8j+adpeeIseS9oOOAgjwvcD48cD48ZW0+N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btOeIseiHquW3se+8jOS4jeimgeaKiuaIkeeahOeIs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eUn+a0u+WcqOi/h+WOu++8jOWNtOW/mOiusOS6h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pOS4quS6uu+8jOmDveW+iOaFoueDre+8jOS4gOeUn+WPqu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OAgjwvcD48cD48ZW0+OC48L2VtPueIseaDheS5n+aYr+S4gOenjeWPke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aUueiJr+OAgjwvcD48cD48ZW0+OS48L2VtPueIsei/h++8jO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r+S7peemu+WIq+WSjOmBl+W/mOOAgjwvcD48cD48ZW0+MTAuPC9lbT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ml6Dlo7DnmoTml4vlvovjgII8L3A+PHA+PGVtPjExLjwvZW0+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U5aSq55yf77yM5ZCm5YiZ5Lya5Lyk55eV57Sv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IkeeIseS9oO+8jOWPquaYr+S9oOS4jeaVouebuOS/o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iJHliKvotbDvvIznroDnroDljZXljZXnmo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6A5Y2V55qE55Sf5rS744CB5a6e6ZmF5LiK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S9oOiLpeacieS4gOWIhuaal+eku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NgeWIhuWLh+aVouOAgjwvcD48cD48ZW0+MTYuPC9lbT7nnLzop4HkuI3kuID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ml7bkvKroo4XkvJrmrLrpqpfkvaDjgII8L3A+PHA+PGVtPjE3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qC35Z2a5by677yM55Sa6Iez6ZOB55+z5b+D6IK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e7meaIkeWNgeW5tO+8jOaIkee7meWlu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liLDmt7HlpITmmK/ogonnl5vvvIzmg4XliLDmt7HlpITmmK/lra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p57Sv5LqG5bCx552h6KeJ77yM5Zyo5qKm6Ye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yMS48L2VtPuaXoueEtuaDs+eIse+8jOWwseWIq+aAleiW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iiq+i+nOi0n+OAgjwvcD48cD48ZW0+MjIuPC9lbT7kuIDluqflraTln47lho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liIfpg73lpb3jgII8L3A+PHA+PGVtPjIzLjwvZW0+5Zac5qyi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pqW5b+D44CCPC9wPjxwPjxlbT4yNC48L2VtPueUqOS4gO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eJteaJi+S4gOS4lueahOW5uOemj+OAgjwvcD48cD48ZW0+MjUuPC9lbT7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naDkvaDnmoTogqnohoDvvIzmiJHpg73kvJrlk63nnYDnrJHlh7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bCx5YOP5piv5YWJ6IqS77yM5oyj5omO55qE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Yr+aDs+imgeS4quaLpeaKse+8jOWNs+S9v+S4jea4qeaalu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rKLmmK/mo4vpgKLlr7nmiYvvvIzniLHmmK/nlJj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jgII8L3A+PHA+PGVtPjI5LjwvZW0+5L2g6K+06L+H77yM5L2g6KaB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el6JC944CCPC9wPjxwPjxlbT4zMC48L2VtPuW9k+S9oOWGs+WumuS8pOWus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S6huWGjeW4pueCueebkOOAgjwvcD48cD48ZW0+MzEuPC9lbT7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rJHvvIzlk63vvIzmr5Tku7vkvZXlhbbku5b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mL5pCT54Ot77yM5Y+q5oOz57uZ5L2g5pu06auY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4jeWcqOmcgOimgeaIke+8jOi/meaYr+aIkee7me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QuPC9lbT7kvaDniLHkuIrmiJHnmoTpgqPlpKnvvI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lkozml6XkuL3jgII8L3A+PHA+PGVtPjM1LjwvZW0+5YaN6L6J54WM5Lmf6K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YaN5LiN6IiN5Lmf6KaB56a75byA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+8jOS4gOS4quS6uuaUvuS4i+OAgjwvcD48cD48ZW0+Mzc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vlr6Hpl7vvvIzkuI3nn6XkvaDlv4PkuK3mnIn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4ix5L2g5LqG77yM5L2g5Lul5Li65L2g5piv6LCB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iDjOeahOa4qeW6pu+8jOWOu+a4qeaaluS4gOS4qu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g4XlkozosIvmnYDkuIDmoLfvvIzmgLvmmK/opoHmmrTpnL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qq5Yqb6ZqQ6JeP55y85rOq77yM5YuJ5by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44CCPC9wPjxwPjxlbT40Mi48L2VtPuayoeacieS9oO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crOayoeacieS5pumhteeahOS5puOAgjwvcD48cD48ZW0+NDMuPC9lbT7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Hlk63kuI3mg7Plk63vvIznrJHkuI3lg4/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iw5aaz77yM5b+D6YeM5b+954S25bCx5YOP5piv6Zm35LiL5Y675LiA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mOS4lueVjOacieS4gOenjeebuOmBh++8jOW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lj6rlr7nkvaDkuIDkurrmkpLlqIfvvIzlgZ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bPlranjgII8L3A+PHA+PGVtPjQ3LjwvZW0+6L+Z5q616Lev77yM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5LqG44CCPC9wPjxwPjxlbT40OC48L2VtPuaIkeaEv+S4ieS4l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S4luebuOS8tOOAgjwvcD48cD48ZW0+NDkuPC9lbT7miJHmgJXmiJH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nlZnkuIvmiJHkuIDkuKrkurrlraTni6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A6LW36L+H5q+P5LiA5bm05q+P5LiA5aSp44CCPC9wPjxwPjxlbT41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4jeaYr+mUmeS6hu+8jOiAjOaYr+i/h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miYDmi6XmnInnmoTkuIDliIfpg73mmK/lubjnp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piv5oiR5Y+Y5Y2R5b6u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iwgemDveayoeaciemUme+8jOWPquaYr+WbnuW/huWkq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niLHkuI3og73lj6rmmK/kuIDlj6Xlj6PlpLTnp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2LjwvZW0+5ZCs5LiA5puy5b+n5Lyk77yM5Y+577yM5LiA6Zi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Ikei1ouS6huaJgOacieS6uu+8jOWNtOi+k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guPC9lbT7niLHmg4XjgIHlsLHmmK/miJHniLHkvaDj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jgII8L3A+PHA+PGVtPjU5LjwvZW0+5L2g5aW95aW955qE77yM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552A44CCPC9wPjxwPjxlbT42MC48L2VtPueUqOayiem7mO+8jOaOqemls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8seeahOS6i+WunuOAgjwvcD48cD48ZW0+NjEuPC9lbT7lnKjniLHkurr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h4znmoTml4XnqIvkuI3ov4fkuIDph4zjgII8L3A+PHA+PGVtPjY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Luj6KGo5L2g5Y+v5Lul5peg5oOF55qE6ICN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us+aAle+8jOS9oOS4jeefpemBk+S9oOWvueaIkeacieWkm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aDmg6/kuobljZHlvq7vvIzlsLHlho3kuZ/pq5jotLX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Zyo54ix5oOF55qE5Z2O5Z23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ir6K+054ix44CCPC9wPjxwPjxlbT42Ni48L2VtPuS4lueVjOW+i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iuqeS6uuWPmOiHquengeOAgjwvcD48cD48ZW0+NjcuPC9lbT7kvaDor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rPlpJ/jgILmiJHkvJrnu5nkvaDmiJHnmoTlhajpg6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pyJ5pe277yM5oCA5oqx5pyJ5pe277yM54ix5oOF5Lmf5pyJ5pe25b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KrOWIsDMw5bqm77yf5Li65LqG5LiN6K6p5oiR55qE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3MC48L2VtPuWlueivtOWlueaDs+S7lu+8jOWlueivtOWl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NzEuPC9lbT7mhJvkuI3mhJvpg73lj6/ku6XvvIzmiJHmgI7m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lprPjgII8L3A+PHA+PGVtPjcyLjwvZW0+5L2g55+l6YGT5oiR55qE57y654K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piv57y654K55L2g44CCPC9wPjxwPjxlbT43My48L2VtPuWIq+eci+Wnk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wseeci+S9oOW4heS4jeW4he+8gTwvcD48cD48ZW0+NzQuPC9lbT7lhYj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g73mrbvllYrvvJ/liKvpl7nvvIzlkKzor53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CB77yM6LCB5bCx5Lya5Lyk5L2g5pyA5rex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i/mOaYr+aIkeS7mOWHuueahOaEn+aDh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kKfvvIzlh4Tnvo7nmoTniLHmg4XmiY3kvJrliLvpqqjpk63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CA5LiA5q2l5bm25LiN5piv6K6k6L6T77yM5oiR5Lmf5pyJ5oiR55qE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JgOacieeahOW/q+S5kOmDveS4jeiDveeymOi0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OAgjwvcD48cD48ZW0+ODAuPC9lbT7lk63ov4fkuYvlkI7vvIzmiorku47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tojpmaTjgII8L3A+PHA+PGVtPjgxLjwvZW0+5oiR5a+75LqG5Y2K55Sf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L6/5piv5LqG44CCPC9wPjxwPjxlbT44Mi48L2VtPu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S9oOi6q+i+ueOAgjwvcD48cD48ZW0+ODMuPC9lbT7miJHkvKTnmoT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JHniLHkvaDniLHliLDnu53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raHJvNm5oam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2hybzZuaG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4D6EB69A3397A916ABDF63466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