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FD08DBB7FCAE1961B745BDEC99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FD08DBB7FCAE1961B745BDEC99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oCO5Lm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W5tOmCo+Wkqe+8jO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S5hei/neeahOecieebru+8jOmZjOeUn+iAjOW/veeGn+aCie+8jOS9oOaKrO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IkeS4gOecvO+8jOa8oOeEtuemu+WOu++8jOaIkeern+eEtui/nui9rOi6q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+8jOW/g+mHjOWPquacieS4gOS4quWIuumqqOeahOecvO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eUn+iHs+WwkeivpeacieS4gOasoe+8jOS4uuS6huafkOS6uu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jeaxguaciee7k+aenO+8jOS4jeaxguWQjOihjO+8jOS4jeaxgu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xguWcqOacgOe+jueahOW5tOWNjumBh+ing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aYr+eUn+WRvemHjOacgOS4jeiIjeeahOS4gOmhte+8jOiAjOaci+WPi+WIm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cgOmrmOeahOensOiwk+OAgjwvcD48cD48ZW0+NC48L2VtPui/meS4quS4lueVjO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S4jeiDve+8jOeIseiAjOS4jeW+l+eahOS6uuWkquWkmuS6hu+8jOaJgOS7p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ect+Wxnui/meWPpeivneWAkuaYvuW+l+mavuiDveWPr+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WmguaenOWPmOaIkOS6huS+nei1lu+8jOWmguaenOWPquWJqeS4i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pOS4quS6uumDveaYr+S8pOWus+OAgjwvcD48cD48ZW0+Ni48L2VtPuaIkeimge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S6q+e7meW+iOWkmuS6uu+8jOWwseWDj+WFlOWtkOaKiueIseWIhue7meiQneWNn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OAgjwvcD48cD48ZW0+Ny48L2VtPuW+iOaDs+WKquWKm+eahOaJvuS4gOS4qu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cjei/memil+WHjOS5seeahOW/g+OAgjwvcD48cD48ZW0+OC48L2VtPuS9huWHo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ahOS4nOilv++8jOWfuuacrOS5n+WwseaYr+mHiuaAgOS6hu+8jOimgeefpemB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+8jOaYr+ivtOS4jea4healmueahO+8jOeUmuiHs+ivtOS4jeWHuu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bvui/h+ebuOaLpeWcqOaAgOa3seaDheaXoOmZkOeahOS6uu+8jOaXtu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aIluiuuOabvue7j+S7peS4uuWIu+mqqOmTreW/g+S4jeWPr+W/mO+8jOaJp+ed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+8jOWPr+aYr++8jOW9k+aDhee8mOW3suaYr+aXoOWPr+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kuIDkuKrkurrvvIzmsqHmnInmiJborrjvvIzmsqHmnInkvYbmmK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m6DvvIzlsLHmmK/niLHogIzlt7LjgII8L3A+PHA+PGVtPjExLjwvZW0+54ix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+R55Sf5bCx5rC46L+c5LiN5Lya5raI5aSx77yM55u454ix55qE5Lq65bCx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yo5LiA6LW377yM55u45r+h5Lul5rKr5LiN5aaC55u45pyb5LqO5rGf5rm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2g77yM5LiN5piv5b+Y6K6w5L2g77yM5oiR5Lya55So5oiR55qE5L2Z55Sf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6aP5L2g44CCPC9wPjxwPjxlbT4xMi48L2VtPuaIkeadpeS4jeWPiuaDiu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/mOayoeacieS7juWbnuW/huS4rea4uOiNoeWHuuadpe+8jOaIk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mBkOaDs+eahOS4lueVjOmHjOW5veWHuu+8jOi/mOayoeacieWwhuaIkeS7rOaVh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IkOW9ou+8jOWPiOaAjuS5iOiDveiejeWFpeWIsOi/meagt+eWr+eWr+eahOmbquWf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ouOAgjwvcD48cD48ZW0+MTMuPC9lbT7kuI7lhbbliLDlpITmib7lgJ/lj6P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r7TkuIDlj6XmiJHkuI3niLHkuobjgII8L3A+PHA+PGVtPjE0LjwvZW0+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L2g44CC54ix5Yiw5YiG5omN5pi+54+N6LS177yM5b6I5aSa5Lq66YO9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ul5pyJ77yM5Y+q5Yiw5aSx5Y675omN55yL5Yiw77yM5YW25a6e6YKj5py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pyA54+N6LS155qE44CCPC9wPjxwPjxlbT4xNS48L2VtPuaUtui1t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Iq+WcqOS4uuS7luW/g+eiju+8jOeIseaDheeahOS4lueVjOaAu+acie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YuPC9lbT7miJHmm77nu4/ku4vmhI/ov4flvojlpJrkuovvvIz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lr7nmiJHlv73lhrflv73ng63vvIzku4vmhI/kvaDnprvlvIDmiJHvvIzogIz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Ljor7TnmoTkuIDlj6Xor53lsLHmmK/vvIzkvaDpmo/mhI/vvIzmiJH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v5Lul6YeN5aSN5Yid5oGL77yM5L2G6YeN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C5Y+v5Lul6YeN5aSN5ZCO5oKU77yM5L2G6YeN5aSN5LiN5LqG5pyA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eahOeIseaDhe+8jOaYr+S4gOe6uOWGmeaEj+eahOaz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cieeUqOW/g++8jOaJjeiDveeci+mAj+WFtuS4reeahO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DkuKrkurrotbDvvIzkuIDkuKrkurrnnIvpgI/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ot6/miJHoh6rlt7HpgInmi6nvvIzmiJHkuIDkuKrkurrotb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iN6K+G5LiN55+l5LiN5oOz5LiN5oCd5LiN54ix5LiN5oGL77yM5bKC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Kj5b6X5oKj5aSx6LSq5b6X5peg5Y6M44CCPC9wPjxwPjxlbT4yMS48L2VtP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KrOWktOS5n+S8muWPmOeahOWIuuecvO+8jOaipuaDs+iiq+WbmuemgeWcqOWPk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mHjOOAgjwvcD48cD48ZW0+MjIuPC9lbT7mmK/liY3kuJbnp6/kuoblpJrlsJH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pgYfkuIrkvaDjgILmmK/liY3kuJbpgKDkuoblpJrlsJHlrb3vvIzorq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I8L3A+PHA+PGVtPjIzLjwvZW0+5pyA5aSn55qE6YGX5oa+5piv6L+e56a75b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2T6Z2i6K+05riF5ZCn77yM5oiW6K645LiA5Liq5oul5oqx5bCx6IO96Kej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yA5ZCO5Y205piv5rKh5pyJ5Lu75L2V6Kej6YeK55qE5b2i5ZCM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4uOWQrOWIsOacieS6uuaKseaAqO+8jOS4lueVjO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ayoeacieaIkeeahOWuuei6q+S5i+WkhO+8jOWFtuWunu+8jOS4lueVjOi/mem6v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cieS9oOeahOWuuei6q+S5i+WkhOeahO+8jOWPquaYr+S9oOacgOW4jOacm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4jeiCr+aUtueVmeS9oOe9ouS6huOAgjwvcD48cD48ZW0+MjU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mZrkuIrpg73mmK/mhJ/mgKfnmoTliqjnianvvIzkvJrmg7PlvojlpJrkuo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JrljYrmmK/nl5voi6bnmoTvvIzov5nnp43mg4Xnu6rmjqfliLbkuI3kvY/vvIz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rDlsLHnl5vvvIzkuI3opoHlnKjkurrliY3lk63vvIzkuZ/kuI3opoHlnKjmt7HlpJ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rPlrprjgII8L3A+PHA+PGVtPjI2LjwvZW0+5pyA5aSn55qE5oKy5ZOA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uO5q2k77yM56yR5LiN5YaN57qv57K577yM5ZOt5LiN5YaN5b275bq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jeWPjeWkjeWkjeS4gOasoeasoeWkseacm+i/h+WQjueah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eDreaDheeahOW/g+S5n+e7j+S4jei1t+WGt+a8oO+8jOWOn+iwh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eahO+8jOS9huWGjeasoeS/oeS7u++8jOWwseayoemCo+S5iOWuueaYk+OAgu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mcgOimgeW+iOWkmuW5tO+8jOWHieS4gOmil+W/g+WPquimgeS4gO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kvaDnmoTnnLzms6rlv6vopoHlv43kuI3kvY/mtYH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YPkuIfliKvnnKjnnLzkvaDkvJrnnIvliLDmlbTkuKrkuJbnlYznlL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j5jkuLrmqKHns4rnmoTlhajov4fnqIvjgII8L3A+PHA+PGVtPjI5LjwvZW0+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rKh5YWz57O777yM5L2G5L2g5LiN6KaB5p2l5ZGK6K+J5oiR5L2g55qE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p2l5oyH6LSj5oiR5rKh5pyJ5oyJ5L2g55qE5pa55byP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PiOaipuingeS9oOS6hu+8jOWlveW8gOW/g++8jOayoe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WcqOaipumHjOS5n+aAleWkseWOu+S9oOOAgj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kuIDnm5Lng5/ml7bpl7TnmoTlgL7or4njgIHkvaDljbTlj6rnu5nmiJH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l7bpl7TnmoTlronmhbDjgII8L3A+PHA+PGVtPjMyLjwvZW0+5oiR5LiN5oCV5by65pK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oul5oqx77yM5oiR5Y+q5oCV5oWM5Lmx5Lit5oqT5L2P6LCB55qE5omL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6LeM5YCS44CCPC9wPjxwPjxlbT4zMy48L2VtPueUn+a0u+aAu+aYr+i/meS5i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Au+aYr+i/meS5iOW+queOr+eahOi/h+edgOOAgeS9leaXtuaJjeiDve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mnIDku6TkurrnqpLmga/nmoTlnLDmlrnvvIzkvr/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YvlkI3mibzmnYDlr7nmlrnnmoToh6rnlLH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2g5Y+v5Lul5pyf5b6F77yM5L2G5LiN6IO95L6d6LWW77yM5q+P5Liq5Lq6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Ieq5bex5pOm77yM5q+P5Liq5Lq66YO95pyJ6Ieq5bex55qE54Om5b+D5LqL6Ka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C46L+c5LiN6KaB6auY5Lyw5LqG6Ieq5bex5Zyo5Yir5Lq65b+D6YeM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WnOasouWHuuWPkeOAguWHoeaYr+WIsOi+v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mDveWxnuS6juaYqOWkqeOAguWTquaAlemCo+WxseWGjemdku+8jOmCo+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gO+8jOmCo+mjjuWGjea4qeaflOOAguWkqua3seeahOa1gei/nuS+v+aIkOS6hu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u+8jOe7iuS9j+eahOS4jeS7heaYr+WPjOiEmu+8jOi/mOaci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rluJ3nnIvnnYDlnLDkuIrnmoTkurrkuI3mh4Llr4Llr57vvIz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4Llr57nmoTnnIvnnYDkuIrluJ3jgII8L3A+PHA+PGVtPjM4LjwvZW0+6K+0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4K56YO95LiN5Zac5qyi5L2g44CB6ZW/552A5LiA5byg5LqU6Imv5qC3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2A5LiA5Lqb6b6M6b6K5LqL44CCPC9wPjxwPjxlbT4zOS48L2VtPumavuS4jemavu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i/h++8jOS8pOS4jeS8pOW/g+mDveaYr+S4gOmil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ov5jkuI3mh4LvvIzmsLjov5zkuI3mh4LvvIznprvlvIDlj6rmmK/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L3nlZnjgII8L3A+PHA+PGVtPjQxLjwvZW0+6Z2i5a+56Ieq5bex55qE5b+n5Lyk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uA5LmI5piv5peg5Y+v5aWI5L2V77yM6L+Z5Y+q5piv5LiA56eN5aal5Y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qeW+iOiTne+8jOWcsOW+iOW5v++8jOaIkeeahOW/g++8jO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JmOa4hemjju+8jOS8oOebuOaAne+8jOaJmOe7humbqO+8jOivieaDhemVv++8m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/teedgOS9oO+8jOacm+edgOS9oO+8jOaIkeeahOW/g++8jOaXqeW3su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++8geWPr+aEv+aEj++8jOaOpeWPl+aIkeeahOeIse+8nz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pZTmuoPnmoTljp/lm6DvvIzlnKjku5bkurrmnaXnnIvlsIbkvJrmmK/lsI/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zvvIzlj6rog73oh6rouqvlhoXlv4PmuIXmmbDov5nkuKrpuqbojYnnqbbnq5/ljovl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lpJrlsJHljYPmlqTph43nmoTkvKTlv4PjgII8L3A+PHA+PGVtPjQ0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a2j6IqC55qE6L6557yY77yM5LiA5Liq5Lq65a6I5pyb5LiA5bqn56m65Z+O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+C5a+e77yM5b+n5Lyk5piv5LiA57yV6aOO77yM56m/6L+H5oyH5bCW77yM6YGX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rWB5bm044CC5Ymq5LiA5Liq6IOM5b2x77yM5a6a5qC85Zyo56qX5qOC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YWJ5pS+54mn5oCd5oOz44CCPC9wPjxwPjxlbT40NS48L2VtPuWuoOi+seS4jeaD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reWJjeiKseW8gOiKseiQve+8m+WOu+eVmeaXoOaEj++8jOacm+Wkqeepuu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YuPC9lbT7lpLHljrvniLHkuIDkuKrkurrnmoTog73lipv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IDkuKrniLHkurrmm7Tlj6/mgJXjgII8L3A+PHA+PGVtPjQ3LjwvZW0+5pyA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K+06K+d56qB54S25Y+Y5LqG5Y+j5rCU77yM6YKj56eN5oSf6KeJ5bCx5YO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iN6KaB5oiR5LqG44CCPC9wPjxwPjxlbT40OC48L2VtPuacg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ieaFsOeahOivreiogOmDveaYvuW+l+mCo+S5iOiLje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bPkurrvvIzopoHlrabkvJrkv53miqToh6rlt7HvvIzliKvkurrkuI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lhbPns7vvvIzoh7PlsJHkvaDov5jmnInkvaDoh6rl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Cx5piv54ix77yM5LiN54ix5bCx5piv5LiN54ix77yM55u06KiA5LiN6K6z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ip6JC977yM5LiA54K55YS/5LiN5ZCr57OK77yM5bCx566X5pu+57uP55yf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5bey5oiQ5b6A5LqL77yM57ud5LiN5YGa6JeV5pat5Lid6L+e55qE5LqL5oOF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5bCx5LiN6KaB5p2l5om+5oiR44CCPC9wPjxwPjxlbT41MS48L2VtPuaXtumXtO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aDheeahOa1geWKqO+8jOWbnuW/huS+neeEtuiuqeS6uuinieW+l+S8pOaEn+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vOWQuOOAgjwvcD48cD48ZW0+NTIuPC9lbT7mu6Hln47nmoTmgJ3nu6rvvIzokL3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v4Pnoo7vvIzmu6HlnLDnmoTlv4Pnoo7vvIzmi7zlh5HkuI3kuobmmKjml6X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zLjwvZW0+5Lul5YmN55qE5Lq677yM5Lya5Li65LqG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6a75Yir77yM5LuY5LiK5b6I5aSa5Luj5Lu377yM6K2s5aaC5pS+5byD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pS+5byD5py65Lya44CC6ICM546w5Zyo55qE5Lq677yM5Y205Y+v5Lul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ICM5pS+5byD5LiA5q615oSf5oOF44CCPC9wPjxwPjxlbT41NC48L2VtPuS4g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gOaVtOWkqeS4jeivtOS4gOWPpeivneeahOaXpeWtkOacieS4gOeZvuWkm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vneS4jeWIsOWNgeWPpeeahOacieS4pOeZvuWkmuWkqe+8jOWFtuS9meaXpeWtkO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kmueahOS5n+S4jeWIsOS4ieWNgeWPpeOAgjwvcD48cD48ZW0+NTUuPC9lbT7mnJ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mmq7kuZ/mjILlv7XvvIzmjILlv7XnmoTmu4vlkbPoi6boi6bnlJz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iN5YaN54ix5L2g55qE5pe25YCZ77yM5Lmf6K64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Y+q5piv77yM5oiR5bey5LiN6IO95YaN54ix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Ds+eVmeWcqOS9oOi6q+i+ueeFp+mhvuS9oO+8jOiHquW3sei+m+iL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WPr+S7peOAgjwvcD48cD48ZW0+NTguPC9lbT7kuIDpppbjgIrpl7nlpJ/kuob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jgIrkuI3lho3ogZTns7vjgIvllLHlh7rkuoblpJrlsJHkurrnmoTlv4Pph4z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ix5oOF5piv5b6u56yR77yM5byA5aeL5Lul5ZC7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ul5rOq57uT5p2f44CCPC9wPjxwPjxlbT42MC48L2VtPuWFtOS5i+aJgOiH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JgOWuie+8m+WwveWFtuWcqOaIke+8jOmhuuWFtuiHqueEt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niLHvvIzlsLHlg4/mi5bmi4nmnLrniKzlsbHlnaHpgqPmoLf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jgII8L3A+PHA+PGVtPjYyLjwvZW0+5YW25a6e5oiR5Lus6YO95LiA5qC3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us5Lmf5LiN5LiA5qC377yM5LuO5pyq5a+55Lqy54ix55qE6Ieq5bex6K+06L+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2My48L2VtPuaIkeWWnOasouWQg+ajieiKseezlu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peW5tOeahOWRs+mBk+OAguiZveeEtuivtOaIkeerpeW5tOayoeeahOajieiKseezlu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j6rmnInkvaDnmoTmgrLkvKTmiJblubjnpo/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qbrmsJTmianpn7Plh7rpm6jmiZPnkLTplK7nmoTlo7Dlk4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D5LiA5Liq5Zac5qyi5LqG5b6I5LmF5b6I5LmF55qE5Lq677yM55yf55qE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o6Z2i5LiK5Y+v5Lul6KOF5L2c5LiA5Ymv6Iul5peg5YW25LqL55qE5qC35a2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YOP5piv5o+S5LqG5LiA5oqK5YiA77yM6bKc6KGA5Zyo5LiA5ru05ru05Zyw5o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i48L2VtPuaJgOacieWkp+W8oOaXl+m8k+eahOemu+W8g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eaOou+8jOecn+ato+eahOemu+W8gOaYr+ayoeacieWRiuWIq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m6DkuLrniLHov4fvvIzmiYDku6Xnn6XpgZPlr4Llr57nmoTmu4vlkb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v4fvvIzmiYDku6XkvJrluLjluLjmtYHms6rvvIzlm6DkuLrkuI3mg7PplJn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nmoTlubjnpo/vvIzmiYDku6Xmm7TliqDnmoTnj43mg5z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36Iyr77yM5L2G5LuO5LiN6YCD6YG/546w5a6e44CC5oCv5byx77yM5L2G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ou/5Ye66Laz5aSf55qE5YuH5rCU44CC6Jm954S25rKh5pyJ5a6P5Lyf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LiA5aSp6YO95Zyo6buY6buY55qE5Yqq5Yqb44CC5Lmf6K645ri65bC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Ieq5bex6aqE5YKy44CCPC9wPjxwPjxlbT42OS48L2VtPuWWnOasouS4gOmmluat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absuW+queOr++8jOeIseS4iuS4gOS4quS6uuS8muS4jeaWreWOn+iwhe+8jOWPr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kn+S6huWwseS8muWIh+aOie+8jOaJgOS7peS6uueIsee0r+S6huS5n+S8muaUt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GjeS4ieeahOWNkeW+ruOAgjwvcD48cD48ZW0+NzAuPC9lbT7kuI3llpzmrKL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Yfoo4XvvIzkuI3pgILlkIjnmoTlsLHkuI3opoHli4nlvLrjgILnlJ/mtLv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3lrrnmmJPkuobvvIzkvZXlv4Xlho3ovpvoi6boh6rlt7H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LiN5om+5L2g77yM6ICM5piv5oiR5Y+R546w5L2g5LiN5aSq5oOz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44CCPC9wPjxwPjxlbT43Mi48L2VtPuS4gOaXtuWFtOi1t+aPkOWHuuWIhuaJi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fpemBk+S8muS4jeS8muiiq+aMveeVme+8jOiwgeefpemBk+WvueaWuemhuuawtOaO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atpOWGjeS5n+ayoeacieWbnuWktOOAgjwvcD48cD48ZW0+NzM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ov5novojlrZDpg73kuI3kvJrlnKjkuIDotbfvvIzkvYbmmK/mnIn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bTlj6/ku6Xol4/lnKjlv4Pph4zlrojkuIDovojlrZ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yL5Yiw5L2g55So6L+H55qE5Lic6KW/77yM6YO95Lya5oOz6LW35L2g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+l5piv5LiA6L656LWw5LiA6L655omU77yM6ICM5oiR5YGP5YGP5piv5Liq5oGL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aAneW/teWSjOWvguWvnu+8jOiiq+WQuei/m+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+8jOS5n+iuuOaIkeiusOS4jeS9j+WPr+aYr+S5n+W/mO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otLnlirLljYPovpvniKzkuIrkuobmoq/lrZDnmoTpobbnq6/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/lrZDmkK3plJnkuoblopnpobbjgII8L3A+PHA+PGVtPjc3LjwvZW0+5L2g5bm25py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aB5LiA55u0562J5oiR5omA5Lul5L2g5Y+v5Lul5oOz6LWw5bCx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eUn+acgOmHjeeahOS6i++8jOS4jeaYr+aCqOeOsOWcqOerme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aCqOS7iuWQjuimgeacnemCo+S4quaWueWQke+8jOWPquimgeaWueWQk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i3r++8jOWwseS4jeaAlei3r+i/nOOAguenr+aegeeahOS6uuWFhea7oe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a0u+WKm++8jOaAu+aYr+efpemBk+iHquW3se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iLHmg4XvvIzkuI3lsZ7kuo7miJHku6zov5nkuKrlubTpvoTvvIzlsLHnrp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Z/kuI3kvJrmnInnu5PlsYDjgII8L3A+PHA+PGVtPjgwLjwvZW0+5LiA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52h77yM5LiA5Lq65ZOt77yM5LiA5Lq656yR77yM57uI5piv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ieS6m+S6uu+8jOmUmei/h+WwseS4jeWcqOOAg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S5n+aXoOWliOOAgjwvcD48cD48ZW0+ODIuPC9lbT7miJHnmoTmiafnnYDooq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DmrbvnvKDng4LmiZPvvIzmiJHnmoTlp5TlsYjooqvkvaDor7TmiJDlqIfnlJ/mg6/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q655Sf6L+Z5LmI6ZW/55qE5peF56iL77yM5LiA6LW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oCV55qE5LiN5piv57Sv77yM5piv5Y6M5YCm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4jOacm+WkmuW5tOS7peWQju+8jOS4jeeuoeS9oOaIkeWFs+ezu+WmguS9l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S9oOiwiOi1t+aIkeaXtu+8jOWPr+S7peecr+ecvOS4gOeske+8jOWRiuivieWIq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Isei/h+aIke+8jOS4jeabvuWQjuaClOi/h+OAgjwvcD48cD48ZW0+ODUuPC9lbT7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sLjov5zkuI3opoHor7TmsLjmgZLvvIzpgqPmoLfkvJrorqnmiJHop4nlvpflvojl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5Lus55qE54ix5oOF77yM5oiR55+l6YGT5bey57u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Y+v5piv5oiR6L+Y5piv6IiN5LiN5b6X77yM6IiN5LiN5b6X77yM5aW9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4Ny48L2VtPuaIkeWWnOasouS9oO+8jOW+iOS5heS6hu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W+iOS5heS6hu+8jOeOsOWcqO+8jOaIkeimgeemu+W8gO+8jOavlO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imgeS5heOAgjwvcD48cD48ZW0+ODguPC9lbT7mgLvmmK/lnKjkuIDkuKrkurr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7PlpKrlpJrvvIznhLblkI7ojqvlkI3lhbblppnnmoTkuI3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Zac5qyi5pac552A5YiY5rW36YGu5L2P5oiR55qE55y8552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oOz6K6p5L2g5Lus55yL6KeB5oKy5Lyk44CCPC9wPjxwPjxlbT45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S4quatu+inku+8jOiHquW3sei1sOS4jeWHuuWOu++8jOWIq+S6uu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WOu+OAgjwvcD48cD48ZW0+OTEuPC9lbT7mg7Pmi6XkvY/po47vvIzmg7Pmj6H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7Tlj6/nrJHnmoTmmK/mg7PnlZnkvY/kvaDjgII8L3A+PHA+PGVtPjk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L2g57uI5LqO5Y+R546w77yM6YKj5pu+5rex54ix6L+H55qE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K5Yir6YKj5aSp77yM5bey5raI5aSx5Zyo6L+Z5LiW55WM44CC5b+D5Lit55qE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YO95Y+q5piv5bGe5LqO6Ieq5bex77yM5pu+57uP5oul5pyJ6L+H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Uvuayq+aYr+eUqOadpeaVsOmSnuelqO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iusumBk+eQhueahOOAgjwvcD48cD48ZW0+OTQuPC9lbT7lpJrpga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qDnu5PvvIzlpJrmg7Plv7XvvIzlpJrml6Dms5Xmj4/ov7DjgILnlrznl5vlkoznlq/n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nnIvkuI3op4HjgII8L3A+PHA+PGVtPjk1LjwvZW0+5oyk5LiN6L+b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yk5LqG77yM5L2V5b+F5Li66Zq+5LqG5Yir5Lq677yM5L2c6Le1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iZveeEtuaIkeW+iOWWnOasouWlue+8jOS9huWni+e7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iuivieWlue+8jOWboOS4uuaIkeefpemBk+W+l+S4jeWIsOeahOS4nOilv+awuOi/n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CZoZWxsaXA7JmhlbGxpcDvmiJHlvojmg7Pnn6XpgZPooqvkurrllpzmrKL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mgI7moLfnmoTvvIznu5PmnpzmiJHkvKTlrrPkuoblvojlpJ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6bG85YS/6YKj5LmI5L+h5Lu75rC077yM5rC05Y2054Wu5LqG6bG877yM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+h5Lu76aOO77yM6aOO5Y205ZC56JC95LqG5Y+244CC5LiW6Ze055qE5Ya35pqW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5+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NjRiNDd0Y2JrLmh0bWwiPmh0dHBzOi8vZHVhbmp1emlrdS5jb20vZHVhbmp1emkvMTY0Y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FD08DBB7FCAE1961B745BDEC99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