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B4060ED3104799853C74C03EEB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B4060ED3104799853C74C03EEB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6i7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p+aakeS4jea1h+iLl++8jOWIsOiAgeaXoOWlvee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j+a7oeagveenp+S4gOS4pOWutu+8jOiKkuenjeaPkuenp+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aDiuibsOWvku+8jOeni+aIkOWb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i+eni+S4ieWcuumbqO+8jOenleeou+WPmOaIkOex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WJjeWktOS4g+acnemcnO+8jOacieexs+aXoOegu+ez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nOmZjeingemcnO+8jOexs+eDgumZiOS7k+OAgjwvcD48cD48ZW0+N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eZveW8peW8pe+8jOeni+WIhueou+iOoOm9kOOAgjwvcD48cD48ZW0+OC48L2VtPuag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agveaiheiKseenp++8jOexs+a7oeafnOadpeiwt+a7oeS7k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Inea1uOenje+8jOaciOa7oeaPkuenp+OAgjwvcD48cD48ZW0+MTAuPC9lbT7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poHpm6jvvIzpuqboirHopoHpo47jgII8L3A+PHA+PGVtPjExLjwvZW0+6Zyc6ZmN5peg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75YOP6Zy4546L44CCPC9wPjxwPjxlbT4xMi48L2VtPuenp+mSiOWvuOmVv+imgea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tOWkqeWNl+mjjuWknOmcsuiKveOAgjwvcD48cD48ZW0+MTMuPC9lbT7np6fnlL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ZzvvIznp6foi5fkuI3lv4Xpl67jgII8L3A+PHA+PGVtPjE0LjwvZW0+56iA5pKt56en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a+G5pKt55im5Y+I6buE44CCPC9wPjxwPjxlbT4xNS48L2VtPua3seawtOazo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awtOiAmeeUsOOAgjwvcD48cD48ZW0+MTYuPC9lbT7lha3mnIjnm5blpLnooqvvvIz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nlJ/nsbPjgII8L3A+PHA+PGVtPjE3LjwvZW0+5pma56i75pyA5oCV5a+S6Zyy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pyA5oCV6ICB5p2l56m344CCPC9wPjxwPjxlbT4xOC48L2VtPueni+S4jeWHi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m7hOOAgjwvcD48cD48ZW0+MTkuPC9lbT7lpI/kvZznp4vvvIzmsqHlvpfml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Wt5pyI54Ot77yM56i75aS057uT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JjeS4jeW5sueUsO+8jOeni+WQjuiOq+aAquWkq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qLvopoHmiqLvvIzmmZrnqLvopoHlhbvjgII8L3A+PHA+PGVtPjIzLjwvZW0+5qOJ5oCV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+e5aSp6Zi077yM56i75oCV5a+S6Zyy5LiA5pyd6Zy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uenp+WrgeWls++8jOS4jemBv+mjjumbqOOAgjwvcD48cD48ZW0+MjUuPC9lbT7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o5/kuIDmu7TmsZfvvIznspLnspLpg73mmK/ph5HkuI3mja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P6YeM6LW36KW/6aOO77yM56i7566h5piT55Sf6Jm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DreS6hui3s++8jOeou+eDreS6hueskeOAgjwvcD48cD48ZW0+MjguPC9lbT7mnInk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iqXvvIzlip3ku5bnp43msLTnqLvjgII8L3A+PHA+PGVtPjI5LjwvZW0+5rm/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M5aSp77yM55Sw5LiN5Y+R55m95pS25LiA5Y2D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u+a4heaYjua1uOenje+8jOeri+Wkj+aPkuenp+OAgjwvcD48cD48ZW0+MzEuPC9lbT7n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sLTopoHmuIXvvIznqLvnlLDmsLTopoHmtZHjgII8L3A+PHA+PGVtPjMy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y66Zuo77yM6YGN5Zyw5piv6buE6YeR44CCPC9wPjxwPjxlbT4zMy48L2VtPueni+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ZveS6keadpe+8jOWkhOWkhOWlveatjOWlveeou+ag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q3np43kuI3ov4fmuIXmmI7lhbPvvIznp7vmoL3kuI3ov4fnq4vlpI/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oCV6ICB5p2l55eF77yM56i75oCV6Iue5Y+j5p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j+mbqOeou+WRve+8jOaYpembqOm6pueX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nIjpm7flhazlk43vvIzlv4XlrprnsbPnsq7plb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LiN6Zyy5aS077yM5Ymy5LqG5ZaC6ICB54mb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u+awtOS4iua8gu+8jOaZmueou+aPkuWFtuiFsOOAgjwvcD48cD48ZW0+NDAuPC9lbT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uI3lkIPmuIXmmI7msLTvvIzkuoznpr7kuI3lkIPosLfpm6jmsL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5LiN54Ot77yM5LqU6LC35LiN57uT44CCPC9wPjxwPjxlbT40Mi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quWHuuWlveiCie+8jOWlveenp+WHuuWlveiwt+OAgjwvcD48cD48ZW0+NDMuPC9lbT7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uI3mtYfoi5fvvIzliLDogIHml6Dlpb3nqLvjgII8L3A+PHA+PGVtPjQ0LjwvZW0+5Ya3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S077yM5pil5pKt5pep562544CCPC9wPjxwPjxlbT40NS48L2VtPuWvkumcsuaXoOmd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nOmZjeS4gOm9kOWAkuOAgjwvcD48cD48ZW0+NDYuPC9lbT7ku4rlubTmoL3lvpf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p6fvvIzmmI7lubTkuKLmjonlgJ/osLfnrZDjgII8L3A+PHA+PGVtPjQ3LjwvZW0+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5Y+r77yM5q2j5aW956eN5pep56i744CCPC9wPjxwPjxlbT40OC48L2VtPuS8j+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jOWbpOmHjOexs+WkmuOAgjwvcD48cD48ZW0+NDkuPC9lbT7np6fmj5Lmt7HmsLT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XmsLTkv53np6fmoLnjgII8L3A+PHA+PGVtPjUwLjwvZW0+56i755Sw5LiN6IS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5Zu05L2P5Zi044CCPC9wPjxwPjxlbT41MS48L2VtPuenp+eUsOimgeaVtOS4gOaO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i+enjeaJi+imgeaSkuW+l+WMgOOAgjwvcD48cD48ZW0+NTIuPC9lbT7ng4LnlLD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p6fvvIzosLflrZDloIbmu6Hku5PjgII8L3A+PHA+PGVtPjUzLjwvZW0+55m96Zyy55m9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6eL5YiG56i756eA6b2Q44CCPC9wPjxwPjxlbT41NC48L2VtPueou+WmguiOuuiJ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qOmdoOawtOadpeS+m+OAgjwvcD48cD48ZW0+NTUuPC9lbT7np4vliIbmmbT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vns6Dlj5jmiJDnsb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1cHlrMzBuZW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dXB5azMwbm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B4060ED3104799853C74C03EEB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