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5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30BD4055F518E894A10DAB257833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30BD4055F518E894A10DAB257833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5Lmd5bKB55Sf5pel5Y+R5Liq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ls+WEv+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S9oOWBpeW6t+W/q+S5kOW5uOemj+eahOaIkOmVv++8geelneS9oOaIkOS4u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W5uOemj+eahOWunei0ne+8jOacgOWQjuWmiOWmiOaDs+ivtO+8jOWcqOeIuOeIu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eUn+WRvemHjOiDveaLpeacieS9oO+8jOecn+WlveOAgjwvcD48cD48ZW0+Mi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aDs+ixoeS4jeWIsOS9oOWwhuadpemVv+Wkp+aJgOWkhOeahOS4lueVjOS8m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gOS5iOagt+eahOWPmOWMlu+8jOS9huWmiOWmiOWni+e7iOebuOS/oe+8jOS9oO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oOavlOeBv+eDgueahOacquadpeOAgjwvcD48cD48ZW0+My48L2VtPuiupOecn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mAmuW+gOS6uueUn+i+ieeFjOeahOmAlOW+hO+8jOWIu+iLpumSu+eglO+8jO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n+e+juWlveacquadpeeahOWfuuehgO+8jOWKquWKm+ivu+S5pu+8jOWIm+mA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WkqeOAgjwvcD48cD48ZW0+NC48L2VtPuacm+edgOS9oOmCo+W8oOacl+acl+W4he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W6nu+8jOaAu+inieW+l+S9oOWNp+WcqOWmiOWmiOiHguW8r+mHjOeahOaDheaZr+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qOaXpe+8jOaEn+WPueaXtuWFieWcqOS/r+S7sOS5i+mXtOW3suS4uumZiOi/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Co+S4quWcqOilgeikk+mHjOWTh+WTh+WTh+WPquefpemBk+WTr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Wune+8jOS4gOi9rOecvOW3sue7j+mVv+aIkOS4gOS4quWwj+Wwj+WwkeW5tO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9oOiHquS/oeOAgemYs+WFieOAgeWWhOiJr++8jOWmiOWmiOS4uuS9oOaEn+WIs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mqhOWCsu+8gTwvcD48cD48ZW0+Ni48L2VtPumTreW/g+WIu+mqqO+8jOS5neW5tO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tOOAguS6sueIseeahOWls+WEv++8jOiuqeaIkeS7rOebuOe6pu+8muS4i+S4gOS4quS5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i/mOaYr+S9oOeahOiKse+8jOS9oOeahOaXpe+8jOS9oOeahOWx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ZveeEtuivtOaYr+WmiOWmiOe7meS6huS9oOeUn+WRve+8jOS9huaYr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tOWboOS4uuS9oOeahOWHuueUn+WPiOe7j+WOhuS6huS4gOasoeaIkOmVv+OAguS9o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iOWTiOWTiOS4gOmdoumVnOWtkO+8jOiuqeaIkemHjeaWsOiupOivhuiHquW3se+8jOWP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OAgjwvcD48cD48ZW0+OC48L2VtPuWmiOWmiOimgeaEn+iwouS9oO+8jOWcq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h+Wume+8jOS9oOi/meS4quWwj+WkqeS9v+mAieaLqeS6huaIkeS7rO+8jOmAieaLqe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tqeWtkO+8jOS9nOS4uuS9oOeahOeIuOeIuOWmiOWmiO+8jOaIkeS7rOaYr+S9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W5uO+8jOS9leWFtuW5uOemj++8jOS9leWFtumqhOWCsuWViu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vjeWls+S4gOWcuu+8jOiZveeEtuazqOWumuaYr+S4gOWcuua4kOihj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heeoi++8jOS9huWmiOWmiOW4jOacm+i/meWcuuaXheeoi+S4re+8jO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btOebuOS6suebuOeIseS4i+WOu++8gTwvcD48cD48ZW0+MTAuPC9lbT7lpbPl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nmoTkuIDmoYzlrZDkuLrkvaDogIzlh4blpIfnmoTkvbPogrTvvIzkvaDkuIDlrp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vojlv6vkuZDlkKfvvIHmlLbliLDniLjniLjlk4jlk4jlk4jnpZ3npo/vvIz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lvojlv6vkuZDlkKfvvIE8L3A+PHA+PGVtPjExLjwvZW0+5piv5L2g6K6p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77yM54ix5LiA5Liq5Lq65Y+v5Lul5LuY5Ye65LiA5YiH55qE6YKj56eN5Z2a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f5aSn77yM5piv5L2g6K6p5aaI5aaI55+l6YGT5Y6f5pys5byx54iG5LqG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yJ5aSa5YuH5pWi77yBPC9wPjxwPjxlbT4xMi48L2VtPuWtqeWtk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i0ne+8jOS9oOaYr+eIuOeIuOWmiOWmiOeIseeahOe7k+aZtu+8jOaYr+eIuOeIu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Un+eahOS9nOWTgeWSjOacgOe+jueahOWbvueUu++8jOabtOaYr+eIuOeIuOWmiOWm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6q+S5i+S4jeWwveeahOWunei0tei0ouWvjOOAgjwvcD48cD48ZW0+MT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poHnsr7lvanvvIzliqrlipvmiY3nl5vlv6vvvIznlJ/lkb3opoHlpJrlvanvvIzkuID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YXlv6vvvIznlJ/ml6XopoHllp3lvanvvIzlr7/mmJ/miY3mhInlv6v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jgII8L3A+PHA+PGVtPjE0LjwvZW0+5q+P5LiA6aKX5pif5pif6KO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26Ze077yM5q+P5LiA5Liq5b6u56yR56Wd56aP552A5bKB5pyI77yM55So54ix5om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J206J2257uT5Zyo54Ob5YWJ5Lit77yM55So5b+D6YCB5LiA5Y+l54ix55qE6Zeu5YC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Lit77yM56Wd5L2g55Sf5pel5bm456aP5b+r5Lm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WcqOi/meS4ieW5tOmHjO+8jOaIkeS7rOS4gOi1t+e7j+WOhuW+iOWkmueahOaz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5n+mBh+WIsOS6huW+iOWkmueahOWbsOmavu+8jOS9huaYr+WPquimgeeci+WIs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eskeiEuO+8jOWmiOWmiOW/g+mHjOWwseaYr+aaluaal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gYfliLDpmr7popjkuI3opoHlho3mnJ/lvoXltIfmi5znmoTmnJvnnYD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liLDpmr7kuovkuZ/kuI3opoHlho3lj6/mgJzlha7lha7nmoTnnIvnnYDlpojlpo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DkvaDoh6rlt7HnmoTmmbrmhafvvIznlKjkvaDoh6rlt7HnmoTlj4zmiYvvvIzmkp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moTkuIDliIfvvIE8L3A+PHA+PGVtPjE3LjwvZW0+5aaI5aaI5biM5pyb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iA6Lev6Zmq5Ly05L2g55qE5q+P5LiA5L2N5Lqy5Lq677yM55+l5bex77yM6ICB5b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/5L2g6YCa6L+H5LiN5oeI55qE5Yqq5Yqb77yM5a6e546w6Ieq5bex5paw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44CCPC9wPjxwPjxlbT4xOC48L2VtPuW4jOacm+WtqeWtkOiZmuW/g+eahO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JuemVv+S5i+WkhOWKoOW8uuWtpu+8jOS4jeaWreS4iui/m++8jOS4jei2s+S5i+Wk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oOW8uuWtpuS5oO+8jOWKm+S6ieWFt+aciemrmOWwmueahOmBk+W+t+aDheaTje+8j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h+WMlue0oOWFu+OAgjwvcD48cD48ZW0+MTkuPC9lbT7lvIDlp4vmlrDnmoTnn6Xor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IvvvIzpgajmuLjlrabmtbfvvJvnu5Por4bmlrDnmoTmnIvlj4vkvJnkvLTvvI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JvmspDmtbTmlrDnmoTpnZLmmKXpmLPlhYnvvIzlv6vkuZDliY3ooYzvvJvlkoDlm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mbrmhafkuYvmnpzvvIzppbHmu6Hnsr7npZ7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LqG5b6I5aSa77yM54i454i45aaI5aaI5Li65L2g5oSf5Yiw6aqE5YKy77yB5L2g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T6LS054i454i45aaI5aaI5LqG77yM55yf55qE5oeC5LqL5LqG77yB5L2g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L2g6IO95aSf6I635b6X5pu05aSa77yB5aSp5aS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4jOacm+S9oOiDveWDj+S4gOS4quWwj+eUt+WtkOaxieS4gOagt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muW8uueahOWGheW/g+WSjOW8gOacl+eahOaAp+agvO+8jOi/meagt+WmiOWmiOaJje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S9oOS4gOS4quS6uuWOu+mdouWvueS6uueUn+S4reeahOmjju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nKjku6XlkI7nmoTlsoHmnIjph4zvvIzkuI3msYLkvaDlpJrkvJjnp4DjgIL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ml6Dlv6fml6DomZHlv6vkuZDnmoTplb/lpKfjgILmsLjov5zpg73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lvIDlv4Plubjnpo/jgILnlJ/ml6Xlv6vkuZDlrp3otJ3jgILmnInkvaDotrPn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md5bKB5bKB77yM5L2g5Ly85LmO5Zyo55So6KGM5Yqo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Lus77yM5L2g6ZW/5aSn5LqG44CC5L2g6Ziz5YWJ6Ieq5L+h44CB5rS75rO85aW9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YmN6YKj5Liq57KY5Lq655qE5bCP5a625LyZ56qB54S25bCx5Y+Y5b6X5pyJ5Lq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HquaIkSZyZHF1bzvvvIzlpojlpojlpLHokL3lj4jmg4rllpz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c5Li654i25q+N56ut5bC95YWo5Yqb5oOz5L+d5oqk5L2g77yM57uZ5L2g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Lus5bCx6L+Z5LmI5bCP5b+D57+857+855qE5ZG15oqk552A5L2g77yM5oC7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iA55u05aSp55yf54OC5ryr77yM5oul5pyJ5pyA6ZW/5LmF55qE5YGl5bq35ZK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aaI5aaI54ix5L2g44CCPC9wPjxwPjxlbT4yNS48L2VtPuacquadpei3r+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sOmavuW+iOWkmu+8jOaIkeS7rOmZquS9oOS4gOi1t+a4oei/h+OAguaEv+S9oOWcq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IseeahOeOr+Wig+S4reWBpeW6t+W/q+S5kOWcsOaIkOmVv++8jOaEv+S9oOe7j+Wx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mDveeskeWuueeBv+eDguOAgjwvcD48cD48ZW0+MjYuPC9lbT7njrDlnKjnmoT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kuI3lroznvo7nmoTvvIzkvYbmmK/vvIzmiJHlkozkvaDkuIDmoLfmr4/kuID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ngrnngrnlnLDov5vmraXlkozmiJDplb/jgILmiJHopoHnnJ/lv4PnmoTor7Tlo7D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vIzosKLosKLkvaDluKbnu5nmiJHnrKzkuozmrKHmiJDplb/vvIE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45bi45oOz77yM5L2g6ZW/5aSn5Lul5ZCO55yL5Yiw6Ieq5bex5bCP5pe2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piv5LiN5piv5Lmf5Lya6KeJ5b6X6Ieq5bex54m55Yir5Y+v54ix44CC5oiR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Oz77yM5aaC5p6c5Y+v5Lul77yM6K6p54i454i45aaI5aaI5rC46L+c55WZ5L2g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qr6L6544CCPC9wPjxwPjxlbT4yOC48L2VtPuWuneWuneS9oOmDveS5neWygeWygeWV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S9oOeahOeIuOeIuOWmiOWmiOiEuOS4iumCo+a0i+a6oueahOeskeWuue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lOS9oOi/mOmrmOWFtO+8geW4jOacm+aIkOmVv+WQjueahOS9oO+8jOWPr+S7peWBmu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ueahOWlveWtqeWtkO+8gTwvcD48cD48ZW0+MjkuPC9lbT7lnKjniLjniLjlk4jlk4jl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kvaDmsLjov5zmmK/pgqPkuYjnmoTkuZblsI/vvIzpgqPkuYjlj6/niLH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nmoTvvIzkvaDlt7Lnu4/lnKjplb/lpKfvvIzmnInkuoboh6rlt7HnmoTmgJ3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LvmhI/vvIzoh6rlt7HnmoTpnIDmsYLlkozpgInmi6n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bey57uP6Zmq5Ly05b285q2k5bqm6L+H5LqG5Lmd5bm055qE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bey57uP5piv5LiA5Liq5bCP55S35a2Q5rGJ5LqG77yM5aaI5aaI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2g55qE6Lqr5ZCO77yM5pSv5oyB5L2g44CC5biM5pyb5a6d6LSd6IO9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55qE5Lq655Sf44CCPC9wPjxwPjxlbT4zMS48L2VtPuaEv+S9oOW8oOW8g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jOe/u+i/h+mrmOmrmOeahOS5puWxse+8jOaEv+S9oOi/iOW8gOixqui/i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i3qOi/h+iMq+iMq+eahOmimOa1t+OAguWcqOW0reaWsOeahOWtpuacn+mHj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LpeacieeBv+eDgui+ieeFjOeahOaYjuWkqeOAgjwvcD48cD48ZW0+MzI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ku4rlpKnnnJ/lvIDlv4PvvIzmhJ/op4nopoHlhbTlpYvnmoTnnaHkuI3nnYDop4n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mr5TkvaDlvIDlv4Pmm7Tog73orqnlpojlpojlvIDlv4PnmoTkuo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JHnmoTlsI/lrp3otJ3lgaXlurfmiJDplb/vvIzmsLjov5zlvIDlv4PvvIz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MzLjwvZW0+5Lqy54ix55qE5aWz5YS/77yM5Zug5Li6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5yL5Yiw5LqG6Ieq5bex6Lqr5LiK5pyJ5aSq5aSa55qE5LiN6Laz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Zyo5YaF5b+D552j5L+D6Ieq5bex77yM5a6M5ZaE6Ieq6Lqr5bGV546w57uZ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qac5qC344CCPC9wPjxwPjxlbT4zNC48L2VtPueCq+ebrueahOmqhOmYs++8jO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Nh+i1t++8m+elneemj+eahOaZqOmSn++8jOW3suS4uuS9oOaVsuWTje+8m+Woh+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+8jOW3suS4uuS9oOW8gOaUvu+8m+e+juWlveeahOaXpeWtkO+8jOW3suaChOaC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OAguelneS9oOeUn+aXpeW/q+S5k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mNsYmU5cjVze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JjbGJlOXI1c3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30BD4055F518E894A10DAB257833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