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EC8FB075AD26BBDCFE18F7850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C8FB075AD26BBDCFE18F7850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a2p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6hu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aXoOiwk+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S4gOeskee9ruS5i++8jOi2heeEtuW+heS5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kOW/je+8jOaHguW+l+WOn+iwhe+8jOiuqeiHquW3seWcqOWuveWuueS4r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aYr+aWueS+v+mdou+8jOaIke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veW8gOawtOWRou+8nzwvcD48cD48ZW0+NC48L2VtPuaIkeWWnOasoumCo+S6m+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avlOWmguWGrOaXpeeahOmbquiKse+8jOWkqeS4iueahOaYn+a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ecvOedm+OAgjwvcD48cD48ZW0+NS48L2VtPuacieS6m+S4nOilv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Au+aYr+W+iOe+juWlveeahO+8jOS6juaYr+WcqOS9oOeahOaDs+W9k+eEtu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S4gOWcuuacrOadpeWPr+S7peW+iOW8gOW/g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WkqeawlOW+iOWlve+8jOmAguWQiOaJk+aJk+mXuemXue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6suaKseaKseOAgjwvcD48cD48ZW0+Ny48L2VtPuaflOaDheS8vOawtO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/jemhvum5iuahpeW9kui3r+OAguS4pOaDheiLpeaYr+S5hemVv+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neacneaaruaaruOAgjwvcD48cD48ZW0+OC48L2VtP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n+aEv+WygeaciOmdmeWlve+8jOS4pOW/g+ebuOS+n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QueedgOaDs+W/teS6ke+8jOijueedgOeIseaBi+Wxse+8jOiXj+edgO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edgOaflOaDhembqO+8jOmjmOedgOa1qua8q+aIke+8jOaPo+edgOeIseaE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6sueIseeahOS9oOivtO+8muaIkeeIseS9oO+8gT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mmK/kuJbnlYzkuIrnnLzlhYnmnIDlpb3nmoTkurrvvIzlm6DkuLrmiJH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6KaB5LiL6L295Liq55m+5bqm5Zyw5Zu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5qE6YO95om+5LiN5Yiw5YyX5LqG44CCPC9wPjxwPjxlbT4x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mAne+8jOS9huWwseeul+aIkeS7rOW3sue7j+iAgeWOu++8jOWktOWPk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jeeEtuS8muavj+WkqeeIseS9oOWkmuS4gO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msrPnmoTlrr3luqbmirXkuI3ov4fkvaAmbGRxdW8755yf54ixJnJkcXVvO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kqumYs+eahOa4qeW6puWPiuS4jeS4iuS9oCZsZHF1bzvnuq/niLEmcmRxdW8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5rW35rSL55qE5rex5bqm5q+U5LiN5LqG5L2gJmxkcXVvO+aMmueIs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I8L3A+PHA+PGVtPjE0LjwvZW0+5oiR6L+Y5piv5b6I5Zac5qyi5L2g77yM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5LqG6JC95Y6777yM5peg6K665pyd5aSV44CCPC9wPjxwPjxlbT4x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S9s+S6uuW+heS5heWPiueshO+8jOWwhui6q+Wr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ebuOaDnOOAgjwvcD48cD48ZW0+MTYuPC9lbT7msqHmnIn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tarmvKvvvIzmiJHkuI3mlaLorqnkvaDmtLvkuInlpKnvvIzkvYbmiJH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KfljoXlkozkuInkuKrmiL/pl7TjgII8L3A+PHA+PGVtPjE3LjwvZW0+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piv5LiW5LiK5pyA5bm456aP55qE77yM55yL6KeB5L2g55qE5rOq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77yM55yL6KeB5L2g55qE5oCS5piv5LiW5LiK5pyA6Zq+5b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ieaIkeaDhemavuiHquW3suebuOaAneWFpeWig++8jOS9oOWNt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azieiHquatpOWuieWugeOAgjwvcD48cD48ZW0+MTkuPC9lbT7ogIHln47ml6fmoq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5PlkI3vvIzmiJHkuIDnrJTkuIDnlLvlj6rkuablhp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6Zmq5L2g5oqK5oCd5b+154as5oiQ5oul5oqx77yM5Zac5qyi54as5o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2S5pil54as5oiQ5LiA6L6I5a2Q44CCPC9wPjxwPjxlbT4yM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azquawtOWcqOa1gea3jO+8jOaIkeeahOW/g+WcqOaSlee7n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eahOS4gOWIu++8jOaIkemhv+aCn++8muasouaEieS4gOeerOmXtO+8jOeXm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+8gTwvcD48cD48ZW0+MjIuPC9lbT7miJHlj6rmmK/muLTmnJvlvpfliL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msqHmnInosI7oqIDnmoTniLHmg4XjgII8L3A+PHA+PGVtPjIz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6YGH5Yiw5LiA5Liq77yM5Y+v5Lul5aSp6ZW/5Zyw5Lm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vueS6juadpeaIkeivtO+8jOS4jeiDveS4jeiDveeul+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IkeS4jeS/oe+8jOS9huaYr+S7iuWkqe+8jOaIkeaXoOazleS4je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qjmu5HliLDmiJHnmoTnmq7ogqTkuIvpnaLvvIzkvr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DmtrLvvIzmipPkvY/kuobmiJHnmoTlv4PjgILmiJHlsIbmsLjov5z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I8L3A+PHA+PGVtPjI2LjwvZW0+5oiR5LuO5p2l5LiN5Lya5a+5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K645LiL6K+66KiA77yM5Lmf5LuO5LiN5pu+5a+55Lu75L2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pu+5Li65L2g5omA5YGa55qE5LqL77yM5L2g5Zyo5oiR5b+D55uu5Lit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BPC9wPjxwPjxlbT4yNy48L2VtPuaDheS6uuaAu+WIhuWIhuWQiO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imgei2iueIsei2iua3seOAgjwvcD48cD48ZW0+MjguPC9lbT7kvaDloZ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ov4fljrvvvIzljbTlnKjmiJHnmoTmnKrmnaXmsLjov5zlnLDnvLr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aWz5Lq65LiA5Liq77yM5L2G5oiR5b6I5Zac5qyi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55L2g55Sf5rCU5LqG77yM5oOz5L2g77yM5b+15L2g77yM5oGo5LiN5b6X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L2g77yBPC9wPjxwPjxlbT4zMC48L2VtPuS4jeiDveayoeacieS9oO+8jO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ea7oeS9oOeahOWQjeWtl++8m+S4jeiDveemu+W8gOS9oO+8jOaIkeeah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9oOeahOWtmOWcqO+8m+S4jeiDveW/mOiusOS9oO+8jOaIkeeahOiEkea1t+aXq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TreiusOOAgjwvcD48cD48ZW0+MzEuPC9lbT7lv6vkuZDog73kuI3og73ml6nngrn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iJHkuIDnm7TlnKjnrYnlvoXnnYDlroPnmoTlh7rnjr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bCx5YOP5YWo5LiW55WM55qE6ZKf5LiA6LW35pWy5ZON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5LiA6b2Q57u95pS+77yBPC9wPjxwPjxlbT4zMy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a7tOetlOeahO+8jOS6keaYr+a1geWKqOeahO+8jOatj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jsOe+juWmmeeahO+8jOS9oOaYr+acgOW5uOemj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mJ/vvIzkuq7mmbbmmbbjgILlk6rkuIDpopfvvIzmmK/kvaDlv4PvvJ/niZ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4flpbPmmJ/jgILkuIPkuIPnm7jkvJrnhY7nhqzlv4PjgILkvaDnmoT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qb/lnKjkuIDotbflv4PogZTlv4PvvIE8L3A+PHA+PGVtPjM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5pWF5LqL77yM6L+Z5Liq5pWF5LqL5pyJ54K56ZW/77yM5omA5Lul5oiR5bCx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5LqG77yM5oiR5oOz5L2g5LqG44CCPC9wPjxwPjxlbT4zNi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+8jOaKiuS9oOS6pOe7meWIq+S6uu+8jOaIkeS4j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n6XpgZPnrKwx5qyh5oiR5Lus6KeB6Z2i5pe255qE5Zy65pm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pe25YCZ5oiR5bm25LiN55+l6YGT5L2g5a+55oiR6L+Z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On+adpeaatOmjjumqpOmbqOS5i+WQjuaJjeS8muWHuueOs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W9qeiZue+8jOWOn+adpee+juS4veeahOS6uueUn+WcqOS6jumbqOWQj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seaYr+aIkeeUn+WRveS4reeahOiLpuiLpui/veWvu+eahOW9qeiZ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jnpo/nmoTmkanlpKnova7vvIzmsqHmnInlvIDlp4vmsqHmnI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mu6HmuqLnlJzonJznmoTnm5Llr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O5b+D5LiN5aSn77yM5LiN5oOz6KaB5LiW55WM5Y+q5oOz6KaB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N55u456a744CCPC9wPjxwPjxlbT40MS48L2VtPuS9oOi1sOWQkeaIk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aXpeS4jeingeWmgumalOS4ieeni+OAguS9oOacneaIkeeske+8jOaIk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ni+acquingeS4jei/h+S4gOaXpeOAgjwvcD48cD48ZW0+NDIuPC9lbT7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kuIvvvIzlv5jkuI3kuoblsLHlhYjorrDnnYDlkKf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nKjlv7Xlv7XkuI3lv5jkuK3vvIzlt7Lnu4/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a+55L2g55qE54ix77yM5rC46L+c5q+U5pio5aS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bCR5LiA54K544CCPC9wPjxwPjxlbT40NC48L2VtPuaIkeS7r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gOS8pOS6uueahOS4jeaYr+WGs+ijgu+8jOiAjOaYr+S4jea4heS4jealm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OAgjwvcD48cD48ZW0+NDUuPC9lbT7miJHkuI3og73or7TvvIzmiJHlj6/ku6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vYbmiJHlsLHmnInpgqPkuYjkuIDpopfotaTor5rot7Pliq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ZCs6KeB6YKj5rWB5pif5YiS6L+H5aSp6ZmF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566h6Led56a75aSa6L+c77yM5oC75pyJ5LiA5Liq5oiR5Zyo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77yB5LuK5pma5YGa5Liq5aW95qKm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S4nOilv++8jOaXtumXtOW+iOWFs+mUruOAguiupOivhuW+l+Wkq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aZmu+8jOmDveS4jeihjOOAgjwvcD48cD48ZW0+NDguPC9lbT7kvaDov5nkuYj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fpo47lkLnliLDmiJHmgIDph4zvvIzmiJHmmK/kuI3kvJrov5j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Ga5Liq5bmz5Yeh55qE5aWz5Lq677yM5om+5Liq5Y+v6Z2g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a6J56iz55qE54ix5oOF44CCPC9wPjxwPjxlbT41MC48L2VtPuaIkeayoeaci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S9oO+8jOWPquaYr+i/memjjuS4jeWkquWDj+ivne+8jOWQuei/h+ihl+mBk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i+Wxsea2ieawtO+8jOW4puadpeS6huS4gOe8leS9o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uqLlsJjkuK3kuIDnp43nvJjorqnkvaDmiJHnm7jogZrvvIzop4HliL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IHkv5fkuJbph4zkuIDnp43mrLLkvb/kvaDmiJHliIbnprv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Dpur3mmK/nl5vjgII8L3A+PHA+PGVtPjUyLjwvZW0+5pyJ56eN6YGH6Ke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uO5q2k55e05oOF55qE6YKj5Liq5Lq677yM5oS/6LWM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y48L2VtPuaIkeWlveaDs+aKseaKseS9oOmXu+mX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+8jOaKiuS4i+W3tOaQgeWcqOS9oOeahOiCqeS4iueEtuWQjuS5luS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OAgjwvcD48cD48ZW0+NTQuPC9lbT7lkIPliLDkuobkuIDpopflpb3lkIPnmoT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nmoTlmLTlt7TliIbkuqvjgII8L3A+PHA+PGVtPjU1LjwvZW0+5L2g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77yM6K6p5oiR54ix5L2g5LiN5piv5oqK5L2g5pS+5Zyo5Zi05LiK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Zyo5b+D6YeM77yM5Li65L2g5aW95aW96L+H5q+P5LiA5aSp77yM5oqK5L2g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1Ni48L2VtPueIse+8jOayoe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Un+S4gOS4lueahOmZquS8tOOAgjwvcD48cD48ZW0+NTcuPC9lbT7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nmoTmiJHvvIzljbTlnKjniLHkvaDov5nku7bkuovkuIrlnZrmjIH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4LjwvZW0+55yL5p2l5L2g5pyA6L+R55y856We5LiN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6KKr5L2g6L+357OK5L2P5LqG5ZGX44CCPC9wPjxwPjxlbT41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WnOasou+8n+WwseaYr+WNg+S4h+S6uuS5i+S4reazqOaEj+WIsOS9oOOAg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n+WwseaYr+WNg+S4h+S6uuS5i+S4reWPquiDveeci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Z/kuIDnm7TmuLTmnJvmnInkuIDkuKrkurrvvIzog73lpJ/lsoHmnI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3mi4nkvY/miJHkuI3mlL7vvIzkuI3orrjmiJHloJXokL3vvIzkuI3orrjmiJH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miJHpmo/ms6LpgJDmtYHvvIzkuI3orrjmiJHlsLHmraTmson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KM5L2g5YWx5bqm5L2Z55Sf55qE5Lq65Zyo6L+Z6YeM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5LqG44CCPC9wPjxwPjxlbT42Mi48L2VtPuivtOeJh+mdouaYr+eGrOW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cqOaYr+WkseecoO+8jOivtOWunuivneaYr+aDs+S9oO+8jO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5jkuI3kuobkvaDlvK/lvK/nmoTnrJHnnIn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mvKvmvKvplb/lpJzjgILmtYHotbDnmoTmmK/mgqDmgqD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YfniYfnnJ/mg4XjgII8L3A+PHA+PGVtPjY0LjwvZW0+5pyA5bm456a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77yM6KKr5L2g5Zac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KiuW/g+WBnOaziui/m+S9oOeahOiHguiGgO+8jOWboOS4u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aYr+aIkeeahOa1t+a4r+OAgjwvcD48cD48ZW0+NjYuPC9lbT7miJHnnJ/mgJX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lv4PvvIzkvaDov5jmiJHnmoTmmK/liIDlrZDjgILlj4vmg4XkuZ/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vaLjgII8L3A+PHA+PGVtPjY3LjwvZW0+5L2g5aaC5p6c55yf55qE54ix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ouo6YCa5oiR55qE55S16K+d77yM5aW96K6p5LiA5Liq5rex5rex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5LiA5Lqb54WO54as44CC5oiR54ix5L2g77yM6Lqr5LiN55Sx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aJgOimgeS4jeWkmu+8jOS4jeaxguS9oOiDveeIseaIk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j+aXpeWWnOasouaIkeS4gOeCueeCue+8jOaXpeaXpeWPiOaciOac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5tOW5tO+8jOW5tOW5tOWNs+atpOeUn+OAgjwvcD48cD48ZW0+Njk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4rlpKnvvIzmiJHmiY3og73pvJPotrPli4fmsJTvvIzlkJHkvaDor7TvvJr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lK/kuIDnmoTmg4XkurrlkKfjgII8L3A+PHA+PGVtPjcwLjwvZW0+5bmy5YeA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eE5b6L55qE55Sf5rS777yM5Lit5oSP55qE5Lq677yM6L+Y5pyJ6K+7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3MS48L2VtPuS9oOS4jeatouaYr+eIseaDheeahOWOn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IseaDheeahOe7iOeCueOAgjwvcD48cD48ZW0+NzIuPC9lbT7lv4PkuK3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nnLzmnJvnmoTmiYvpmr7mipPjgILmmKXpo47pgIHnu5nkvaDmuKnppq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pHluKbnu5nkvaDlvanoibLnmoTmoqbvvIzmiJHpgIHnu5nkvaDnnJ/or5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6L+Z5a2j6IqC5Lqk5pu/5Lit77yM5oiR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Y2H5pel6JC955qE5pi85aSc5b6A5aSN44CCPC9wPjxwPjxlbT43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cn+aDheeahOebuOWuiO+8jOW9vOatpOWFs+aAgOaJp+WtkOS5i+aJi+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zUuPC9lbT7nmb3ojLbmuIXmrKLml6DliKvkuov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kuZ/nrYnkvaDjgILoi6bphZLmipjmn7Pku4rnm7jnprvvvIzml6Dpo47ml6DmnI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I8L3A+PHA+PGVtPjc2LjwvZW0+5piv6LCB5Zyo6ICz5peB6K+J6K+0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ZGi77yf5Y+q5Li66L+Z5Y+l6K+d77yM5Luk5oiR5pat6IKg5Lmf5peg5o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6L+Z5Y+l6K+d5ZCXJnJhcnI7JmxkcXVvO+eIseS9o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J3mgYvvvJrkuJbnlYzkuIrmnIDnvo7kuL3nmoTkuovmg4XjgIL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kuJbnlYzkuIrmnIDpmpDolL3nmoTkuovmg4XjgII8L3A+PHA+PGVtPjc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6ISR5a2Q6YO95piv5Lyx77yM5Lyx5Y2g5ruh5LqG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r+aDnOWWnOasouWwseWDj+WBmuS5mOazl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4uumbtu+8jOe7k+aenOS+v+S4uumbtuOAguaXoOWPr+Wli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gYfop4HkvaDmmK/miJHkuIDnlJ/mnIDnvo7kuL3nmoTnm7jpgYf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6zkuKTkuKrkurrlsLHmmK/kuIDkuKrmlbTkvZPvvIzmiJHku6zkuIDnm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jgII8L3A+PHA+PGVtPjgxLjwvZW0+5LiA6L6I5a2Q77yM6Iul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+D5YaN57Sv5Lmf5LiN6KeJ5b6X5oCo44CC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IkeeahOaBi+S6uu+8jOmCo+S5iOaIkeWwseaYr+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mmZPlvpflpoLkvZXniLHkvaDvvIznnIvnnYD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mlrnlvI/jgII8L3A+PHA+PGVtPjg0LjwvZW0+5aW95oOz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KM5L2g5LiA6LW355yL5pel5Ye65pel6JC977yM5ZKM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5ZKM5L2g5LiA6LW35pS26ZuG5rWq5ryr55qE5rCU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NXdkeGdkOTF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V3ZHhnZDkx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C8FB075AD26BBDCFE18F7850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