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07E3FC7F9E844E669E0CCE3E8B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07E3FC7F9E844E669E0CCE3E8B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uaClOeahOaEn+aDheS4gO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S4uuWIq+S6uueahOaClOaBqOiAjOaEn+WIsOatiee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fpemBk+iHquW3semUmeS6hu+8jOe+nuW+l+a7oeiEuOmAmue6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PiOWTreS4jeWHuuadpe+8jOaIkeaEn+WIsOeJueWIq+WGheeWmuWSjOaDre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uS7juWJjeeahOaXoOivneS4jeiwiOWIsOeOsOWcqOeah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acieS6uumXruaIkeWQjuaClOWYm++8jOaIkeivtO+8jOS4jeWQjuaC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WwseS8muWdmuWumuOAgjwvcD48cD48ZW0+NC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wseS4jeiDveWQjuaClOOAguWLh+aVoumdouWvuei/mOacieiDnOeul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uaClOWwseaYr2xvc2Vy55qE6KGo546w44CCPC9wPjxwPjxlbT4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ug5Li66Ieq5bex55qE5bCP5oOF57uq6ZSZ5aSx5LiA5Lqb5Lic6KW/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ya6YGX5oa+77yM5L2G5piv5Lqy54ix55qE77yM6L+Z6YO95rKh5YWz57O7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f5pep6YO95piv6KaB5aSx5Y6755qE77yM5L2g6Ieq5bex5omN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ix6Iul5Zue6aaW77yM5aSa5bCR5Lq6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q65Lya5Zug5q2k6ICM5ZCO5oKU44CCPC9wPjxwPjxlbT43LjwvZW0+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L5aSq5aSa77yM5Y+v5piv5q+r5peg5Yqe5rOV77yM5rS75LuK5pel5oKU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piO5pel5oKU5LuK5pel44CC5b6q546v5b6A5aSN77yM5Lu/6Iul5rex6Zm3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Yir5Zug5Li65a+C5a+e6ICM6ZSZ54ix77yM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6ICM5a+C5a+e5LiA55Sf44CB5Yir562J5Yiw6ZSZ6L+H5ZCO5omN5Y67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Yiw5aSx5Y675ZCO5omN5oOz5oy95Zue44CCPC9wPjxwPjxlbT45LjwvZW0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b6I55eb6Ium55qE77yM5oiR546w5Zyo5pyJ57ud5a+55Y+R6KiA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PquimgeS4gOS4quS6uui/mOaciei/veaxgu+8jOS7l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OAguefpemBk+WQjuaClOWPluS7o+S6huaipuaDs++8jOS4gOS4quS6uuaJjeeul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nlJ/nirnlpoLkuIDlvKDljZXnqIvnpaj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KHoiKrooYzvvIzlsLHlj6rmnInlhajnhLbkuqTmiZjjgILml6Dorrr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oh6rlt7HnmoTpgInmi6nvvIzmiJHvvIzkuI3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W5LiK5rKh5Lq66IO96LWO5Zue6L+H5Y6777yM54+N5oOc55y85Ym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x5Y675YaN5ZCO5oKU44CCPC9wPjxwPjxlbT4xMy48L2VtPueqgeeEtu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keeOsOiHquW3seS7gOS5iOaXtuWAmei/meS5iOaXoOiDveS6hu+8jOWBm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Pr+S7peWQjuaClO+8jOS9huaYr+W/hemhu+aDs+WKnuazl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KnuazleW8peihpe+8jOaIkeS8muWKquWKm+eah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vZPliJ3miJHlsLHnn6XpgZPmmK/plJnor6/vvIzkuI3ov4fmiJHmg7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mu4vlkbPjgII8L3A+PHA+PGVtPjE1LjwvZW0+5Zug5Li65oiR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77yM5Li66ICD5YWl5Lyg5aqS5pu+57uP5rWB5rOq44CC5py65Lya54+N6LS1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77yM5LiN6KaB6K6p6Ieq5bex5ZCO5oKU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QjuaClO+8jOi2iuS6huino+WunuaDheWwsei2iuaYr+WQjuaClOOAgu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1jOawlO+8jOS4jeW6lOivpeWvueS6jui/meauteaEn+aDheWwseatp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gInmi6nmmK/lkI7mgpTnmoTop6Poja/vvIzlkI7mgpT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nmoTmr5Loja/jgII8L3A+PHA+PGVtPjE4LjwvZW0+5pS+5byD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O5oKU44CC5aSx5Y675LqG77yM5bCx5LiN6K+l5Zue5b+G44CC5pS+5LiL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YCA5Ye65rKh57uT5bGA55qE5Ymn44CCPC9wPjxwPjxlbT4xOS48L2VtP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enjeiAl+i0ueeyvuelnueahOaDhee7quOAguWQjuaClOaYr+avlOaNn+Wk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Nn+Wkse+8jOavlOmUmeivr+abtOWkp+eahOmUmeivr+OAguaJgOS7p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AuPC9lbT7msLjov5zkuI3opoHlr7nku7vkvZXkuovmhJ/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lroPmm77nu4/luqblsLHmmK/kvaDmg7PopoHnm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rCU55ub5oC76K+05LiN5ZCO5oKU77yM5Yiw5aS05p2l5Lmf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PC9wPjxwPjxlbT4yMi48L2VtPuWugeaEv+S4uuiHquW3seWBmui/h+eah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jeaEv+S4uuiHquW3seayoeWBmueahOmBl+aGv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LHljrvmmK/ms6jlrprnmoTvvIzmnInkupvnvJjliIbmmK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jgILniLHkuIDkuKrkurrkuI3kuIDlrprkvJrmi6XmnIn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kuIDlrpropoHlpb3lpb3ljrvniLHlpbn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oCd5b+16b2Q55yJ55qE5bm05Luj77yM5omL5oyH6IuN55m944CC5piv5pe25YWJ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rWB5bm077yM5YOP5rC05LiA5qC36JST6L+H5Zub5a2j44CC5L2g5LuN5YOP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6Iiq55qE6Ii544CCPC9wPjxwPjxlbT4yNS48L2VtPuS4jeimge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S4iu+8jOWPquimgemAieaLqeS6hu+8jOWwseayoeaciemAg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kn+S4gOW/g+WQkeWJjeOAgjwvcD48cD48ZW0+MjYuPC9lbT7liIbmiYv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ogIzkvKTnl5vljbTmmK/kuIDovojlr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pe25YCZ5Y+q5piv5LiA5Liq5Lq655qE5LqL5oOF44CC54ix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IO96Ieq6KGM5LqG5pat44CCPC9wPjxwPjxlbT4yOC48L2VtPuS6uu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tu+S6oe+8jOiAjOaYr+WQjuaClOOAgjwvcD48cD48ZW0+Mjk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h4zvvIzmnInpo47lkozml6XkuL3vvIzkuqbmnInkupHpga7pm77pmp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ova7oibPpmLPpg73mmpbkurrvvIzkuI3mmK/mr4/niYfkuYzkupHpg73kuIv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hrPlrprkuI3kuoblkb3ov5DnmoTotbDlkJHvvIzpgqPlsLHouI/lrp7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wLjwvZW0+5oiR5bm25LiN5ZCO5oKU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5L2g5pu06YeN6KaB44CCPC9wPjxwPjxlbT4zMS48L2VtPuiLpeW5suW5t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QjuaClOS5n+S4jeimgeWbnuWktO+8jOS9oOS8muWPkeeOsO+8jOmCo+aXtueah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WPmOaIkOS6humdkuibmeOAgjwvcD48cD48ZW0+MzIuPC9lbT7kuJb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a/lkIPnmoTjgILorrDlvpfkuIvmrKHnj43mg5zlsLHmm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O5oKU5Zyo6YKj5LiA5aSp5LiO5L2g5YiG5omL77yM5aSx5Y675Luk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S5n+iuuOmBl+aGvuWSjOW5tOi9u+aAu+e7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lumXtOS4gOebtOeGmeaUmOedgOOAguiKse+8jOW8gOW+l+WkquWlve+8jOaJgOS7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ssuWdoOOAgjwvcD48cD48ZW0+MzUuPC9lbT7lpoLmnpzplJnov4fkuoblpKrpmL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kuobms6rvvIzpgqPkuYjkvaDkuZ/opoHplJnov4fnvqTmm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i54S25pyJ5LqG6YCJ5oup6YKj5bCx5LiN6KaB5ZCO5oKU77yM5ou/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55qE5YuH5rCU77yM5rC45LiN5Zue5aS055qE5oSP5b+X77yM5aWL5YuH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yoeacieWQjuaClO+8jOW3suaIkOWumuWx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puaXoOeUqOOAgjwvcD48cD48ZW0+MzguPC9lbT7plJnov4fkuobml6Xlh7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plJnov4fkuobnvo7mma/lj6/ku6Xlho3mnaXvvIzplJnov4fkuobmtYHmm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YnlvoXvvIzplJnov4fkuobniLHmg4XljbTkuI3kvJrlm57mnaXvvIHnj43mg5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bnliKvmmK/kvaDniLHnmoTlkozniLHkvaDnmoT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L+Z5LiA55Sf54ix5oiR5LiN6K6p5oiR6Zq+6L+H77yM5LiL5LiA5LiW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ZCO5oKU5LqG5LiL5LiA5LiW5L2g5bCx6YeN5paw6YCJ5ou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imgeWQjuaClO+8jOaXoOiuuuaAjuagt+mDve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eahOaDhee7quavlOS9oOaJgOWBmumUmeeahOS6i+abtOWKoOWPr+aA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8muaRp+avgeS9oOeahOiHquS/oe+8jOiHquWwiuS7peWPiuW+iOacieWP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BmuS4gOS7tuabtOmUmeeahOS6i+OAgjwvcD48cD48ZW0+ND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ogIzlj4jmnIDmhaLvvIzmnIDplb/ogIzlj4jmnIDnn63vvIzmnIDlubPlh6H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zmnIDlrrnmmJPooqvlv73op4bogIzlj4jmnIDku6TkurrlkI7mgp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I8L3A+PHA+PGVtPjQyLjwvZW0+5Lq655Sf5bCx5LiA5Liq6L2u5Zue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LiA5Lqb5Lq65LiA5Lqb5LqL77yM5b+r5LmQ5b6I5bCR77yM5ZCO5oKU5b6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5bCR77yM5Lyk5b+D5b6I5aSa77yb5oiQ5Yqf5b6I5bCR77yM5oyr5oq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oueEtuWBmuWHuuS6humAieaLqe+8jOWws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TquaAleaYr+i+m+iLpu+8jOS5n+imgeWSrOe0p+eJmeWFs+aSke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quW3semAieaLqeeahOi3r++8jOi3quedgOS5n+W+l+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5TotbfkuI3lgZrogIzlkI7mgpTvvIzkuI3lpoLlgZrkuoblho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pe277yM54ix5Lmf5piv56eN5Lyk5a6z44CC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5Yir5Lq677yM5ZaE6Imv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i48L2VtPumAieaLqeS6huWwseS4jeimgeWQjuaC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WwseS4jeimgeaUvuW8g++8m+aXtumXtOWPr+S7peWGsua3oeS4gOWIh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KueS4jeWOu+WbnuW/huOAgjwvcD48cD48ZW0+NDcuPC9lbT7lhrfokL3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iKvlkI7mgpTnu5nkuobliKvkurrotoHomZrogIzlhaX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Zyo6Lez5LiA5Liq5rex5Z2R5LmL5YmN77yM6KaB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5omN6KGM44CC5b2T5L2g5Zyo6L+Z5Liq5LiW55WM5LiK6L+Y5pyJ5b+r5L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5pe25YCZ77yM5LiH5LiN5Y+v6LWw57ud6Lev77yM5ZCm5YiZ5LiN5LmF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6YaS77yM6YKj5pe25ZCO5oKU5bCx5aSq6L+f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S7peWPiuWQjuaClOeahOivne+8jOaYr+eVmeWIsOWQjuaClOS7peWQjuWG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OAgjwvcD48cD48ZW0+NTAuPC9lbT7niLHkvaDniLHliLDmnInlpJrmt7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3og73ku6PooajmiJHlr7nkvaDnmoTmg4XvvIzkuZ/orrjniL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v4Pnl5vvvIzkvYbmiJHkuI3lkI7mgpTvvIzlm6DkuLrkurrnlJ/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obvvIzmiY3mnInmhI/kuYnvvIHlsL3nrqHvvIzkvaDniLHnmoTpgqP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E8L3A+PHA+PGVtPjUxLjwvZW0+5a6B5oS/5YGa6L+H5LqG5ZCO5oK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LqG5ZCO5oKU44CCPC9wPjxwPjxlbT41Mi48L2VtPuWIq+ivtOi/mO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IkemDveefpemBk+aLpeaKseS4jeS7o+ihqOS6suWIh+OAguS4uueah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Ds+i1t+aIkeeahOaXtuWAmeiAjOaEn+WIsOmqhOWCsuOAguacieeahOS6uu+8j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DveayoeacieWNtOS7pea2iOWkseWcqOS6uua1t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lj6rmnInmrKHvvIzlvZPlpLHljrvkuobvvIzlkI7mgpTlt7LmmZr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KTlrZfliLDlk6rpg73lv5jkuI3lvpfvvIzkvLTkvaDlt6blj7PvvIz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kvKbmr5TjgII8L3A+PHA+PGVtPjU0LjwvZW0+5q2j6IO96YeP5LiN5piv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iN5piv5by66aKc5qyi56yR77yM5LiN5piv5byE6ISP5Yir5Lq65p2l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6ICM5piv5rOq5rWB5ruh6Z2i5oCA5oqx55qE5ZaE6Imv77yM5piv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6L+b55qE5L+h5Luw77yM5piv56C056KO5Lul5ZCO6YeN5bu6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ahOiEuOeBq+i+o+i+o+WcsOWPkeeDp++8jOS4gOiCm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iuaClOOAgeS8pOW/g++8jOivneS4jeefpeS7juS9leivtOi1t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3lkJvojqvmg5zph5HnvJXooaPvvIzlip3lkJvmg5zlj5blsJHlubTml7b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oKrmipjnm7TpobvmipjvvIzojqvlvoXml6DoirHnqbrmipjmnp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p6c5Y+v5Lul5Zue5rWB5oiR5LiA5a6a5b6I5bm456a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4qv6ZSZ77yM5YW25a6e5b2T5Yid5oiR5bCx55+l6YGT5piv6ZSZ6K+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oOz5L2T5Lya5ZCO5oKU55qE5ruL5ZGz44CCPC9wPjxwPjxlbT41OC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u+eDpuS9oOe7meaIkeW8gOeCueWQjuaClOiNr++8jOWGjee7meaIkeadr+W/mOaDh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I7nn6XkvaDlv4Pph4zmsqHmnInmiJHvvIzkuZ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vaDmg7PopoHlvpfpgqPkuKrvvIzljbTkuI3nlLHoh6rkuLvorqn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iJHvvIzmjqnol4/kvY/lj5fkvKTnmoT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ryC5Lqu55qE5oq86Z+177yM5b2i5a656KKr5o6g5aS65LiA56m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So5YeE576O55qE5a2X5Z6L77yM5o+P57uY5ZCO5oKU6I6r5Y+K55qE6YK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OivremBk+WwveeIseaDheeahOaui+mFt+OAg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S6uuWtpOOAgueXm+iLpuS9v+S6uuaIkOeGn++8jOWdmuW8uueahOS6uuS8m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ecn+iwm++8jOiAjOiEhuW8seeahOS6uuW+kueUn+aAq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JrlubTku6XlkI7vvIzoi6XkvaDlvIDlp4vlkI7mgpTmlL7lvIPmiJH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47mnKrmg7Pov4fnlKjnprvlvIDnmoTmlrnlvI/mlZnkvJrkvaD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zLjwvZW0+5aaC5p6c55+z5aS05Lmf5Lya5rWB5rO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Ga5LiA6aKX6aG955+z6Z2g5Zyo5L2g5b+D6YeM5ZOt5rOj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oSf5Y+X5Yiw5L2g55qE5rip5bqm44CCPC9wPjxwPjxlbT42N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seS4jeS8muWQjuaClO+8jOS5n+iuuOmAieaLqeS6huW9k+WIneS5n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+8jOaJgOS7peeOsOWcqOWwseW+iOWlveOAgjwvcD48cD48ZW0+N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mmK/miJHnmoTmtbfop5LlkozlpKnmtq/vvIzmiJHkuI3og73ljrvlvpf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raTnlJ/lhbHotbTlpKnmtq/mtbfop5LvvIzkuI3mmK/muLjotbDkuID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gIzmmK/kurrpl7Tnm7jkvLTjgII8L3A+PHA+PGVtPjY2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6K+35LiA5aaC5pei5b6A55qE5ZaE6Imv576O5aW977yM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Lqr5Y+X54ix5oOF77yM5bCx5YOP5rKh5Y+X6L+H5Lyk5LiA5qC344CC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Kj5Liq5Lq65Lya5ZCO5oKU6ZSZ6L+H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QjuaClOS4gOS7tuS6i+aDhe+8jOaIkeWQjuaClOayoeacieaXqeS4gOeCu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iuqeS9oOWQg+S6huW+iOWkmuiLpu+8jOiAjOaIkeiHquW3sei1sOS6huiuuO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i3r+OAgjwvcD48cD48ZW0+NjguPC9lbT7kuI3opoHkuLroh6rlt7HlgZr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lkI7mgpTvvIzogIzopoHlnKjlkI7mgpTkuYvliY3kuI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mA5pyJ55qE5LiN5oS/5bCG5bCx77yM5ZCO5p2l5Ly85LmO6YO954a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5aSc44CC5Zyo5q+P5LiA5Liq5a2k54us5a+C5a+e55qE5pma5LiK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L+H5pu+57uP55qE6YCJ5oup44CCPC9wPjxwPjxlbT43MC48L2VtPuS4gOebt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btOaJp+edgO+8jOa7oei6q+S8pOWus+eahOeIseaJjeefpemBk+WQju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opoHorqnov4fljrvnmoToh6rlt7HvvIznu5Hmnr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uI3opoHorqnnjrDlnKjnmoToh6rlt7HvvIzorqjljozmnKr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opoHorqnmnKrmnaXnmoTkvaDvvIzlkI7mgpTnjrDlnK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Oz6K+077yM5Zac5qyi5LiA5Liq5Lq65bCx5b+r5Y676KGo55m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2J5Yiw5aSx5Y675LqG5omN5ZCO5oKU77yM5Y2z5L2/5L2g5LuO5py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44CCPC9wPjxwPjxlbT43My48L2VtPuWFtuWunu+8jOaIkeS4gOebtOmDv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PquaYr+WcqOS9oOi9rOi6q+eahOaXtuWAmeaIkei5suS4i+S6h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S4gOWRvOWQuOmXtOeahOi3neemu++8jOS9oOWNtOeci+S4jeWI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mnInkuIDlpKnvvIzkvaDlkI7mgpTmlL7lvIPmiJ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mm77lg4/kuZ7kuJDkuIDmoLfmsYLkvaDnlZnkuI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iM5pyb5LuW5piv55yf55qE5q+U5oiR6L+Y6KaB54ix5L2g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6a75byA44CC5oiR55yf55qE5rKh5pyJ5aSp5Lu95a6J6Z2Z55qE5rKh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5Lya5a2m552A5pS+5byD5L2g5piv5Zug5Li65oiR5aSq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uueUn+S4reaAu+S8muacieS6uuaVmeS8muS9oOivtO+8m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iupOivhuS9oOOAguS5n+aAu+S8muacieS6uuaVmeS8muS9oOivtO+8m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WPr+S7peawuOi/nOS4jeWPmOOAgjwvcD48cD48ZW0+NzcuPC9lbT7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miY3og73lgZrnmoTkuovmg4XvvIzlgJjoi6XlnKjlgZrkuobkuYvlkI7ov5j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vvIzpgqPkvr/mmK/mm7TliqDova/lvLHjgII8L3A+PHA+PGVtPjc4LjwvZW0+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2w5LiN5Zac5Li677yf5b6A5b6A5LqL6L+H5LiN6IO95ZCO5oK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WQjuaClOiHquW3seWBmui/h+eahOavj+S7tuS6i++8jOWMheaLrO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ebuOS/oeS4quS6uuOAguS7luaXpe+8jOiLpeiiq+S4h+eureepv+W/g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huS9oOimgeiusOW+l++8jOS8pOWus+i/h+WQju+8jOWGjeaXo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niLHkuIrvvIzlsLHkuI3opoHovbvmmJPmlL7ov4f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3mkp7vvIzlj6/og73kvb/kvaDlkI7mgpTkuIDpmLXlrZDvvJvmgK/mh6bvvIzljb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kI7mgpTkuIDovojlr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5NGZpcmRhb2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TRmaXJkYW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07E3FC7F9E844E669E0CCE3E8B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