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400C9BC671F94A04B70FA50CFE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400C9BC671F94A04B70FA50CFE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e65oSf5Lq65b+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agt+eah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S4jeS4gOagt+eahOW/g+aDheaEn+WKqOOAgui/meS4gOWto++8jOaci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SjOeFpueahOW+rumjju+8jOWPquWboOS4uuaIkeiupOivh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i/h+e+juWlveeahOS4nOilv+S7juadpemDveS4jemAguWQi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4gOaXpue7j+WOhuS+v+aXoOazlemBl+W/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n+W/g+eIseS4gOS4quS6uuaXtu+8jOmCo+S6uumZpOS6huacieW0h+mr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lu+8jOS7lui/mOacieS4gOS6m+WPr+eIseeahOW8seeCuei/meS5n+aYr+S9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WFs+mUruOAgjwvcD48cD48ZW0+NC48L2VtPuS9oOeci+WIs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Ike+8geS4gOenjeawuOaXoOatouWwveeahOaEn+WKqO+8geaEn+WK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S4juaIkei/meacgOe+jueahOWtmOWcq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aemuWHneiBmuedgOa3seaDheeahOmCruelqO+8jOS4gOWwgeWwgeaVo+WPke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oeesuu+8jOS4gOW8oOW8oOihqOi+vuecn+aMmumXruWAmeeahOi0uuWN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slOi0ouWvjOeahOWGheWuueOAgjwvcD48cD48ZW0+Ni48L2VtPuaSt+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aflOaDhea1uOafk+S9oOaXoOWwveeahOmjjuWFie+8m+aOrOS4gOaNp+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/gOaDhea7i+a2puS9oOWmqeWqmueahOiKsemmme+8m+mHh+S4gOe8leaciO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aZtuiOueS9oOa3seaDheeahOmBkOaDs+OAguS4gOS4lueahOaDheaEj+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peaUtuiXj++8gTwvcD48cD48ZW0+Ny48L2VtPuWboOS4uuaDs+imge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ahOWlvemavu+8jOWlveiIjeS4jeW+l+OAguaIkeaYr+mTgeS6huW/g+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gOeUn+iNkuiKnO+8jOWUr+iusOW+l+WQ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eskeW+l+ebjueEtuaBo+aEj++8jOWTreW+l+mFo+eVhea3i+a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/mei+iOWtkOacgOWkp+eahOW5uOi/kOWwseaYr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Wkp+eahOS4jeW5uOWNtOaYr+S4jeiDveaLpeacieS9oOOAguS5n+iuuO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3seeIseeahOS6uu+8jOWPr+aYr+WNtOS4jeS8mumBh+WIsOesrOS6jO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IseS9oOeahOS6uuOAgjwvcD48cD48ZW0+MTAuPC9lbT7mvKvmvKv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vJrmnInpspzoirHpgY3lnLDvvIzkvYbkuZ/kvJrmnInnl5voi6blkozojYbmo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l7bor7fluKbkuIrmhJ/liqjkuIrot6/vvIzkvaDkvJrlj5HnjrDvvIzpu47mm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pITjgII8L3A+PHA+PGVtPjExLjwvZW0+5pyA5aW955qE5Zyw5pa577yM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676L+H55qE5Zyw5pa544CC5pyA5aW955qE5pe25YWJ77yM5piv5Zue5LiN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S9oOivtOacrOWWhOiJr++8jOWPque8mOS6i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Ds+WFreaguea4he+8jOS9huaBqOaXoOaDheS6uu+8jOassuaKiuWxseay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q+S4luS6uumGkuOAgjwvcD48cD48ZW0+MTMuPC9lbT7mnIDmg7PlgZrnmoT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mnIDmhL/or7TnmoTor53mmK8mbGRxdW875oiR54ix5L2g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ci+WIsOeahOaYr+S9oOeahOeskeminO+8jOacgOeIseWQrOeahOaYr+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sueIseeahO+8jOaIkeWPquaEv+S9oOavj+WkqemDveW/q+S5k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qoHnhLbpl7Tkvr/mh4LkuobvvJrkuI3mg7PniLHkuob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rLkuoblsLHpl63lmLTvvIzkuI3mg7PmgajkuoblsLH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SJ6ISJ5LmL5oOF5aaC5LiA5rqq5pil5rC044CC5b+r5YiA6Zq+5pa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iR5oCO5qC355qE5Yqq5Yqb77yM5aeL57uI5peg5rOV5bCG6YKj5Liq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5qE5YCp5b2x5LuO5oiR5b+D5Lit6LW25Ye65Y6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aIkeeahOmqqOeBsOW4puWcqOi6q+aXge+8jOmBh+WIsOWdj+S6uuWwseaJr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acgOWQjuS4gOasoeS/neaKpOS9oOOAgjwvcD48cD48ZW0+M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grnniLHmgYvvvIzkuIDlpJzkuIDngrnmgJ3lv7XvvIznu5nmiJHkuIDlj6X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rqnmiJHlj6/ku6XmnJ/lvoXmsLjov5z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piv6ZW/5b6X5biF77yM5oiR55qE57y654K55piv5biF5ZGG5Lq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piv546p6YW377yM5oiR55qE5oKy5ZOA5piv6YW35q+Z5LqG44CC5oiR55qE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Lq677yM5oiR55qE562+5ZCN5piv6L+35q275Lq65LiN6LWU5ZG977yB5Yir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ZOl5piv5Lyg6K+05Lit55qE5Lyg6K+077yBPC9wPjxwPjxlbT4xO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mGkuadpeedgeW8gOecvOingeWIsOeahOaYr+WimeS4iuS9oOmCo+S8vO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mdpe+8jOWlveaDs+WTquWkqemGkuadpeaXtu+8jOesrOS4gOecvOaJgO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to+eahOS9oOmCo+S8vOiKseiIrOeUnOeUnOeahOedo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orng6bmgbzlhpnlnKjnurjkuIrvvIzoo4Xov5vnjrvnkoPnk7bvvIz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vvIzotorov5zotorlpb3vvIznk7blrZDkuI3op4HkuobvvIzkvaDnmoTng6bmgb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IxLjwvZW0+5Y+q6KaB5pyJ5L2g55qE5omL55u45o+h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pyJ5LiA5Zy65qKm77yM6ICz6L655bCx5pyJ5LiA6aaW6K+X77yM6L+H5Y675Z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yJ5LiA5Liq5Lyg6K+044CCPC9wPjxwPjxlbT4yMi48L2VtPuW9k+eIseaDh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IkeS8muW8ueWHuuaCpuiAs+eahOaXi+W+i++8jOeUqO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dpea8lOWUseedgOeIseeahOmGieaEj+OAguWwseeul+aXtumXt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+8jOWvueS9oOeahOeIseS+neeEtuWtmOWcqOOAgueIseS9oO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lJ/mtLvlnKjmsqHmnInnmoTkvaDnmoTkuJbnlYz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p43mg6nnvZrpg73opoHnl5voi6bvvIzkvaDnn6XpgZPlkJfvvIz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7vkvZXkurrpg73ml6Dms5Xlj5bku6P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c5pa55LiN6LSl5p2l6K+077yM5oe15oeC5piv5Luk54uQ5Yay77yM5Yi76a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uQ5Yay77yM54S25ZCO5LiA55Sf5piv5Luk54uQ5Yay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6q+i+ueeahOaXtuWAmeS9oOaYr+S4gOWIh++8jO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S4gOWIh+aYr+S9oOOAgjwvcD48cD48ZW0+MjYuPC9lbT7niLHoi6Xmv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oiKrmma7muKHvvIzoi6XniLHvvIzor7fmt7HniLHvvJvoi6XkuI3niLHvvIzor7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lsLHorqnmgJ3lv7XlvJXkvaDmnaXjgII8L3A+PHA+PGVtPjI3LjwvZW0+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5ryC5rOK5Lit55qE6aOO6Zuo77yM6aOO6Zuo5Yeg57yV77yM57yV57y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6Iqx5YeL6LCi55qE5b+D5oOF44CCPC9wPjxwPjxlbT4yOC48L2VtPuW9k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S/oeeIseaDheelnuivneaXtu+8jOS7luS7rOWwseWOu+e7k+WpmuOAgu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S4jeefpemBk+WpmuWnu+mHjOi/nuelnuWMlumDveS4je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I3mlaLlpaLmsYLlpKrlpJrvvIzlj6rmg7Pmiornnqzpl7TlvZPmi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ornjrDlnKjpg73lj5jmiJDlm57lv4bvvIzkuIDngrnkuIDl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qB54S26Ze05L6/5oeC5LqG77ya5omA5pyJ6LSf6Z2i55qE5oOF57uq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+55LqO5L2g5omA5LiN5ruh55qE5Lq65ZKM5LqL5oOF5LiN6LW35LiA54K5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LqO5L2g6Ieq5bex5ZKM5L2g55qE5Lqy5Lq65Y+L5Lq66LW35aSn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4jeefpemBk++8jOS4i+S4gO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aJgOS7peaIkeS7iueUn+aJjeS8mu+8jOmCo+S5iOWKquWKm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OAgjwvcD48cD48ZW0+MzIuPC9lbT7nlJ/mtLvoi6XlsJHkuob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nvLrkuobkuIDop5LvvJvnlJ/lkb3oi6XlsJHkuobkvaDvvIznsr7lvanlsLHnlZ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kuIDovojlrZDoi6XmsqHmnInkvaDvvIzkurrnlJ/lsLHlpLHljrvnm67mo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vaDmlL7lv4PmiL/vvIzkuIDovojlrZDkuI3lv5j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6K+06L+Z5Liq5LiW55WM5YaN5Lmf5rKh5pyJ5aW955S3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O5aSp77yM5oKo5bCx5Lya6YGH5Yiw54ix5oKo55qE6YKj5Liq55S3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86YeM77yM5LuW5YaN5Z2P5Lmf5piv5aW944CCPC9wPjxwPjxlbT4zN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S4gOactemynOiKse+8jOebm+W8gOWcqOaCqOeahOWkqeepuuS4i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Winua3u+S4gOeCuea4qemmqOeahOaDheiwg++8jOS4uuaCqO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eJh+e+juS4veeahOWFieWNju+8gTwvcD48cD48ZW0+MzUuPC9lbT7lkI7ova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Y3ova7vvIzljbTmt7Hnn6XkuI3og73lkozlpbnlnKjkuIDotbfvvIzkuo7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gY3kuoblpbnmu5rov4fnmoTmr4/kuIDlr7jlnJ/lnL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5bCx5p2l5om+5oiR77yM5Yir6KaB6Z2i5a2Q77yM5oiR5LuA5LmI5oCn5qC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+q6KaB5L2g5byA5Y+j77yM5oiR5bCx6IKv5L2O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S4lueVjOS4iuacgOe+jueahOaYr+aYpeWkqeWSjOeIseaDh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acieS9oOeahOWcsOaWueWwseaYr+acgOe+ju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npZ3npo/vvIzmlLbliLDlsLHooYzkuobvvJvopoHmmK/lvojlv5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Z/nvaLkuobvvJvmiJHlvojniLHkvaDvvIznn6XpgZPlsLHlpb3kuobvvJv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miY3mmK/mnIDph43opoHnmoTjgILogIHlqYbvvIznpZ3kvaD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Hlv6vlv6vkuZDkuZDnmoTvvIE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biM5pyb5oqK5L2g5omA5pyJ55qE5rip5p+U5YWo6YOo5ZCe5Zms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K6p6Ieq5bex5omn6L+35LiN5oKf44CCPC9wPjxwPjxlbT40M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W4puWIuueahOeOq+eRsOiKse+8jOaJjuWIsOS6hu+8jOS8mueXm+S8mua1g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aKiuaPoeWlveaIkeS7rOW/g+S4remCo+S7veWwj+Wwj+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lubjnpo/mmK/opoHotYznmoTvvIzmiJHmhL/mhI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lubTpnZLmmKXljrvotYzkuIDkuKrkuI3noa7lrpr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6YCA5Ye677yM5bm25LiN5piv5Zyo6YCD77yM5Y+q5piv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6YeN6KaB77yM5oiW6K646YKj5qC35Y+v5Lul6K6p5L2g6L+H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mgeS5iOWwseW8gOW8gOW/g+W/g++8jOeUnOeUnOic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mgeS5iOWwsei/mOS4jeWmguS4gOS4quS6uuOAguWNlei6q+S4jei/h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huWwseWNtOaYr+aKmOejqOOAguS9jui0qOmHj+eahOaBi+eIse+8jOS4jeWmg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Nlei6q++8jOS4jeeEtuS4uuS7gOS5iOimgeiwiOaBi+eIse+8jOWugeWP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WwhuWwseOAgjwvcD48cD48ZW0+NDQuPC9lbT7lpoLmnpzniLHkuI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nmoTor53vvIzmiJHlroHmhL/msLjov5znmoTplJnkuIvljrvjgILmm77nu4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LrkvaDnu5nkvaDnmoTngrnngrnmrKLkuZDvvJvmm77nu4/lk63ov4f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nmoTlhrfokL3jgII8L3A+PHA+PGVtPjQ1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LiN5piv6Ieq56eB5aSa5oOF6YeO6Juu5Lu75oCn77yM6ICM5piv5Y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iA5Liq5LiN54ix6Ieq5bex55qE5Lq644CCPC9wPjxwPjxlbT40Ni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aYr+S7gOS5iOaXpeWtkO+8jOS5n+S4jeimgeaDs+eptuern+ivpeWmguS9le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eahOWFs+ezu++8jOWPjeato+avj+mAouS7iuWkqe+8jOaIkemDveS8mu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jOi/h+WOu++8jOeOsOWcqO+8jOi/mOacieWwhuad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kvaDlj5jlvpfmm7Tnvo7nmoTvvIzmmK/kvaDnmoTnnLznnZvvvIzmmK/kvaD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lYrvvIHmiJHniLHkvaDnmoTnnLznnZvvvIzkvaDnmoTnnLznnZvog5zov4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JvmiJHniLHkvaDnmoTnuq/nnJ/vvIzkvaDnmoTnuq/nnJ/mnaXoh6r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E8L3A+PHA+PGVtPjQ4LjwvZW0+5pei54S254ix77yM5Li65LuA5LmI5LiN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ic6KW/5aSx5Y675LqG77yM5bCx5Zyo5Lmf5Zue5LiN5p2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+iOaDs+WvueS9oOivtO+8jOWcqOaIkeW/g+S4r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S4jeeliOaxguS9oOS7peWQjOagt+WkmueahOeIseWvueaI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eahOWuieaFsOWSjOeQhuino+OAgjwvcD48cD48ZW0+NTA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JHlsIbkvaDmi6XlhaXmgIDkuK3vvJvlpoLmnpzkvaDmgajvvIzmiJHmm7/kvaD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6rnl5XvvIzlpoLmnpzkvaDniLHmiJHvvIzmiJHopoHlkJHlhajkuJbnlYzlub/mk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prvlvIDmiJHvvIzmiJHkvJrpu5jpu5jlnLDmib/lj5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6YCB5pqW77yM5qyj5qyj5ZCR6I2j44CC5LiH54mp5pu05paw77yM5pe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SI44CCPC9wPjxwPjxlbT41Mi48L2VtPuWpmuWnu+aYr+eci+W+l+eahOing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ci+S4jeingeeahO+8m+mXruWAmeaYr+eci+eahOingeeahO+8jOWFs+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OAguWPr+aYr+aIkeeIseS9oO+8jOWNtOaYr+aYvuiAjOaYk+in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mnIjnkIPvvIzmiJHlnLDnkIPvvIzlnZrlrprkuI3np7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nlKjmiYvmnLrlj5HlkYrnmb3vvIzpgIHljrvniLHnmoTor7fmsY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nlJ/nlJ/kuJbkuJbmt7Hmg4XmnJvnnYDkvaDvvIzmiYvmi4nnnYDmiYvli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jgII8L3A+PHA+PGVtPjU0LjwvZW0+5ama56S85LiK5Y+45Luq6Zeu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a626YeM6LCB6K+055qE566X77yM6K+05LqG566X55qE5ZCR5YmN6L+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aw5aiY56yR55yv55yv55qE5LiA5Yqo5rKh5Yqo77yM5paw6YOO5Y20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LiA5q2l44CCPC9wPjxwPjxlbT41NS48L2VtPuaIkeWkqeWkqeWQg+Wkp+ex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ahOmDveaYr+S9oO+8geaIkeS7juadpeS4jeWQg+mdou+8jOavj+Wkq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geaIkeWFieWWnemFkuS4jeWQg+iPnO+8jOS7iueUn+S7iuS4luaKiuS9oO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pKnlvojpu5HvvIzlv4Plvojnl5vvvJvlpJz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nn63jgILpgq7nrrHmn6XkuobkuIDmrKHlj4jkuIDmrKHvvIzmiYvmnLrnnIv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jgILmiJHnu4jkuo7ov5jmmK/lpLHljrvkuob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a+C5a+e5omN5oOz5L2g77yM6ICM5piv5Zug5Li6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a2k54us55qE5oSf6KeJ5LmL5omA5Lul5aaC5q2k5LmL6YeN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6X5aSq5rex44CCPC9wPjxwPjxlbT41OC48L2VtPuW/jeS4jeS9j+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4n+WEv+W/jeS4jeS9j+mjnue/lO+8m+W/jeS4jeS9j+W/teS9oO+8jOWwseWDj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jeS4jeS9j+W8gOaUvuOAgjwvcD48cD48ZW0+NTkuPC9lbT7lkbzlkLjlgZzkuob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nmoTohJHmtbfph4zvvJvmgJ3nu7TlgZzkuobvvIzmgqjov5jlnKj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vvJvlv4Pot7PlgZzkuobvvIzmiJHov5jkvJrlnKjkuIvkuKrkuJbnuqrpgYfop4H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b+D6YeM5pyJ5Liq5bCP56eY5a+G5L2g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6K6p6aOO5oKE5oKE5ZGK6K+J5L2g77yM5oiR5Zac5qyi5L2g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2MS48L2VtPuS4gOebtOWcqOetieS4gOS4quS6u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S4lueVjOeahOaJv+iupOS4gOebtOacieS4quWwj+W/g+aEv++8jOiXj+WcqOaIk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tieS9oOadpeWPkeaOmO+8geWcqOaIkeeUn+WRveS4reacgOmHjeimgeeahOaXtuWI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v5L2g55qE5Ye6546w77yBPC9wPjxwPjxlbT42Mi48L2VtP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4uOWSjOS9oOingemdou+8jOaIkeWwseinieW+l+W/q+a0u++8m+WPquimge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h+Wwj+eahOi6q+i6r++8jOaIkeWwseS4jeS8muWvguWvn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miorkvaDntKfntKflnLDmkILlnKjmgIDkuK3vvIzlkLvkvaDkur/kuI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nKjotaTpgZPkuIrpnaLpgqPmoLfngr3ng4jnmoTlkL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piv5LiN5Lya5pyJ55eb6Ium55qE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7u16ZW/55qE55eb6Ium77yM5L2G5LuW57uZ5oiR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aSn55qE5b+r5LmQ44CCPC9wPjxwPjxlbT42NS48L2VtPuWcq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acieS4quWQjuiKseWbre+8jOmHjOmdouenjea7oeS6huS6lOminOWFr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PquS4uumHh+aRmOS4gOacteacgOe+juS4veacgOiKrOiKs+eah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o+ihqOaIkeWvueS9oOivtO+8muaIkeeIseS9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lnKjkuI3nu4/mhI/kuK3vvIzkuZ/orrjlsLHmlLnlj5jkuob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LmiJHnm7jkv6HmgLvmnInkuIDlpKnvvIzmiJHku6zkvJrlnKjkuJbnlYznmo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ho3mrKHnm7jpgYfjgII8L3A+PHA+PGVtPjY3LjwvZW0+5LiN5ZCM55qE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4K577yM5LiN5ZCM55qE5Lq6576k77yM5Y+Y5YyW55qE56m66Ze0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+Y5YyW55qE6K+t6KiA77yM5LiN5Y+Y55qE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77yBPC9wPjxwPjxlbT42OC48L2VtPuS4jeimgeeUqOa4qeaflOeahO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dgOi/t++8jOS4jeimgeeUqOWpt+Wpt+eahOWAqeW9seS9v+aIkeW/g+WK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Qq+aDheeahOebruWFieS9v+aIkeWPl+WwveiLpuWIk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lk63mmK/lm6DkuLrkvaDkuI3lnKjvvIznrKzkuIDmrKHnrJH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nrKzkuIDmrKHnrJHnnYDmtYHms6rmmK/lm6DkuLrkuI3og73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q+P5aSp5pep5LiK552B5byA55y8552b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6YO95Zyo77yM6L+Z5bCx5piv5oiR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m+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jwvcD48cD48ZW0+NzIuPC9lbT7pg73or7TmnIDlroznvo7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kYrph4zvvIzmnIDlroznvo7nmoTkurrlnKjmgrzor43ph4zvvIz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lsI/or7Tph4zjgILkvYbmiJHorqTkuLrvvIzmnIDlroznvo7nmoT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nIDlroznvo7nmoTniLHmg4XmmK/miJHku6zlnKjkuIDotbfjgIL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I3muJ3vvIE8L3A+PHA+PGVtPjczLjwvZW0+5oqK6YKj6KqT6KiA6L276L275o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oyH77yM5LuO5q2k5Lul5ZCO5L+p5Liq5Lq66KaB5LiA55Sf5LiA5LiW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7uG55yL55yL5L2g5LuK5aSc576O5Li955qE5qC35a2Q77yM5bCG5piv5oi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YeM5ZSv5LiA55qE5ZCN5a2X44CCPC9wPjxwPjxlbT43NC48L2VtP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Ys+WFie+8jOaJgOS7peW+iOiTne+8m+WcsO+8jOWboOS4uuacieS6h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+iOe7v++8m+a1t++8jOWboOS4uuacieS6humjjuWEv++8jOaJgOS7peW+i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WboOS4uuacieS6huS9oO+8jOaJgOS7peW+iOe+j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rYnlvoXkuZ/lj6/ku6XlpoLmraTnmoTnvo7kuL3vvIzlm6DkuL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5Sf5pyA576O55qE6aOO5pmv77yM5bCx5piv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77yM5rip5pqW55Sc6Jyc5bi45Zyo44CCPC9wPjxwPjxlbT43Ny48L2VtPuWT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aIkeWxiOacje+8m+mAgOS4gOatpe+8jOW5tuS4jeixoeW+geaIk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aJi++8jOW5tuS4jeihqOekuuaIkeaUvuW8g++8m+W+rueske+8jOW5tuS4jeaEj+W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gTwvcD48cD48ZW0+NzguPC9lbT7kuI3mlaLor7TmiJHkvJrnrYn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miJHmsqHmnInlh6DkuKrlm5vlubTlj6/ku6XljrvogJfotLnjgILkvY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vJrniLHkvaDkuIDovojlrZDvvIzlm6DkuLrkvaDnu5nmiJHnmoT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jgII8L3A+PHA+PGVtPjc5LjwvZW0+5oiR5Lul55e05b+D77yM6Z2Z5b6F5L2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W35p6v55+z54OC5oiR5LiN5Lya5q275b+D77yM5Yir5Y+r5oiR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c5b+D77yM6L+Z5Luj6KGo5oiR55yf5b+D77yM5biM5pyb6LWi5b6X5L2g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qyi5b+D77yM5q275rKh6Imv5b+D77yBPC9wPjxwPjxlbT44M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s+iGiuS4iuWSrOS4gOWdl+S4jeinhOWImeeahOihqO+8jOiuqeS9oOeahOaXtumXtO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cieaIkeeahOawlOaBr+OAgjwvcD48cD48ZW0+ODEuPC9lbT7miJHomb3nhL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mb7lsoHvvIzkvYbmiJHljbTopoHor7TvvIzmiJHkvJrniLHkvaDkuIDkuI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iJHnmoTouqvlv4PniLHkvaDjgIHnlrzkvaDjgIHmg7PkvaDjgIHlv7X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u5HlpJzlkoznmb3lpKnvvIE8L3A+PHA+PGVtPjgyLjwvZW0+5Y+k5Lq6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aSc77yM5paw5Lq65Ly45omL5o+95paw5pyI77yM5Lit5Y2O5Lyf5Lia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H6YeM55aG5Zyf5pmu5aSp5qyi6LeD77yB5qyj6LWP55ub5LiW576O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bm456aP55Sf5rS75aaC55e05aaC6YaJ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wuOi/nOiusOW+l+S9oOS7rO+8jOS5n+iuuOaYr+aIkeeahOWuiemdm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jOeUn+S6hu+8jOS5n+iuuOaYr+aIkeeahOemu+W8gO+8jOiuqeaIkeS7r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aYr+aIkeeahOayiem7mOiuqeaIkeS7rOS4jeWGjeiBlOezu+S6h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6m+S5n+iuuO+8jOWPqumDveaYr+WboOS4uuaIkeWPr+aYr+aIkeaYr+S4q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+8jOWWnOasouW/teaX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Y5Mm5uc3R1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2OTJubnN0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400C9BC671F94A04B70FA50CFE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