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742276CE8D4CA7D9BAC1C6AEAE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742276CE8D4CA7D9BAC1C6AEAE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55qE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S6ruS7o+ihqOaIkeeahOW/g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S6ruadpeS7o+iogO+8gTwvcD48cD48ZW0+Mi48L2VtPuWxseaciOS4jeefpeW/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tOmjjuepuuiQveecvOWJjeiKseOAgjwvcD48cD48ZW0+My48L2VtPuWIq+eti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9k+aciOS6ruWkseS6hue6puOAgjwvcD48cD48ZW0+NC48L2VtPuaciOS6r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puuaYr+eUu++8jOaEv+aJgOacieeahOW5uOemj+S8tOma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S6ruS7o+ihqOaIkeeahOW/g++8jOaYjuaciOWPr+mJ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t+a1quWNt+i1t+ePjeePoOmAgeWIsOaciOS6ruS4iu+8jOS9oOaYr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OAgjwvcD48cD48ZW0+Ny48L2VtPuS7iuaZmuaciOiJsuWPr+ecn+Wlve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pui+o+m4oeiFv+WgoeOAgjwvcD48cD48ZW0+OC48L2VtPuaIkeimgeWdkOi/nO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iOS6ruWkque+ju+8jOS8muWPq+S6uuW5suWCu+S6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+8jOaYr+WtpOeLrOeahOOAguWtpOeLrO+8jOaYr+aciOS6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mmZrmnIjoibLlvojnvo7vvIzpo47kuZ/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I5Lqu5oWi5oWi5Zyw54is5LiK5LqG5aSp77yM5pig6KGs552A5aSc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4G/54OC44CCPC9wPjxwPjxlbT4xMi48L2VtPuaciOaYr+aVheS5oeaYju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5oeS6suOAgjwvcD48cD48ZW0+MTMuPC9lbT7kvaDmiornqpfmiLfmiZPlvI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mnIjkuq7nu5nkvaDluKbkuobmmZrlronjgII8L3A+PHA+PGVtPjE0LjwvZW0+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LiA55uP54Gv77yM5oiR57uZ5L2g5pyI5Lq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lveWDj+WcqOaxoOWhmOeahOawtOW6le+8jOS7juS4gOS4quaciOS6rui1sO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OS6ruOAgjwvcD48cD48ZW0+MTYuPC9lbT7mnIjlhYnnnJ/nvo7vvIz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E3LjwvZW0+5pyA5rip5p+U55qE5pyI5YWJ77yM5Lmf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L2s556s55qE5Zue55y444CCPC9wPjxwPjxlbT4xOC48L2VtPuaYjuaci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maj+S6uuWkhOWkhOihjOOAgjwvcD48cD48ZW0+MTkuPC9lbT7mnIjkuq7our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vvIzmiJHkuZ/mg7Ppkrvov5vkvaDmgIDph4zjgII8L3A+PHA+PGVtPjIw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6ZO25rKz6YCS57uZ5pyI5Lqu55qE5oOF5Lmm77yM5L2g5piv5LiW55WM6LW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6LWQ44CCPC9wPjxwPjxlbT4yMS48L2VtPuaYjuaciOacieaDheW6lOivhua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buOingeWcqOS7luS5oeOAgjwvcD48cD48ZW0+MjIuPC9lbT7mnIjmmK/kuK3np4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K/miJHmnIDlpb3jgILniLHkvaDor5rmjJrlv4PvvIzlpKnlnLDlj6/kuLrpi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C65pif6L6w5Lul6LWg5L2g77yM5LuN6KeJ5pif6L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44CCPC9wPjxwPjxlbT4yNC48L2VtPuaciOS6ruS7iuaZmuS4jeiQpeS4m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dpeivtOaZmuWuieOAgjwvcD48cD48ZW0+MjUuPC9lbT7mnIjkuq7vvI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v4PjgII8L3A+PHA+PGVtPjI2LjwvZW0+5pyI5piv5LqR5Lit5pWj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piv5Lq66Ze057ud6Imy77yM5Lqm5piv5Lq66Ze06Zq+5b6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eahOaciOS6ruaYr+aIkeaKm+eahOehrOW4ge+8jOS4pOmdoumDveaYr+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guPC9lbT7mrovnvLrnmoTmnIjkuq7vvIz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nIbkuobjgII8L3A+PHA+PGVtPjI5LjwvZW0+5pyI5Lqu5Zyo6LSp5Y2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O5pif6L6J5LiA5ZCM5Li65L2g5rKJ5rKm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YjuaciOaWsO+8jOacneaaruacgOebuOaAneOAgjwvcD48cD48ZW0+MzE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sYXkvY/lnKjmiJHnmoTlv4Pph4zvvIzlpoLlkIzmu6HmnIjlsYXlpoL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qs5aS05Luw5pyb77yM5Yir5rWq6LS55LqG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rOWHuuWJjemXqOacm+mHjueUsO+8jOaciOaYjuiNnum6pu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OAgjwvcD48cD48ZW0+MzQuPC9lbT7kvaDlpoLpgqPmnIjkuq7nhafkuq7lpJzm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miqzlpLTnnIvnnIvmnIjkuq7vvIzpgaXkuI3lj6/lj4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Zyw6YO95piv5pyI5YWJ77yM5Y+v5pyI5Lqu5Y+q5pyJ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mgeaYn+WFieimgeaciOS6ru+8jOimgeS4lueVjOaKlemZj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cqOS9oOi6q+aXgeOAgjwvcD48cD48ZW0+MzcuPC9lbT7kuInmmKXkuovkuJrku5j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I7mnIjmoqjoirHkuIDmoqbjgII8L3A+PHA+PGVtPjM4LjwvZW0+5oOz5pGY5Li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uZ5L2g77yM5oOz5pGY5LiL5pyI5Lqu57uZ5L2g77yM5L2g5oOz6KaB5oiR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OsOWcqOaciOS6ruWdoOiQve+8jOacgO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OAgjwvcD48cD48ZW0+NDAuPC9lbT7kuIfph4zmta7kupHljbfnoqf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kuK3pgZPmtYHlraTmnIjjgII8L3A+PHA+PGVtPjQxLjwvZW0+5pyI5Lqu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c6K+B77yM5oiR5ZCR5a6D5Lyg5LqG5b6I5aSa5oOz5L2g55qE566A6K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OmBh+S7juS6ke+8jOiKsemBh+WSjOmjju+8jOS7iuaZmuS4i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+ju+8jOaIkeWPiOaDs+S9oOOAgjwvcD48cD48ZW0+NDMuPC9lbT7mnIjkuq7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rKzkuoznvo7lpb3nmoTkuJzopb/vvIznrKzkuIDmmK/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Lq65LiN6KeB5Y+k5pe25pyI77yM5LuK5pyI5pu+57uP54Wn5Y+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aZmuaciOiJsuecn+e+ju+8jOidiem4o+S5n+mav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uIXpo47oiJ7mmI7mnIjvvIzlub3moqbokL3oirH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KaB5LiA55u05YGa5oiR55qE5pyI5Lqu77yM5YGa6YKj5Liq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0OC48L2VtPumCo+S4gOaZmueahOaciOS6ruWl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PiOaYr+aciOWchuS6huOAgjwvcD48cD48ZW0+NDkuPC9lbT7msqHnna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nIvkuKrmnIjkuq7lkKfjgII8L3A+PHA+PGVtPjUwLjwvZW0+5pyI5Li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Lq657qm6buE5piP5ZCO77yb5Li+5p2v6YKA5piO5pyI77yM5a+55b2x5oiQ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1t+S4iueUn+aYjuaciO+8jOWkqea2r+WFse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4rmmZrnmoTmnIjkuq7lj4jlpKflj4jlnIbvvIzkva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lgbfotbDkuobmiJHlr7nkvaDnmoTmgJ3lv7XjgII8L3A+PHA+PGVtPjU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6KGo5oiR55qE5b+D77yM5pyA576O5pe25YWJ6YGH6KeB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OacieaYn+aciOWPr+S7peWvhOacm++8jOi/mOacieWuh+WumeWPr+S7p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touOAgjwvcD48cD48ZW0+NTUuPC9lbT7ku4rlpJzmnIjmmI7kurrlsL3mnJ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4vmgJ3okL3osIHlrrbvvIE8L3A+PHA+PGVtPjU2LjwvZW0+5riF6aOO5piO5pyI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F6aOO5piO5pyI6YO95piv5L2g44CCPC9wPjxwPjxlbT41Ny48L2VtPuiLpemd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ieWxseWktOinge+8jOS8muWQkeeRtuWPsOaciOS4i+m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ibLlkozpm6roibLkuYvpl7TvvIzkvaDmmK/nrKzkuInnp43nu53oib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I5piv5pWF5Lmh5piO77yM54Wn5b+D5oOF5bC95Y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geS6lOeahOaciOS6ruWNgeWFreWchu+8jOW/g+W6leS4gOeJh+Wlv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ygeWygeW5tOW5tOaciOmDveWchuOAgjwvcD48cD48ZW0+NjEuPC9lbT7mtYXl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3lub3nmoTmnIjlhYnkuK3vvIzmg7PkvaDjgII8L3A+PHA+PGVtPjY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I5Lqu77yM5Li65oiR55qE6buR5aSc5oyH5byV5pa55Z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XtuS4jeivhuaciO+8jOWRvOS9nOeZveeOieeb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lpJzvvIzmgJ3lv7Xml6DovrnvvIzmg7PkvaDvvIzlnKjlv4PkuIr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oi6XkvaDlsLHlnKjnnLzliY3jgII8L3A+PHA+PGVtPjY1LjwvZW0+5bqQ5be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6Iqx6Zuo5YeJ77yM5aaC5LuK55qE5L2g5Y+I5Zyo6LCB55qE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4qeS4gOWjtuaciOWFie+8jOaMkeaDheW8pu+8jOaIkeaDs+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cqOi/meS6uumXtOS4ieaciOWkqe+8gTwvcD48cD48ZW0+NjcuPC9lbT7mmJ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KnlrofvvIzniLHmhI/mmpblvankupHjgII8L3A+PHA+PGVtPjY4LjwvZW0+5LuK5pm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77yM5LiN5oqx5biM5pyb5LiN5oqx5pyI5Lqu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abtOa3u+aYpeiJsuWlve+8jOiKpumjjuS8vOiDnOeruemjjuW5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jkuq7lnKjlpKnkuIrvvIzkvaDlnKjmiJHlv4Pph4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2M5pyI5b6Y5b6K77yM5oiR6Iie5b2x6Zu25Lm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lOeahOaciOS6ruWNgeWFreWchu+8jOaciOS6ruS7o+ihqO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b3mg7PlkozkvaDkuIDotbfvvIznnIvmnIj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yo6L+96YCQ5pyI5Lqu55qE6YCU5Lit77yM5oiR5Lmf6KKr5pyI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H44CCPC9wPjxwPjxlbT43NS48L2VtPuaEv+S9oOaciOWchuaYr+ivl++8jOaciOe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OAgjwvcD48cD48ZW0+NzYuPC9lbT7mnIjlhYnopoHmnaXmuKnphZLvvIzlsbHoibL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p3mna/vvIzphZLlj6/ku6XkuI3ppa7vvIzphonlsoLog73kuI3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LiN5p2l5Lmf5rKh5YWz57O777yM5bCx5b2T5piv5pyI5Lqu5aSx57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OWFieWmgua0l++8jOaYn+WFiemXqu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jkuq7ku6PooajmiJHnmoTlv4PvvIznhafkuq7kvaD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gwLjwvZW0+5LuK5aSc77yM5pyI5YWJ5aaC5rC0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44CCPC9wPjxwPjxlbT44MS48L2VtPuW+gOS6i+S4jeimgeaUvuWcqOaciOS6ru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ku+8jOaciOS6ruS8muaKiuaAneW/tei2iuaZkui2iumVv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kuI3kvJrlpZTlkJHkvaDvvIzogIzmiJHkvJrvvIzkuI3ov5zkuIfph4z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gzLjwvZW0+5pyI5Lqu5piv6ZqQ5Za777yM5omA5pyJ5pys5L2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4NC48L2VtPuaYpemjjuWPiOe7v+axn+WNl+Wyu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XtueFp+aIkei/mOOAgjwvcD48cD48ZW0+ODUuPC9lbT7kvaD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nIjkuq7ku6PooajmiJHnmoTlv4PjgII8L3A+PHA+PGVtPjg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YaN5rip5p+U5Lqb77yM5pyI5Lqu5Lya6J6N5YyW77yM5oiR5Lmf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WvhOaEgeW/g+S4juaYjuaciO+8jOmaj+mjjuebtOWIsOWknOmD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guPC9lbT7miJHnmoTohJHooovmmK/kuIDkuKrlsI/lsI/mmJ/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j6rmnInkvaDlvIDnnYDmnIjkuq7liJfovablt6HmuLj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ZyG5LqG5Y+I57y677yM57y65LqG5Y+I5ZyG77yM5ZSv54us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6I5ZyG77yM5b6I5Lqu44CCPC9wPjxwPjxlbT45MC48L2VtPuaIkeS4je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S4jeivtOaDs+S9oO+8jOi/meagt+aciOS6ruWSjOS9oOmDveiSmeWcqOm8k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pJzmnIjkuIDluJjlub3moqbvvIzmmKXpo47ljYHph4zmn5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ZCs5piO5pyI56qD6K+t77yM55yL5pif5YWJ54OB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WcqOeci+mrmOaCrOWkqeepuueahOaciOS6r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+8jOS9oOWcqOeci+WQl++8nzwvcD48cD48ZW0+OTQuPC9lbT7ouI/mnIjogIz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YHmmJ/kvr/mmK/otaDnpLzjgII8L3A+PHA+PGVtPjk1LjwvZW0+5pyI5Lqu5LiN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4yr5LiN55CG5L2g77yM5bGx5rmW5rW36Imy5LiN5pig5L2g77yM5oiR5LiA55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i48L2VtPuaciOS6ruS4jeS8muWllOWQkeS9oO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/nOS4h+mHjOeahOmCo+enjeOAgjwvcD48cD48ZW0+OTcuPC9lbT7mnIjmnI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jmnIjnm7zkvaDvvIzmg7PkvaDlnKjmnIjmmI7vvIznm7zkvaDlnKjmnIj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k4LjwvZW0+5pyI5Lqu5piv5oiR5oqb5Ye655qE56Gs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5Lik6Z2i6YO95piv5oiR5oOz5L2g44CCPC9wPjxwPjxlbT45OS48L2VtPu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akOWWu++8jOaJgOacieeahOacrOS9k+mDveaYr+S9o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6LiP5pyI5b2S5p2l77yM5Y+q5Zug5Li65L2g5Zyo5bGx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bHB3aXIwNjN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xwd2lyMDYz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742276CE8D4CA7D9BAC1C6AEAE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