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9:2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8A89F4D19412440BB9A915D0BB4F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8A89F4D19412440BB9A915D0BB4F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bCP5bm06LS6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wj+W5tOWIsO+8jOW5tOi0p+ecn+S4jeWwke+8jOW/q+S5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etkO+8jOWlvei/kOaPkOS4gOiii++8jOaIkOWKn+adpeS4gOS4su+8jOW5s+Wuie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se+8jOWBpeW6t+i3n+S4gOi3r++8jOWlveS6i+i2s+S4gOWMheOAguW5uOemj+WSi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n+WOn+adpemTuuS4gOi3r++8jOWFqOWcqOS9oOiEmuS4i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5tOWco+aXqOWIsO+8muS7juS7iui1t+S9oOeahOeDpuaBvOWkseaEj+aJq+i/m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m57mlLbnq5kmcmRxdW8777yM5paw5bu65LiA5LiqJmxkcXVvO+Wwj+W5tOW8gOW/g+aW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uSZyZHF1bzvvvIzlhpnkuIDnr4cmbGRxdW875b+r5LmQJnJkcXVvO+aWh+aho++8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hSZsZHF1bzvlpoLmhI8mcmRxdW875bm754Gv77yM55SoQ0FE57uY5Ye6576O5aW95bC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CP5bm05b+r5LmQ5ZCJ56Wl77yBPC9wPjxwPjxlbT4zLjwvZW0+6aOO5p+U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77yM6Iqx5aW95pyI5ZyG77yM6Imv6L6w576O5pmv5bm05bm05Ly877yM5bm456a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55u877yM5Yas5Y675pil5p2l77yM5Ly85rC05aaC54Of77yM5rWB5bm05LiN5aSN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q2j5peg6ZmQ77yM6YGT5LiA5aOw56Wd56aP77yM6K+05LiA55Sf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bm05b+r5LmQ77yBPC9wPjxwPjxlbT40LjwvZW0+5LiA5bm05bCG5bC95bCP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uH6Iie6ams5aWU5paw5bm05Li044CC54iG56u55aOw5aOw6ZyH5aSp5ZON77yM54Sw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aSp5aSc5YWJ5piO44CC54G256We5Y2H5aSp6KiA5aW95LqL77yM6YCB5p2l5aW96L+Q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L+b44CC56Wd56aP55+t5L+h5Y+K5pe26YCB77yM5bCP5bm05b+r5LmQ5b+D5oS/5oi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bCP5bm05b+Z56KM5riF54G25Y6o77yM5omr6Zmk5pen5bCY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bGL44CC54G254i356We5LuZ5p2l56Wt5ouc77yM5oub6LSi57qz56aP6YO95LiN6K+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KOF6L+H5bm06KW/6KOF5pyN77yM572u5Yqe5bm06LSn5aSa5Liw5a+M44CC5b+D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YCb6KGX5biC77yM55ub5LiW5bm05Y2O5aW95bm456aP44CC5oS/5bCP5bm05b+D6Iqx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BPC9wPjxwPjxlbT42LjwvZW0+5bCP5bm05Y+I55m75Zy677yM5byA5b+D56yR5byA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uY5YW06LSt5bm06LSn77yM55Sf5rS76aaZ5Y+I55Sc77yb56Wt54G25p2C6Z2i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LiU5ZCJ56Wl77yb5bqt6Zmi5omT5omr5b+Z77yM5bmy5YeA56yR6L+e6L+e77y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Wd56aP5Yiw77yM5oS/5L2g5ZOI5ZOI56yR77yBPC9wPjxwPjxlbT43LjwvZW0+5Li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uq5Zyo5bCP5bm077yM5oC75pyJ5pyL5Y+L6KaB5oOm6K6w77yM6Zq+6IiN5aS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77yM5pyf55u85ZCJ56Wl5Yqg5aaC5oSP77yM56eN56eN56Wd5oS/6LS65paw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Zeu5YCZ5pyA5piv55yf77yM5aW96L+Q5LuO5q2k5oqK5L2g6Lef77yM55Sf5rS7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G66aG66aG677yM56Wd5bCP5bm05b+r5LmQ44CCPC9wPjxwPjxlbT44LjwvZW0+5bC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6YCB5L2g5aW95b+D5oOFJm1kYXNoOyZtZGFzaDvnlK3nrqHlpKfmtbflho3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pKflsbHmnInlpJrkvJ/vvIzonJjom5vlho3lpJrohb/vvIzovqPmpJLlho3ovqPlm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nlK3nrqHmi4nnmbvmnInlpJrprLzvvIznvo7lm73mnInlpJrntK/vvIzmgLvkuY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vvIzlv6vkuZDmsLjkuI3mgpTvvIE8L3A+PHA+PGVtPjkuPC9lbT7mtJfljrvml4X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mgbzvvIzmjaLkuIrlsI/lubTlv6vkuZDnmoTlv4Pot7PvvJvkuKLlvIDpl6/oja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irPvvIzmipPkvY/lsI/lubTmlLbojrfnmoTnvo7lppnvvJvmlL7lvIPlm57kuaHnmoT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vvIzntKfmj6HlsI/lubTlm6LlnIbnmoTnvo7lpb3vvJvotbbot5HlpLHmhI/nmoTms6r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XlvIDlsI/lubToiJLlv4PnmoTlvq7nrJHvvJvmnIvlj4vvvIznpZ3kvaDlsI/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m6LogZrnvo7lpb3vvIE8L3A+PHA+PGVtPjEwLjwvZW0+5bCP5bm06YeM77yM5LmY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am256a7JmxkcXVvO+eDpuaBvOS5i+a4ryZyZHF1bzvvvIzmjIHmiavluJrpqbHpgJ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Sx5oSP6Iiw6ZifJnJkcXVvO++8jOaLv+W5uOi/kOmBpeaOpyZsZHF1bzvkurrnlJ/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mcmRxdW8777yM55So54G257OW54qS6LWPJmxkcXVvO+W8gOW/g+mDqOiQvSZyZHF1bz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sI/lubTvvIzmiYDmnInnmoTlpb3kuovpnaDov5HkvaDvvIzmiYDmnInnmoTlk4Dk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kvaDvvIzppbHotrPnmoTnlJ/mtLvnjq/nu5XkvaD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JuH5bCG56a75Y6777yM546J6ams6IW+56m65p2l77yM5Lq66Ze06YCi5bCP5bm0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Liy5Liy44CC54G2546L5Zi05be055Sc77yM5Li65L2g6K+0576O6KiA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5u45Ly077yM6LSi6L+Q5Zac6L+e57u177yM5YGl5bq35ZKM5bmz5a6J77yM5aSp5aSp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eB77yM5oS/5L2g5bm456aP5LiA5LiH5bm077yBPC9wPjxwPjxlbT4xMi48L2VtPu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+8jOezlueTnOeymO+8jOaEv+S9oOayvuW+l+S4gOi6q+Wlvei/kOawlO+8jOS6jO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Jq+aIv+aqkO+8jOaEv+S9oOaJq+WOu+S4gOeUn+eDpuaBvOS6i++8jOWwj+W5tOin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eahOelneemj+aJjeacieaViO+8jOaci+WPi++8jOWwj+W5t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kIPnspjns5bpgIHngbbnjovvvIzlsI/lubTnpZ3npo/mu6HlvZPl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Lrnpo/lr7/npZ3lgaXlurfvvIzlsI/lubTnpaXlhYnmiqvouqvkuIrvvJvkuovkuJrpo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o5LvvIzlrrbluq3lubjnpo/otKLov5Dml7rjgILlsI/lubTliLDvvIzor5rnpZ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bTlv6vkuZDvvIzlkInnpaXlpoLmhI/vvIE8L3A+PHA+PGVtPjE0LjwvZW0+6YeR6JuH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6777yM546J6ams6IW+56m65p2l77yM5Lq66Ze06YCi5bCP5bm077yM5aW95LqL5LiA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44CC54G2546L5Zi05be055Sc77yM5Li65L2g6K+0576O6KiA77yM5b+r5LmQ5rC4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6L+Q5Zac6L+e57u177yM5YGl5bq35ZKM5bmz5a6J77yM5aSp5aSp5oqK5L2g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m456aP5LiA5LiH5bm077yB5bCP5bm05Yiw77yM5ZCD57KY57OW77yM6buP5L2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456aP6ZW/77yb5bCP5bm05Yiw77yM5omr5bCY5Zyf77yM5omr5Y6754Om5oG8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77yb5bCP5bm05Yiw77yM5Y+R56Wd56aP77yM6YCB5Y675ZCJ56Wl5LqL5LqL5aW977y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Yiw77yM5b+r5LmQ6YCN6YGl44CCPC9wPjxwPjxlbT4xNS48L2VtPuWGnOWOhu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Wwj+W5tO+8jOaYr+elreelgOeBtuelnueahOaXpeWtkOOAgumAgeS4iuS4gOmil+ez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IseaDheeUnOWPiOeUnO+8m+mAgeS4iuS4gOWdl+ezle+8jOeUn+a0u+atpe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mAgeS4iuS4gOadr+mFku+8jOelneS9oOWBpeW6t+W/q+S5kOWIsOawuOS5h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j+W5tOW/q+S5kO+8gTwvcD48cD48ZW0+MTYuPC9lbT7mg7PkuIDmg7PkvaDpg73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vo7vvIzpl67lgJnkuIvkvaDmmK/nvo7kuIrliqDnvo7vvIHlsI/lubTlv6v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iJHkurLogJDnmoTmnIvlj4vku6zvvIzpkp7npajlpJrnmoTlg4/niZvmr5v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JrnmoTlg4/mtbfmtarvvIzlubjnpo/lpJrnmoTlg4/msZ/mtpv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bm077yM5YGc5LiL5b+Z56KM55qE6ISa5q2l77yM5ZCD5LiA6aKX54G257OW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L+Z5LiA5bm055qE576O5aW977yM5ou/6LW35omr5bia5oqK5LiA5bm055qE5LiN5b+r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77yM5Y+R5Liq55+t5L+h77yM5oqK56Wd56aP6YCB57uZ5L2g77yM56Wd5bCP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Wwj+W5tOWIsOWlvei/kOWIsO+8jOaIkeS7o+WWnOm5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WIsO+8m+Wwj+W5tOWIsOW5uOemj+WIsO+8jOS6i+S4muatpeatpeiKguiKgumrmO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WIsOaWsOW5tOWIsO+8jOeequedgOecvOedm+aVsOmSnuelqO+8m+Wwj+W5tOWIs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+8jOS9oOiLpei9rOWPkeaIkeWkp+eskeOAguWRteWRte+8jOWwj+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pKnmsJTlho3lpb3lho3lnY/vvIzkuZ/opoHorqnlv4Pmg4X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Jvml7bpl7Tlho3lv6vlho3mhaLvvIzkuZ/opoHorqnlv4Pmg4Xngb/ng4LvvJvot5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v5Hlho3ov5zvvIzkuZ/opoHorqnlv4Pmg4XkuI3kubHvvJvkuIDlubTlho3plb/lho3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orqnlv4Pmg4XmgqDpl7LjgILlsI/lubTliLDvvIzmhL/kvaDkuZDml6Dpm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bCP5bm05Yiw77yM5oiR5a+55rWB5pif6K645oS/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05bm06L+Q5Yq/5pe677ya5bm456aP5oyH5pWw6LaF5qCH77yM6LSi5a+M5oyH5pWw6aOZ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oyH5pWw54iG5qOa77yM5bm46L+Q5oyH5pWw54m56auY77yM54ix5oOF5oyH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YiG77yM5b+r5LmQ5oyH5pWw5aSn5rao77yBPC9wPjxwPjxlbT4yMS48L2VtPuWwj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Jq+WwmOW/me+8jOaJq+WOu+eDpuaBvOS4gOahqeahqe+8m+Wwj+W5tOWIs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me+8jOelneemj+Wlvei/kOS4gOeuqeetkO+8m+Wwj+W5tOWIsO+8jOivt+WuouW/m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Qg+mlreiOq+aDiuaFjO+8m+Wwj+W5tOWIsO+8jOaEv+S9oOS4h+S6i+mhuuWIq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WQieelpe+8gTwvcD48cD48ZW0+MjIuPC9lbT7lkInnpaXlsI/lubTkuYvlpJz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IDlp4vlgJLmlbDjgILlv6vkuZDmj5DliY3niIblj5HvvIzllpzluobmj5DliY3nmbv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Plronmj5DliY3pooTorqLvvIzlv4Pmg4XmjIfmlbDnnIvmtqjjgILlubjnpo/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nJ/vvIzkuIfkuovlpoLmhI/lkYjnpaXjgILlsI/lsI/lsI/lubTnpZ3npo/vvIz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LvlvKDjgII8L3A+PHA+PGVtPjIzLjwvZW0+6amx6LWw5pen5bKB55qE5Lil5a+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5paw5pil55qE5rip5pqW77yM5bCP5bm05Yiw5p2l56Wd56aP55Sc77yM5oS/5L2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byA56yR6aKc77yM55Sf5rS76L+H55qE5b6I5oKg6Zey77yM6LWa6ZKx5Y+R6LSi5Li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77yM5aW96L+Q5bm46L+Q5Zac55u46L+e77yBPC9wPjxwPjxlbT4yNC48L2VtPuWPi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adr+WbnuWRs+aCoOmVv+eahOa4heiMtu+8jOa3oea3oeeahOWNtOa4qeaaluW/g+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+aDheaYr+mCo+mmluWbnuaXi+iAs+i+ueeahOiAgeatjO+8jOaCoOaCoOeahOWNt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qOiDgOOAguWwj+W5tOWIsOS6hu+8jOS4uuaIkeeahOaci+WPi+mAgeS4iuacgO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Ev+W5s+WuieWQieelpe+8gTwvcD48cD48ZW0+MjUuPC9lbT7mtoLliLfmi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h4Dlopnlo4HvvIzpnZLnoJbnoqfnk6bosarljY7lrqTjgILngbbniLfpl6jnpZ7mnaXm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llpzkuZDmtIvmuqLlsI/lubTml6XjgILlv5nlv5nnooznoozlrrDnvorpuKHvvIzn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ubTotKfovazpm4bluILjgILkuLDnm5vlsI/lrrTlhajlrrbkuZDvvIzlkIzppa7lhbH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luK3jgILmhL/lsI/lubTnvo7kuZDvvIE8L3A+PHA+PGVtPjI2LjwvZW0+5bCP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77yM6YCB5L2g5aW95b+D5oOF77ya55St566h5aSn5rW35YaN5aSa5rC077yM5aS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a5Lyf77yM6JyY6Jub5YaN5aSa6IW/77yM6L6j5qSS5YaN6L6j5Zi077yM5oC75Lm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77yM5b+r5LmQ5rC45LiN5oKU44CCPC9wPjxwPjxlbT4yNy48L2VtPuWwj+W5tOaB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+8muWkp+i0ouWwj+i0ouaEj+Wklui0ou+8jOi0oua6kOa7mua7mu+8m+S6suaDhe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seaDhe+8jOaDheaDheWmguaEj++8m+WumOi/kOi0oui/kOahg+iKsei/kO+8jOi/kOi/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mu+8m+eIseS6uuS6suS6uuWPi+S6uu+8jOS6uuS6uuW5s+Wui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mmKXnn63kv6Hmu6HlpKnpo57vvIzlsI/lubTlhYjmiornpZ3npo/loIbvvIz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t6XkvZzlpJrlv5nnoozvvIzpgIHmnaXlhbPmgIDkuI7lronmhbDvvIznpo/omY7pgIH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7jpmarvvIzmlrDlubTlpKfkuJrnrYnkvaDov73vvIzmg4Xmt7HmhI/plb/mmK/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ubTlv6vkuZDlpJrlkoznvo7vvIE8L3A+PHA+PGVtPjI5LjwvZW0+5bCP5bm0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i06Zeo77yM6YCB5L2g5LiA5Y+q6IGa5a6d55uG77yM6KOF5Lmm6KOF5pys6KOF5a2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OF6YeR6KOF6ZO26KOF6LSi56We77yM6KOF5LqG5YGl5bq36KOF5LqL5Lia77yM6KO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KOF5Lqy5Lq677yM5pe25pe25Yi75Yi76YO95bm456aP77yM5bmz5bmz5a6J5a6J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6L+Q44CC5bCP5bm05b+r5LmQ77yBPC9wPjxwPjxlbT4zMC48L2VtPuWwj+W5tOWIs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q+aIv++8jOW5suW5suWHgO+8jOi/juaWsOaYpe+8jOi/h+S9s+iKgu+8m+Wwj+W5t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nOeBtueOi++8jOWQg+ezluWumO+8jOelgeWQieelpe+8jOaxguemj+i/kO+8m+Wwj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0reeJqeW/me+8jOe9ruW5tOi0p++8jOW5uOemj+S8tO+8jOW/q+S5kOmaj++8m+aE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W/q+S5kO+8jOW8gOW/g+ebuOS8tO+8gTwvcD48cD48ZW0+MzEuPC9lbT7pmLPlhYnmi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DlubTnmoTpmLTpnL7vvIzlj6rnlZnlv6vkuZDlnKjlv4Ppl7TvvIzmuIXpo47lkLn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moTnlrLmg6vvvIzlj6rnlZnlubjnpo/lnKjlv4Ppl7TvvIzkurLkurrnmoTnrJHoh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ljrvkuIDlubTnmoTlp5TlsYjvvIzlj6rnlZnlpYvmlpflnKjlv4Ppl7TvvIzmiJHku6zmi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DlubTnmoTngbDlsJjvvIzlj6rnlZnlubLlh4Dov4fkuKrlv6vkuZDlubTvvIHlsI/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yLjwvZW0+5LiA5Lu25paw6KGj5pyN77yM5LiA5p2h5paw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iA5Y+M5paw6Z6L5a2Q77yM5LiA6Lqr57CH5paw6Zeu5YCZ5L2g77yM57uZ5L2g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aw5paw5paw5paw5bm077yBPC9wPjxwPjxlbT4zMy48L2VtPuWwj+W5tOWIs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rui1t+S6hueBr++8jOWQieelpeS5kOW8gOS6huaAgO+8m+W8gOW/g+eskeW8r+S6hui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aVnuW8gOS6humXqO+8m+WBpeW6t+aetui1t+S6huahpe+8jOWWnOawlOa8q+i/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i++8m+W5uOemj+S5kOW8gOS6huiKse+8jOelneemj+WImeWPkeWHuuS6huaJi++8m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j+W5tOW8gOW/g++8jOW5uOemj+awuOi/nO+8gTwvcD48cD48ZW0+MzQuPC9lbT7lsI/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vvIznpo/kuLTpl6jvvIznuqLnuqLnmoTnga/nrLzmjILkuIrpl6jvvIzllpzluo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gZTotLTkuIrpl6jvvIzlpKflpKfnmoTnpo/lrZfotLTkuIrpl6jvvIzotKLnpZ7lpK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kvaDpl6jvvIzpgIHkvaDph5HpgIHkvaDpk7bvvIzpgIHkvaDlgaXlurfpgIHkvaD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kuovkuJrpgIHkvaDniLHmg4XvvIzpgIHkvaDlv6vkuZDpgIHkvaDlpb3ov5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IWK5pyIMjPvvIzlsI/lubTnpZ3npo/mnaXvvIzmiJH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hL/vvIzkuIDnpZ3lv6vkuZDmsqHng6bmgbzvvIzkuoznpZ3lubjnpo/nvo7lpoL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pZ3lgaXlurflj4jlkInnpaXvvIzlm5vnpZ3pmJblrrbkurrlm6LlnIbvvIzlkL7npZ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rDmsJTosaHvvIE8L3A+PHA+PGVtPjM2LjwvZW0+55So5ZCJ56Wl55qE57qi57q4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96L+Q55qE57qi5YyF77yb55So6IiS54i955qE5b+D5oOF77yM6YW/5LiA55O2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57qi6YWS77yb55So5Zui6IGa55qE5b+r5LmQ77yM5ZyG5LiA5Liq5rip6aao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55So55yf6K+a55qE56Wd56aP77yM6YCB5LiA5Liq576O5aW955qE5b+D5oS/77y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6Wd5L2g5bCP5bm05Zui5ZyG5b+r5LmQ77yM5bm456aP5rip6aao5bi45Ly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wj+W5tOadpeS4tOWWnOS4tOmXqO+8jOmAgeS4iuS4gOS4quiB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hu+8jOijheW/g+ijheeIseijheeIseW/g++8jOijhemHkeijhemTtuijhei0ouelnu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WBpeW6t+ijheS6i+S4mu+8jOijheS6huWFhOW8n+WnkOWmueijheS6suS6uu+8jOav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+WIu+mAgeelneemj++8jOeUnOeUnOicnOicnOi/h+aWsOW5tO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Hov5nlh6DlpKnmi4nvvIzlsI/lubTlvIDlp4vvvIzmlrDlubTlsLHlgJLmlb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3otJ3vvIzlpb3lpb3kvJHmga/vvIzllpzmrKLkvaDvvIzlkLvkvaDvvIz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moTmr4/kuIDlpKnjgII8L3A+PHA+PGVtPjM5LjwvZW0+5bCP5bm05LiN5bCP5Lq6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77yM5rSX5rSX5Yi35Yi35b+Z6L+H5bm044CC5paw5bm06KaB5pyJ5paw5rCU6LGh77y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eA5YeA5b+D5Zac5qyi44CC56qX5piO5Yeg5YeA5aSa5piO5Lqu77yM5bGL6YeM5bG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aKc5byA44CC5oS/5L2g5bCP5bm05Lq65b+r5LmQ77yM5LiH5LqL6aG65Yip6L+H5aS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eql+aYjuWHoOWHgOi/juWwj+W5tO+8jOasouasouWW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skeW8gOaAgO+8m+aJq+a4heaxoea1iuW/g+asouWWnO+8jOW/p+eDpuWwveWOu+S5kOmZ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WQg+mhv+mluuWtkOemj+a7oeWxi++8jOWWneadr+e+jumFkuS5kOmAjemBpe+8m+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sOi1sOS6pOWlvei/kO+8jOmAgeS7veelneemj+aDheabtOa1k++8muelneWQm+Wwj+W5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4v+i/kO+8jOemj+Wvv+WuieW6t+WIsOawuOS5he+8gTwvcD48cD48ZW0+NDEuPC9lbT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popfor5rmjJrnmoTlv4PvvIzmhL/kvaDlsI/lubTliLDmnaXllpzlvIDpopzvvJvlp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popfluIzmnJvnmoTlv4PvvIzmhL/kvaDlvZLlrrbot6/kuIrkuIDliIfpobrliK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kuIrkuIDpopfnpZ3npo/nmoTlv4PvvIzlvIDlv4Pov47mjqXlsIbliLDnmoTpmaTlpJX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sI/lubTlv6vkuZDvvIzlpKflubTmm7Tlv6vkuZDvvIE8L3A+PHA+PGVtPjQyLjwvZW0+5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b+r5LmQ77yM5o275LiA5Lu95bm456aP77yM5o275LiA5Lu955Sc6Jyc77yM5o2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rip6aao77yM5o275LiA5Lu9576O5aW977yM5o275LiA5Lu95aaC5oSP77yM5o27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o275LiA5Lu956Wd5oS/77yb6YW/5oiQ5LiA55O25Zui5ZyG55qE5bCP5bm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6YCB57uZ5bCP5bm055qE5L2g77yM56Wd5L2g5bCP5bm05rip6aao5Zui6IGa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Sc6Jyc77yM5bm456aP6aG65Yip77yM576O5aW95aaC5oSP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W5tOWIsO+8jOW5tOi0p+ecn+S4jeWwke+8jOW/q+S5kOijheS4gOetkO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kOS4gOiii++8jOaIkOWKn+adpeS4gOS4su+8jOW5s+WuieaVtOS4gOeuse+8jOWBpeW6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i3r++8jOWlveS6i+i2s+S4gOWMheOAguW5uOemj+WSi+S4jeinge+8n+WOn+adpemT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+8jOWFqOWcqOS9oOiEmuS4i++8gTwvcD48cD48ZW0+NDQuPC9lbT7ovp7ml6fov4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bTlv5nvvIzpgIHotbDngbbnjovov47lkInnpaXvvIzmlrDmmKXmlrDmma/mlrDmsJT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IDlv4Plv4PlpoLmhL/lgb/vvIznpZ3mhL/lpKflrrblsI/lubTlronlurf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u73mlL7vvIE8L3A+PHA+PGVtPjQ1LjwvZW0+5b+Z5b+Z56KM56KM77yM5bey5Yiw5bC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D5ZCD5Zad5Zad77yM6L+O5o6l5paw5bm077yb5omr5omr5oi/5bGL77yM5ouc5ouc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77yb54Ot54Ot6Ze56Ze577yM5pyf55u85piO5bm077yb5qyi5qyi5Zac5Zac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77yb5ZCI5a625bm456aP77yM5b+r5LmQ5peg6L6577yB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5tOS6hu+8jOWPkemSseWWveOAgumAgeS9oOS4gOW8oOWGnOihjOWNoe+8jOelne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neS4jeaEgeOAgumAgeS9oOS4gOW8oOW7uuihjOWNoe+8jOelneS9oOWuieWxheS5kO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eS9oOS4gOW8oOS6pOihjOWNoe+8jOelneS9oOWHuuihjOW5s+WuieOAgumAgeS9oO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ihjOWNoe+8jOaXoOiuuuS9oOWcqOWTqumHjO+8jOelneS9oOS4h+S6i+WmguaEj+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W/q+S5kOOAgjwvcD48cD48ZW0+NDcuPC9lbT7lrrblrrbmiLfmiLflv5nlv5nnoozno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nkIbmnYLnianmlLbmi77pmaLokL3jgILliLflopnmtIHngbblrrDnjKrmnYDnvo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ngrjng5jng6Tokrjnha7nho/ng6fjgILmtJfooaPmlbToo4XphY3nva7lubTotKf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tIvmtIvmiYvmj5Dovabovb3jgILmhL/kvaDlsI/lubTmrKLkuZDpopzvvIzllpzmgqb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LHoobfllLHvvIE8L3A+PHA+PGVtPjQ4LjwvZW0+5L+h5oGv6Jm955+t5oOF5oSP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L2z6IqC5oqK5L2g5oOz77yM5bm456aP5b+r5LmQ5Ly06Lqr5peB77yM54ix5oOF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C6Jyc57OW77yM5LqL5Lia5pyJ5oiQ5Y+I5ZCJ56Wl77yM6JuH5bm05aaC5oSP5Lu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44CC56Wd5bCP5bm05ZCJ56Wl77yBPC9wPjxwPjxlbT40OS48L2VtPuaWsOW5tO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adpei2iui/keS6hu+8jOWAvOatpOWwj+W5tOS5i+mZhe+8jOW4jOacm+aIkeacg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9oO+8muepv+eahOaalua0i+a0i++8jOWQg+eahOmmmeWWt+WWt++8jOeskeeahOS5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tu+8jOi6q+S9k+W8uuWjruWjru+8jOWwj+W5tOWWnOa7i+a7i++8jOaWsOW5tOab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AuPC9lbT7lsI/lubTliLDkuobvvIzkvKDkvaDkuInmoLfnpZ7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KzkuIDmmK8mbGRxdW875aSn5Yqb6YeR5Yia5omLJnJkcXVvO++8jOelneS9oOaRp+av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4jeW5uO+8m+esrOS6jOaYryZsZHF1bzvlkLjkuZDlpKfms5UmcmRxdW87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G5omA5pyJ55qE5b+r5LmQ5ou/6LWw77yb56ys5LiJ5pivJmxkcXVvO+mAjemBpeaVo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pZ3kvaDpgI3pgaXkuZDml6DovrnjgII8L3A+PHA+PGVtPjUxLjwvZW0+5bCP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mT5omr5pyJ5oub77ya5LiK5omr5a+M6LS15LuO5aSp6ZmN77yM5p2l5bm05Yq/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pe65pe677yb5LiL5omr6ZKe56Wo5LuO5Zyw6ZW/77yM6LSi5rqQ5rua5rua5rao5rao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mN5omr5ZCJ56Wl5p2l5byA6Lev77yM5bm456aP55Sf5rS755Sc55Sc55Sc77yb5ZCO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6ZW/55u45Ly077yM6Lqr5L2T5by65aOu5YGl5YGl5YGl77yb5bem5omr5b+r5LmQ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77yM5byA5b+D56yR5a6554G/54G/54G/77yb5Y+z5omr5aaC5oSP6JC9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peg6ZmQ6L+e6L+e6L+e44CC56Wd5bCP5bm05ZCJ56Wl77yB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e+jueahOaXpeWtkO+8jOayoeS6uuWFs+aAgOWwseS8muWvkuWGt++8jOS5n+iuu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PquaYr+S4gOenjeW9ouW8j++8jOWNtOiDvee7meaIkeS7rOW4puadpea4qeaal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S7rOmDveS4jeWQneWVrOWvhOe7meW9vOatpOWFs+W/g++8jOS4gOagt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agt+eahOeJteaMgu+8jOelneWwj+W5tOaEieW/q++8gT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vkuoblsI/lubTpl6jvvIzmmKXoioLlnKjnnLzliY3jgILmiJHnvZHotK3kuoblpKfm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zorqLliLbkuoborrjlpJrllpzluobvvIzkubDkuIvkuoblhajlpZfnmoT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gaXlurfvvIzlp5TmiZjlpKnlpKnlubjnpo/lv6vpgJLlhazlj7jpgIHnu5nmgqjjgIL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pZ3npo/vvIzmhL/mgqjlvIDlv4PvvIE8L3A+PHA+PGVtPjU0LjwvZW0+5ZCD5qC557OW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7KY5L2P5b+r5LmQ77yM55Sc55Sc6Jyc6Jyc57uV6Lqr6L6577yb5omr6Zmk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77yM54Om5oG86KO55L2P5b+n5oSB77yM57uf57uf5riF55CG5Ye65Y6777yb5ouc5ouc5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ZCJ56Wl5Ly0552A5aaC5oSP77yM57Sn57Sn6L+96ZqP5LiA5pW05bm077yb6JK4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OV77yM5aW96L+Q5ZKM552A6LSi5a+M77yM5LiA5bm05q+U5LiA5bm06auY77yb5bC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S/5L2g5bCP5bm05b+r5LmQ77yM5ZCI5a625bm456aP77yB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W5tOmVv++8jOWwj+W5tOefre+8jOmVv+mVv+efreefreezu+iFsOS4iu+8jOWw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+8jOWwj+W5tOmHje+8jOi9u+i9u+mHjemHjeaUvuW/g+S4iu+8jOWwj+W5tOec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ivmu+8jOecn+ecn+ivmuivmueliOW5s+Wuie+8jOWwj+W5tOasou+8jOWwj+W5t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asouS5kOS5kOmAgeW/g+aEv++8jOaEv+S9oOW8gOW8gOW/g+W/g+i/h+Wwj+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pbzlj7Dkuq3pmIHmjaLmlrDpopzvvIznmb3lopnpnZLnoJbno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kuq7jgILooZfkurrpl6rkuq7nvo7ooaPoo4XvvIzlp5HlqJjlsI/kvJnnu5Plr7nkvL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pnZ7lh6HlpKfooZflt7fvvIzmiYvmj5DogqnmiZvph4fotK3lv5njgILlp5HlqJj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rmsJTllpjvvIzlsI/kvJnljovnmoTpq5jlo7DllorjgILmhL/lsI/lubTkuZDkuY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pep5LiK5aW977yM5bCP5bm05Yiw77yM56Wd56aP5Yiw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5bCR5LiN5LqG44CC5omr5Y6754Om5oG877yM5rSX5Y675b+n5oSB77yM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L+b5a626Zeo44CC5paw5bm05paw5rCU6LGh77yM56Wd5L2g5Zyo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625bqt5bm456aP77yM5LqL5Lia6L6J54WM44CCPC9wPjxwPjxlbT41OC48L2VtPuWw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+8jOS6uuasouWWnO+8jOa7oemdoue6ouWFieeskeW8gOminO+8m+Wxi+a0geWHg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mOeBsO+8jOa4hea4heeIveeIveS5kOmAjemBpe+8m+eHg+mereeCru+8jOWQg+mlu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i/kOaXoOi+ueeskeW8gOaAgO+8m+elreeBtuelnu+8jOmAgeelneemj++8jOaDheaE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a2puS9oOW/g++8muelneS9oOWwj+W5tOS6pOWlvei/kO+8jOatpeatpeWmguaEj+i1s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+8gTwvcD48cD48ZW0+NTkuPC9lbT7ml6XlrZDvvIzmgLvmmK/kuI3lkrjkuI3mt6H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gLvmmK/kuI3muKnkuI3ngavvvJvohJrmraXvvIzmgLvmmK/kuI3ntKfkuI3mh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4Pmg4XvvIzmgLvmmK/kuI3lpb3kuI3lnY/vvJvmnIvlj4vvvIzmgLvmmK/kuI3ov5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LkuZ/orrjmsqHmjKPliLDlpKfpkrHvvIzlpJ/nlKjlsLHlpb3vvJvkuZ/orrjmsqH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KfkuovvvIzlgaXlurflsLHlpb3vvJvkuZ/orrjmsqHlh7rliLDlpKflkI3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jgILlsI/lubTliLDvvIzmhL/kvaDlkInnpaXlpoLmhI/vvIzlv6vkuZDlubP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bCP5bm05Yiw77yM5Zac5rCU57uV77yM5a625a625oi35oi3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Zm277yb56qX5oi35piO77yM6Iy25Yeg5Lqu77yM56We5riF5rCU54i95pel5a2Q576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u6aW65a2Q77yM5pS+6Z6t54Ku77yM56aP6L+Q5b2T5aS05LiN5Y+v5oyh77yb6YC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756Wl55Ge77yM5oOF6LCK57u157u15ram5L2g5b+D44CC56Wd5bCP5bm0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eg6ZmQ77yBPC9wPjxwPjxlbT42MS48L2VtPuWwj+W5tOadpeWIsO+8j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+8jOW/q+S5kOWbtOe7le+8jOW5uOemj+eFp+iAgO+8jOi0oui/kOadpeaJvu+8j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uOmCgO+8jOemj+awlOe8oOe7le+8jOW5s+WuieaLpeaKse+8jOWmguaEj+aKk+eJo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Oe+juS6i++8jOWlveS6i+mDveWQkeS9oOmjnui3ke+8jOWPquS4uuWvueS9oO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+8muWwj+W5tOW/q+S5kOOAgjwvcD48cD48ZW0+NjIuPC9lbT7lsI/lubTpgIHkvaD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znpZ3kvaDvvJrlsI/lsI/mhL/mnJvlhajlrp7njrDvvIzlsI/lsI/ng6bmgbz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vvIzlsI/lsI/lvq7nrJHlhajnlJznlJzvvIzlsI/lsI/nuqLljIXlhajmmK/pk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miYvmnLrlhajmmK/lubjnpo/nmoTnlZnlv7XvvIznpZ3kvaDlsI/lubTlv6vkuZD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zLjwvZW0+5LuK5aSp5piv5bCP5bm077yM5ouc5bm06KaB5o+Q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uc576O5qKm5ZyG77yM5aW95LqL6YCB5LiK5YmN44CC5LqM5ouc5Lq65Zui5ZyG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bmz5a6J44CC5LiJ5ouc5aW95ae757yY77yM54ix5Lq65b+D5omL54m177yb5Zub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657yY77yM5pyL5Y+L5Y+L6LCK5re744CC5YaN56Wd5p2l5bm05byA5b+D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Wwj+W5tOWIsO+8jOWWnOa0i+a0i++8jOWutuWutuaI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h+iKguW/meOAguaTpumXqOeql++8jOa0geeZveWime+8jOW5suW5suWHgOWHgOW/g+S6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elreeBtueOi++8jOi0tOeql+iKse+8jOi/juadpeW5uOemj+WSjOWQieelp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j+W5tOW/q+S5kO+8jOemj+Wvv+WuieW6t++8gTwvcD48cD48ZW0+NjUuPC9lbT7lsI/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otKfvvIzmkZjkuIDkuKrlv6vkuZDmnpzvvIzmt7vkuIDli7rlpb3ov5Dns5bvvIz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k6LlgaXlurfmsLTvvIzmnaXkuIDngrnlubPlronoibLosIPvvIzmhL/kvaDlk4HlsJ3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oh6rlnKjnmoTlkbPpgZPvvIzkuqvlj5fovbvmnb7mm7zlppnnmoTmhJ/op4nvvIzorqn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vYfmtJLkuI3llqfpl7nvvIE8L3A+PHA+PGVtPjY2LjwvZW0+5bCP5bm06YeM77yM55So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aW96L+Q57OW5rWG77yM5YGa5LiA55uS5aW96L+Q54G257OW6YCB5L2g77yM5rK+552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6c6YWx5ZCD5Yiw5Y+j5Lit77yM5L+d6K+B55Sc6Jyc5bm456aP57KY552A5L2g77yM5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Sp5LiN5o6J44CC56Wd5bCP5bm05b+r5LmQ77yBPC9wPjxwPjxlbT42Ny48L2VtPui+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juaWsOaYr+Wwj+W5tO+8jOasouWkqeWWnOWcsOaNouaWsOminO+8m+aTpuaTpueBtuWk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q+WcsO+8jOWJquW8oOeql+iKsei0tOeql+WJje+8m+elneemj+iejei/m+eBtuezl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WIsOWYtOmHjOW/g+WEv+eUnO+8m+WPkeadoeefreS/oeWIsOaJi+acuu+8jOS8o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aDhee7tee7te+8gTwvcD48cD48ZW0+NjguPC9lbT7mlrDmmKXnn63kv6Hmu6HlpKn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ubTlhYjmiornpZ3npo/loIbvvIzlubTmnKvlt6XkvZzlpJrlv5nnoozvvIzpgI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kuI7lronmhbDvvIzlpb3ov5DlkInliKnnpo/nm7jpmarvvIzmlrDlubTlpKfku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73vvIzmg4Xmt7HmhI/plb/mmK/mnIvlj4vvvIzlsI/lubTlv6vkuZDlpJrlkoznvo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bCP5bm077yM5piv5pil6IqC55qE5YmN5aWP77yM5Lq65Lus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YeG5aSH5bm06LSn77yM5YeG5aSH5bmy5bmy5YeA5YeA6L+H5Liq5aW95bm0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6IO95pyJ5paw5rCU6LGh44CCPC9wPjxwPjxlbT43MC48L2VtPuW8gOW/g+i/ju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j+W5tOW/q+eZu+WcuuOAguW8gOW/g+WKnuW5tOi0p++8jOezlueTnOeUnOWPiO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reeBtuadgumdouaxpO+8jOW5s+WuiemAgeWQieelpeOAguW5suWHgOi/juaWsOW5tO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ZouaJk+aJq+W/meOAguWwj+W5tOaPkOWJjemAgeelneemj++8jOelneS9oOW5uOemj+WP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NzEuPC9lbT7ovp7ml6fov47mlrDkuYvpmYXvvIzpqbHotbD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moTkuKXlr5LvvIzov47mnaXmlrDmmKXnmoTmuKnmmpbvvIzlsI/lubTliLDmnaXpgI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hL/kvaDml7bliLvmnInnrJHpopzvvIznlJ/mtLvov4flvpflvojmgqDpl7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pkrHlj5HotKLkuI3nrYnpl7LvvIzlpb3ov5Dlubjov5Dllpznm7jov57vvIHnpZ3kvaD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Jzlv6vkuZDvvIE8L3A+PHA+PGVtPjcyLjwvZW0+6L+H5bm05aW977yM6L+H5bm0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m05bCx5b+r5Yiw77yM5pyL5Y+L6Zeu5aOw5aW944CC546J5YWU6LeR77yM55Ge6b6Z5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c5bm06KaB6LW25pep77yM56Wd56aP5YeR54Ot6Ze544CC6L6e5pen5bKB77yM6L+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m06LSn5pep5aSH5aW977yM6aKE56Wd54y05bm05b+D5oOF5aaZ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Wwj+W5tOWIsOS6hu+8jOaDs+aDs+ayoeS7gOS5iOmAgee7meS9oO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Jk+eul+e7meS9oOWkquWkmu+8jOWPquaciee7meS9oOS6lOWNg+S4h++8muWNg+S4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WNg+S4h+imgeWBpeW6t++8geWNg+S4h+imgeW5s+Wuie+8geWNg+S4h+imgeef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eWNg+S4h+S4jeimgeW/mOiusOaIke+8gTwvcD48cD48ZW0+NzQuPC9lbT7lsI/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kuIfkuovlpKflkInvvIHlkIjlrrbmrKLkuZDvvIHotKLmupDlub/ov5vvvIH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HoirHlvIDlr4zotLXvvIHph5Hnjonmu6HloILvvIHnpo/npoTlr7/npqfvvIH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j5HotKLvvIE8L3A+PHA+PGVtPjc1LjwvZW0+55So5ZCJ56Wl55qE57qi57q477yM5Y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6L+Q55qE57qi5YyF77yb55So6IiS54i955qE5b+D5oOF77yM6YW/5LiA55O2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i6YWS77yb55So5Zui6IGa55qE5b+r5LmQ77yM5ZyG5LiA5Liq5rip6aao55qE5bC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o55yf6K+a55qE56Wd56aP77yM6YCB5LiA5Liq576O5aW955qE5b+D5oS/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m06IiS54i95b+r5LmQ5Zui5ZyG77yM5bm456aP5rip6aao5bi45Ly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iFiuaciOS6jOWNgeS4ie+8jOWwj+W5tOWIsOecvOWJje+8jOW5uOemj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tO+8jOWlvei/kOS4jeiQveWNle+8jOW/q+S5kOS4jeaWree6v++8jOemj+awlOi/kOaw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Un+aEj+Wkmui1mumSse+8jOS6i+S4muaUtuWFpee/u++8jOeIseaDheavlOicn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iBmuWQiOWutuasou+8jOWkqeWkqeWQg+Wkp+mkkO+8jOW5uOemj+i1m+elnuS7me+8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W/q+S5kO+8gTwvcD48cD48ZW0+NzcuPC9lbT7lsI/lubTotqPkuovnibnliKvlp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borrLnqbbkuZ/mnIDlpJrjgILlhpzkv5flhpzpo47or7Tms5XlpJrvvIzmuIXmtIH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urrnibnlpJrjgILlubTnlLvlubTotKfkubDnmoTlpJrvvIzmnYDpuKHlrrDnvorpnZ7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LkuInova7mi4notKfniKzlsbHlpJrvvIzoh6rnrbnoh6rotK3lubTotKflpJrjgIL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b3lj4vpgoDor7flpJrvvIznpZ3kvaDlsI/lubTllpzkuovlpJr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bm05Yiw5p2l5ouc5bm05pep77yM55+t5L+h56Wd56aP6Zeu5aOw5aW9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yA5YWI5p2l5oql5Yiw77yM5bm456aP55Sf5rS76Lef5L2g6LeR77yM5LqL5Lia5aS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auY77yM5pel5a2Q5byA5b+D5aSE5aSE5aaZ77yM5b+r5LmQ5b+D5oOF5Ly0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aWsOaYpeefreS/oea7oeWkqemjnu+8jOWwj+W5tOWF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eemj+Wghu+8jOW5tOacq+W3peS9nOWkmuW/meeijO+8jOmAgeadpeWFs+aAgOS4ju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lvei/kOWQieWIqeemj+ebuOmZqu+8jOaWsOW5tOWkp+S4muetieS9oOi/ve+8jO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mVv+aYr+aci+WPi++8jOWwj+W5tOW/q+S5kOWkmuWSjOe+ju+8gT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ov47lsI/lubTliLDvvIzmrKLkuZDlnKjlkoblk67vvIzlkIjlrrblm6LlnIb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pl7nvvJvmnIvlj4vnpZ3npo/pgIHvvIzlv4PmhI/lpJrnnJ/or5rvvIzlj4vosIr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v6vlv6vkuZDkuZDvvIzlsI/lubTph4znmoTllpzmsJTmkYfvvIzmi6XmirHlpb3ov5D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mipvjgILnpZ3kvaDlsI/lubTlv6vkuZDvvIzlubjnpo/msLjov5z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bm06IqC5Y+I5Yiw77yM6YCB6ZKx6YCB5oi/6YCB5oul5oqx77yM56S854mp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iN54mi6Z2g77yb6YCB5ZCD6YCB5Zad6YCB57qi5YyF77yM5pyJ54K56ICB5Zyf5YOP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77yb6YCB6Iqx6YCB6I2J6YCB576O5aWz77yM5Y+I5oCV6K+05oiR5piv57uR56Wo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Zeu5YCZ5YeR54Ot6Ze577yM5Y+q5oOz6IqC5pel6YCX5L2g56yR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qbDdja2tsZDE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mw3Y2trbGQxO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8A89F4D19412440BB9A915D0BB4F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