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BE16C1F59761C892E7723AF7C1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BE16C1F59761C892E7723AF7C1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6YeN6KaB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vtOiHquW3s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iIrOS4jeS8muebuOS/oe+8m+S4jeimgeivtOiHquW3seacieWkmuWd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iIrOS8muebuOS/oeeahOOAgjwvcD48cD48ZW0+Mi48L2VtPuayoeacieS6u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S4jeimgeWIq+S6uueahOW4ruWKqe+8jOS5n+ayoeacieS6uuept+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kOaWuemdoue7meS7luS6uuW4ruWKqeOAgjwvcD48cD48ZW0+My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i/h+WOu+eahOmDveW3sue7j+i/h+WOu++8jOacgOWlveeah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OAgjwvcD48cD48ZW0+NC48L2VtPuS4jeeuoeWPkeeUn+S7gOS5i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dmuaMgei1sOS4i+WOu++8jOiCr+WumuS8mu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/g+iLpeiuoei+g++8jOWkhOWkhOmDveaYr+aAqOiogO+8m+W/g+iLp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aXtumDveaYr+aYpeWkqeOAgjwvcD48cD48ZW0+NS48L2VtPuW4puaIkei1s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aXheihjO+8jOeEtuWQjueVmeS4i+acgOeXm+eahOe6quW/te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efpemBk+ivpeivtOS7gOS5iO+8jOaIkeWPquaYr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qgeeEtuWlveaDs+S9oOOAgjwvcD48cD48ZW0+Ny48L2VtPuaXoOiuuuS9oOa0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iDjOWcsOmHjOmDveS8muacieS6uuWvueS9oOivtOS4iemBk+Wb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+qeOAgeS4jeiuoei+g+OAgeS4gOeskeS6huS5i++8jOWFtuWun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einhuOAgjwvcD48cD48ZW0+OC48L2VtPuS6uueUn+eahOebrueahOWcqOS6ju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gOacieS6uuOAgjwvcD48cD48ZW0+OS48L2VtPuafkOWkqeS9o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mBl+W8g+S9oOeahOS6uuOAguaEn+iwoumCo+S4quS9oOabvua3seeIseedgO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9oOS4jemhvueahOS6uuOAguS7lueahOaUvuW8g++8jOS/g+S9v+S9oOaJ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+S4gOS4quOAguiusOS9j++8muawuOi/nOS4jeimgeS4u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a1qui0ueS4gOWIhuS4gOenkuOAgjwvcD48cD48ZW0+MTAuPC9lbT7lpKn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mirnntKvnuqLoibLnmoTmnJ3mmZbvvIzlg4/nu73lvIDnmoTnuqL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r5LmQ5piv5pyJ5oSf5p+T5Yqb55qE77yM5LiN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r5Lq677yM5pu05Lya5oSf5p+T6Ieq5bex44CC5Zyo5b+r5LmQ55qE5b+D5oOF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Sf6KeJ5YGa5LqL5bCx5Lya6aG65b+D5LiA5L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quaYr+S4uuiHquW3seiAjOa0u++8jOi/mOS4uueIseiHquW3seeahO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pKnlnLDkuYvlpKfvvIzotavnkZ7kv67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oqbmg7PliLDnmoTlpJrlh7rmm7TlpJrjgII8L3A+PHA+PGVtPjE0LjwvZW0+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byV6aKG5L2g55qE5LiA55Sf77yM6KaB55So5oSf5oGp44CB55yf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ZyG5qKm55qE5b+D5oCB5byV6aKG5L2g55qE5LiA55Sf77yM6KaB55So5omn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44CB5LmQ6KeC55qE5oCB5bqm5p2l5byV6aKG5L2g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eGn+S4juW5tOm+hOaXoOWFs++8jOi3n+aAneaDs+aLvOaOpe+8jOi3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5tuWtmOOAgjwvcD48cD48ZW0+MTYuPC9lbT7nur3miaPnrKzkuIDpopflsLHmia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iaPliLDmnIDlkI7kuIDpopfmiY3lj5HnjrDvvIzmnInkupvkuov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plJnnmoTvvIzlj6/lj6rmnInliLDmnIDlkI7miY3kuI3lvpfkuI3mib/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Ww6Lev5oqs5aS05oy66IO444CC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q65oub5ZG877yM54K55aS05b6u56yR77yM5b6E55u0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aIkOeGn+eahOS6uuiDveaKiuaPoeiHquW3seW/q+S5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S7luS4jeacn+W+heWIq+S6uuS9v+S7luW/q+S5kO+8jOWPjeiAjOiDve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W4pue7meWIq+S6uuOAgjwvcD48cD48ZW0+MTkuPC9lbT7kurr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vvIzkuI3nrqHlpJbooajkv67ppbDlvpflpJrkuYjlhYnpspzkuq7kuL3vvIzlia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q7lkI7lsLHlj6rliankuIvkuobkuIDloIbmrLL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S25ou+5q6L5bGA55qE6IO95Yqb77yM5bCx5Yir5pS+57q15ZaE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yMS48L2VtPuaIkOWKn+eahOS6uuWPr+S7peaXoOaVsOasoe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zle+8jOS9hue7neS4jei9u+aYk+aUvuW8g+ebruagh++8m+S4jeaIkOWKn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ebruagh++8jOWwseaYr+S4jeaUueaWueazleOAgjwvcD48cD48ZW0+MjI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4Plipvljrvms6jmhI/liKvkurrvvIzlsLHlsJHkuIDliIblv4Plipvlj43nn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6ZW/5aSn5LqG77yM5oiQ54af5LqG77yM56yR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LqG77yM5ZOt5b6X5LiN5b275bqV5LqG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m+S8pOmDveaYr+S4gOenjeaIkOeGn++8jOavj+S4gOasoeWkseWOu+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OAgjwvcD48cD48ZW0+MjUuPC9lbT7lvZPkvaDnoa7lrprkuob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YvlkI7vvIzlsLHkuI3opoHkuIDlho3pgIDorqnvvIzljrvlrabkvJror7TkuI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gZroh6rlt7HjgII8L3A+PHA+PGVtPjI2LjwvZW0+5pio5aSp5omA5pyJ6YO9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pyq5p2l6YO96KaB54+N5oOc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S/oeW/g++8jOWPquacieS4jeaWreWfueWFu+eah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mhL/mhI/np43oirHvvIzkvaDor7TvvIzmiJHkuI3mhL/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grnngrnlh4vokL3jgILmmK/nmoTvvIzkuLrkuobpgb/lhY3nu5PmnZ/vvIzkvaD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kuIDliIflvIDlp4vjgII8L3A+PHA+PGVtPjI5LjwvZW0+5LuA5LmI5pe25YC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biM5pyb77yM6LaK5piv6Zmp5oG255qE546v5aKD6LaK6KaB54eD6LW3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zMC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WIsO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MzEuPC9lbT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vvIzpg73mmK/ku47oh6rlt7HnmoTlhoXlv4PlvIDlp4vnmoTjgILlv5jmjo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ov4fopoHniaLorrDlpLHotKXkuK3nmoTmlZnorq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Zq+5ZCD55qE5LiJ56KX6Z2i77ya5Lq66Z2i5oOF6Z2i5Zy6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i+eahOeOsOWunueCue+8jOS7peWQjueahOi3r+i/m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0u+eahOi/meagt+i+m+iLpuOAgjwvcD48cD48ZW0+MzQuPC9lbT7or63oqID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oYzliqjvvIzooYzliqjmiY3mmK/mnIDlk43kuq7nmoTor63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X5Yiw5YaN5aSn55qE5omT5Ye777yM5Y+q6KaB55Sf5ZG96L+Y5Zy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aSp55qE5aSq6Ziz6YO95piv5paw55qE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WGsOmbquiejeWMlueahOWjsOmfs++8jOWNtOWQrOS4jeingeS9oOmjju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MzcuPC9lbT7ljbPkvb/niKzliLDmnIDpq5jnmoT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Z/lj6rog73ohJrouI/lrp7lnLDlnLDov4jkuIDmr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Lqu5Y+q6IO95Li65Yir5Lq65o+Q5L6b55y856aP77yM5Y205LiN5LiA5a6a5o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avj+S4quS6uue7iOWwhuaci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a8q+a8q+mVv+i3r+S9oOacieS9oOeahOmAieaLqeOAguacieS6uumAieaL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ihjO+8jOacieS6uumAieaLqeS4juWPi+S4uuS8tO+8jOS9hui3r+mAl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oOiHquW3seacgOa4healmuOAgjwvcD48cD48ZW0+NDA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ku47mnaXmnKrmm77nnJ/mraPlnLDlsZ7kuo7kvaD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QxLjwvZW0+5pyJ5L+h5b+D55qE5Lq677yM5Y+v5Lul5YyW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65Lyf5aSn77yM5YyW5bmz5bq45Li656We5aWH44CCPC9wPjxwPjxlbT40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4gOeCueWwseS8muW/q+S5kOS4gOeCueOAguacieeahOS6uuacieeahOS6i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eWvO+8jOaDs+S4jemAmuS8muWktOeWvO+8jOaDs+mAmuS6hu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mnInkuIDlpKnog73oh6rlt7Hkuqv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5jnmoTnqLPlgaXlkozmiJDnhp/kuobvvIE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oiR5Lus77yM5b+F6aG75a2m5Lya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8mui1sOWHuuS4lueVjO+8jOS9oOS4gOWumuS8muW3p+mBh+S6uueU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DYuPC9lbT7lsbHmtqfnmoTms4nmsLTnu4/ov4fkuIDot6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Y3llLHlh7rkuIDmlK/nvo7lppnnmoTmrYzjgII8L3A+PHA+PGVtPjQ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6L276L276aOY6L+H6L+b5Y2g5oiR5b+D6YeM77yM5oiR5Y205q+P5aS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+l6YGT5oiR5piv6LCB44CCPC9wPjxwPjxlbT40OC48L2VtPuWwseeul+Wkp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W6p+WfjuW4gumioOWAku+8jOaIkeS5n+e7meS9oOaAgOaK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mK/lgrvvvIzljbTor7Toh6rlt7HmmK/pgIblkJHmgJ3n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iK5aSp5YaN57uZ5oiR5LiA5qyh5ZKM5L2g55u46YCi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iA5a6a5omt5aS05bCx6LWw77yBPC9wPjxwPjxlbT41MS48L2VtP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cieaBtuaKpe+8jOWGsOWGt+eahOaJi+mTkOacieiuqeS9oOeahOWbnuWIsOeOsOWu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l6DorrrkvaDop4nlvpfoh6rlt7HlpJrkuYjnm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msLjov5zmnInkurrmr5TkvaDmm7TlvLrvvJvml6Dorrr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YjnmoTkuI3lubjvvIzmsLjov5zmnInkurrmr5TkvaDmm7TliqDkuI3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q655Sf5piv5LiA5Liq5ZyG77yM6YKj5LmI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2g5pyA57uI55qE5YiH57q/44CCPC9wPjxwPjxlbT41N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S4gOWIh+mDveaAu+aYr+i/h+S6juWujOe+jueahO+8jOaIkeS7rOW6lOiv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aUuemAoOeOsOWunuiAjOS4jeWboOaipuaDs+iEseemu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7mnaXmiJHmmI7nmb3mnIDnj43otLXnmoTmhJ/mg4Xku47mna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lv4PjgII8L3A+PHA+PGVtPjU2LjwvZW0+5aaC5p6c5LuK5aSp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Yqq5Yqb77yM6YKj5LmI5L2g55qE5Lq655Sf5Y+q5piv5Zyo6YeN5aSN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aIkeS7rOi/veaxgueahOaYr+W5uOemj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S6hu+8jOmavuWwsemavuWcqOaIkeS7rOi/veaxgueahOaYryZsZHF1bzv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cmRxdW8744CCPC9wPjxwPjxlbT41OC48L2VtPuaJgOiwk+eahO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Ajuagt+WKquWKm+mDveW+l+S4jeWIsOeahO+8jOeOsOWcq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lsLHlg4/kuIDmna/ojLbvvIz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gLvkvJroi6bkuIDpmLXlrZDjgII8L3A+PHA+PGVtPjY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ZOA55eb6Ium5pe277yM5pyA5aW95piv5Y675a2m5Lqb5LuA5LmI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ya5L2/5L2g5rC46L+c56uL5LqO5LiN6LSl5LmL5Zy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0kuiEse+8jOS5n+WIq+S4ouS6huiHquaI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iJDnhp/vvIzmmK/kvaDotormnaXotorog73mjqXlj5fnjrDlrp7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njrDlrp7jgII8L3A+PHA+PGVtPjYzLjwvZW0+5Lq655Sf5piv5LiA5Zy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m5piv5LiA5qyh6Zq+5b6X55qE5oiQ6ZW/77yM5oS/5L2g5Yir5YaN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+juWlveeahOeIseaDheW6lOivpee7meS6uu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aEn++8jOiAjOS4jeaYr+WbmuemgeaEn+OAgjwvcD48cD48ZW0+NjU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nhp/vvIzpnIDopoHlpJrlsJHkuKrpoobmgp/kuqTmja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iw5peg6IO95Li65Yqb77yM5ou85pCP5Yiw5oSf5Yq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imgeaApeedgOiuqeeUn+a0u+e7meS6iOS9oOaJgOaci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XtuWAme+8jOS9oOimgeaLv+WHuuiAkOW/g+etieW+he+8j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WcqOS9oOS4jee7j+aEj+eahOaXtuWAme+8jOebm+ijheiOh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mmK/looPlhrXpgKDlsLHkurrvvIzogIzmmK/kurrpgKDlsLHlooP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e26Ze05oC75piv5oqK5pyA5aW955qE55WZ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gOeXm+iLpueahOS6i+aDheWwseaYr+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S6uu+8jOWNtOayoeacieWLh+awlOiuqeS7luefpemBk+S9o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uI3og73ljYHlhajljYHnvo7vvIzkvYb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I8L3A+PHA+PGVtPjcyLjwvZW0+5pu+57uP55qE5oiR5Lus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aaC5LuK55qE5oiR5Lus5ZCE6Ieq57uT5ama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Ut+eUn+aYr+e7huW/g++8jOacquaIkOeGn+eUt+eUn+aYr+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7nkuo7mlIDnmbvogIXmnaXor7TvvIzlpLHmjonlvoDmmJT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5zvvIzov7flpLHkuobnu6fnu63liY3ml7bnmoTmlrnlkJHljbTlvo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Kh5pyJ57uT5bGA55qE5pWF5LqL77yM5YCS5LiN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iq6JC95bmV44CCPC9wPjxwPjxlbT43Ni48L2VtPuS6uuWSjOS6uueahOW3r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vj+Wkqeenr+e0r+W3ruS6huS4gOeCueeCue+8jOe7iOS6juacie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WSjOS7luW3ruS6hui/meS5iOWk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kuLrmiJDlip/ogIXpk7rorr7ovajpgZPvvIzpgIblooPkuLrmnbDlh7rogI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nmoq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bzM1dGF2NXAuaHRtbCI+aHR0cHM6Ly9kdWFuanV6aWt1LmNvbS9kdWFuanV6aS9mNW8z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BE16C1F59761C892E7723AF7C1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