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5CD9E54821086CB2C2D504ECE3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5CD9E54821086CB2C2D504ECE3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ieS4gOS4qumXuuicnOaO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iFueaXoOivneS4jeivtO+8jOWBtuWwlOS5n+W/g+WtmOiKpeiSgu+8jOiZ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i/meS5iOWlve+8jOS9huWcqOWFseWQjOe7j+WOhui/h+eahOaXpeWtkO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dmuWumueahOW/g+OAgjwvcD48cD48ZW0+Mi48L2VtPuWFqOS4lueV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Pq+aIkeWmguS9leS4jeePjeaDnOOAgjwvcD48cD48ZW0+My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yoeingemdou+8jOaIkeS7rOW9vOatpOmDvei/mOaYr+iAgeagt+WtkO+8jOiEvu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OivneWkp+WjsO+8jOS4jeazqOaEj+S7quihqOOAguWPr+aYr++8jOawuOi/n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8gOW/g+OAgjwvcD48cD48ZW0+NC48L2VtPuaIkeefpemBk++8jOS9oOS8m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OqeaKpO+8jOW9k+aIkeaYr+S4qumAg+WFte+8jOaIkeefpemBk++8jOS9oOS8mu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aJi++8jOW9k+aIkeayoeS6huaWueWQkeOAgjwvcD48cD48ZW0+NS48L2VtP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/oeacieS4gOenjeaEn+aDhe+8jOS4gOi+iOWtkOmDveS4jeS8mui+k+e7m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S4i+aXoOS4jeaVo+eahOWutOW4re+8jOaIkeWPqua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mBv+mjjua4r++8jOWwseeul+aIkeS4jeWcqOS9o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tuWwlOe7meS4jeW4uOiBlOezu+eahOaci+WPi+WPkeefreS/oemXr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bnuWktOaJvuS7peWJjeeahOaBi+S6uuOAgjwvcD48cD48ZW0+OC48L2VtPu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ZveWPkeiLjeiLje+8jOS5n+W4jOacm+WPr+S7peWSjOS9oOS4gOi1t+aVo+atp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1t+WIsOaVmeWggu+8jOWQrOWuieWugeeahOaXi+W+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eWr+i1t+adpeecn+eahOS7gOS5iOmDveS4jemhvuS6huOAguS4jemhv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mhvuWIq+S6uueahOecvOWFieOAguS9huS5n+WPquacie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JjeWPr+S7pei/meagt+WLh+aVou+8jOi/meagt+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pb3lp5Dku6zkuI3lpJrvvIzkvYbkuKrkuKrlkIj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iA56eN6Ze66Jyc77yM5aW55q+U5L2g576O77yM5q+U5L2g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W555y86YeM77yM5L2g5rC46L+c5omN5piv6YKj5Liq5pyA5Lqu55qE5Y+R5YW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XuuicnOWPr+mBh+S4jeWPr+axgu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mDveiDvemaj+WPq+maj+WIsOeahO+8jOaJk+mXuei/h+WQjuebuOinh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WQjumqguWvueaWueWCu+mAvO+8jOWcqOWkluS6uumdouWJjeawuOi/nOWSjOS9o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e6v++8jOeLrOWkhOaXtuaJjeS8muaVsOiQveS9oO+8jOi/meWwseaYr+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pl7ronJzpg73kuI3lnKjmiJHouqvovrn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Xor53vvIzlsLHlj6/ku6XmkJ7lrprmiYDmnIn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rKh5pyJ5aW95pyL5Y+L77yM5bCx5LiN5Lya55yL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44CCPC9wPjxwPjxlbT4xNS48L2VtPuiMq+iMq+S6uua1t++8jO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8mO+8jOS4gOenjeWIhuOAguW9vOatpOW9ouW9seebuOS+ne+8jOaIkeS7r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uacieeUnOS4gOi1t+S6q++8jOacieiLpuS4gOi1t+aLheOAg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W5tO+8jOaYr+aIkeS7rOawuOi/nOaXoOazleW/mOaA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lnKjmiJHku6zpg73ov5jmsqHmiJDkuLrku5bkurrkuYvlpof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IDotbfljrvmi43kuIDmrKHlqZrnurHnhafvvIzlj6rlsZ7kuo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lqZrnurHnhafjgII8L3A+PHA+PGVtPjE3LjwvZW0+6Ze66Jyc5LiA5Yir5YaN6Ke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eg5pyf77yM5Y+q6KaB55+l6YGT5oiR5b+D5bqV5LiA55u0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ueS4jea8guS6ru+8jOWlueS4jeiBquaYju+8jOWNs+S9v+WlueWG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5n+S4jeWFgeiuuOWlueiiq+S7u+S9leS6uuasuui0n+OAguiwgeWPq+Wl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uicnO+8gTwvcD48cD48ZW0+MTkuPC9lbT7kuIDlo7Dlp5DlprnvvIzkuIDnlJ/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ZXml7bvvIzkupLnm7jpmarkvLTvvIE8L3A+PHA+PGVtPjIw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66Jyc77yM5o6o5b+D572u6IW577yM5peg6K+d5LiN6K+044CC5YG25bCU5Lm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ql6JKC44CCPC9wPjxwPjxlbT4yMS48L2VtPue8k+aFouWPiOesqOaLm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mZquaIkemVv+Wkp+OAgjwvcD48cD48ZW0+MjIuPC9lbT7osIHoi6X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5DlprnnmoTlpKnloILvvIzmiJHlrprngpbkuoblpbnkurrnmoT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2J5oiR5pyJ6ZKx5LqG77yM5oiR6KaB5bim5L2g5Lus5ZCD6YG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6aOf77yM6YCb6YGN5aSp5LiL5omA5pyJ6KG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aOiemCo+S4gOauteS4gOi1t+eKr+S6jOeahOaXpe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rabogIzml6Dlj4vvvIzliJnlraTpmYvogIzlr6Hpl7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5oOF5bCx5piv5L2g5pm66Zqc5aSa5bm077yM5oiR5Y20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efpemBk+aIkeaJgOacieeahOmavuWgq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cgOWkp+eahOWKm+W6pu+8jOaTpuecvOazquaXtuWwj+W/g+e/vOe/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b3lp5DlprnlsLHmmK/lnKjkvaDpnaLliY3mrbvlkb3mjZ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lnKjog4zlkI7mi7zlkb3nu7TmiqTkvaD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Q5aa577yM5piv5LiN6ZyA6KaB5a+55LiN6LW35LiO6LCi6LC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uuaIkeaTpuW5suecvOazqu+8jOaIkeS4uuS9oOWdmuaMgeWIsOW6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cgOWQiOaLjeeahOWlveWnkOWmueOAgjwvcD48cD48ZW0+MzEuPC9lbT7ogZ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mlaPkuZ/kv4PvvIzoirHlvIDoirHokL3mgLvml6DpmZDvvIzllK/mnIn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4PkuK3jgII8L3A+PHA+PGVtPjMyLjwvZW0+5L2g6K+05pel5a2Q6L+Z5LmI6L+H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yJ5LqG5bel5L2c77yM5YaN5pyJ5LqG5a625bqt77yM5oiR5Lus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6KaB5b+Z5b+Z56KM56KM5Zyw5Li65LqG5p+057Gz5rK555uQ5Y+Y5oiQ6buE6IS4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Y2z5L2/6YKj5qC35LqG77yM5oiR5Lus5Lmf5Lya5Y2D6YeM6L+i6L+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285q2k44CCPC9wPjxwPjxlbT4zMy48L2VtPuS9oOW/g+mHjOS4jeeXm+W/q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+S9oOW9k+azvOWmh+aSkuazvOOAgjwvcD48cD48ZW0+MzQuPC9lbT7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63lvZPliJ3lkrHnmoTkuqTmg4XvvIzmiJHlsLHmlaLlnKjkvaDnmoTnlJ/lkb3kuK3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DovojlrZDjgII8L3A+PHA+PGVtPjM1LjwvZW0+5aW55piv5YWo5LiW55WM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ul5aSW5pyA5auM5byD5oiR55qE5aWz5Lq677yM5Y205Lmf5biM5pyb5oiR6YGH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W955qE55S35Lq644CCPC9wPjxwPjxlbT4zNi48L2VtP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S8muaYr+aIkeS7iueUn+acgOe+juS4v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m6DkuLrkvaDmmK/miJHnmoTlp5DlprnvvIzmiYDku6XmiJH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ogobml6Dlv4zmg67jgII8L3A+PHA+PGVtPjM4LjwvZW0+6K6w5b6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bm25oOz5Yqe5rOV5byl6KGl77yM5L2G5rC46L+c5LiN6KaB6LSj5oCq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uOemj+WwseaYr++8jOWwseeul+ayoeacie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acieS6sueIseeahOS4jeedgOiwg+eahOmXuuicnOivt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IzmnJvkuI3nrqHmmK/lvIDlv4Pov5jmmK/pmr7ov4fvvIzmiJ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kvaDnmoTnrKzkuIDliIbkuqvkurrpgInjgII8L3A+PHA+PGVtPjQxLjwvZW0+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iY5a+S6Zeu5pqW77yM5aSx5oGL5Yiw57ud5pyb5pe277yM6Zmq5oiR5ZOt6Zmq5oi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Sa6LCi44CCPC9wPjxwPjxlbT40Mi48L2VtPumXuuicnOmXuuicnO+8j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pOWOu+aLjeS4gOWll+Wpmue6seeFp+WRl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PnmoTpl7ronJzvvIzmtYHmsLTnmoTnlLfkurrjgII8L3A+PHA+PGVtPjQ0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77yM5piv5aeQ5aa55reY5LmL6Ze05rC45LiN6L+H5pe255qE6K+d6aKY77yM5oiR5Lus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ay44CCPC9wPjxwPjxlbT40NS48L2VtPuS6uuS5i+ebuOivhu+8jOi0teWcq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S5i+ebuOefpe+8jOi0teWcqOefpeW/g+OAgjwvcD48cD48ZW0+NDY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pbmmpbourLlnKjouqvml4HvvIzpuJ/lhL/nvp7nrZTnrZTkvLTmiJHpo57nv5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73lpJ/lvaLlrrnmiJHku6zkv6nvvIzmhJ/osKLkvaDkuIDnm7Tpmar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lp5Dlprnml6XvvIznpZ3kurLniLHnmoTlp5Dku6zvvIznmb7kuovlj6/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ubjnpo/msLjov5zjgII8L3A+PHA+PGVtPjQ3LjwvZW0+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i46KeB6Z2i77yM5oSf5oOF5bCx5reh5LqG44CC5ZGK6K+J5L2g77yM5bCx5Ye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Kx55qE5Lqk5oOF77yM5oiR5bCx5pWi5Zyo5L2g55qE55Sf5ZG95Lit54yW54uC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OC48L2VtPuS7gOS5iOWlveeahOS4nOilv+mDveaDs+WIhuS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iuWOleaJgOS5n+W9ouW9seS4jeemu++8jOWcqOWkp+ihl+S4iueskeeah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W/jOOAgjwvcD48cD48ZW0+NDkuPC9lbT7nnJ/mraPnmoTmnIvlj4vkvJrmjqX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lipvmjLrkvaDnmoTnjrDlnKjvvIzpvJPoiJ7kvaDnmoTls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pyJ5LiA5aSp77yM5L2g5b+D5Yqo5LqG77yM5oGL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+05LuA5LmI77yM5Y+q5Lya5oqK56Wd56aP6YCB57uZ5L2g77yb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Y+X5Lyk5LqG77yM55ay5YCm5LqG77yM5oiR6L+Y5piv5LiN5Lya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Lya5oqK6IKp6IaA5YCf57uZ5L2g6Z2g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qhOWCsu+8jOaIkeW4uOW4uOWGjeWIq+S6uumdouWJjeaPkOi1t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W+l+aEj+WlveWDj+WcqOWkuOiAgOaIkeiHquW3s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nqzpl7TvvIzmiJHmg7Pov4fopoHlkozkvaDlkIzkuIDlpKnlh7rlq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+55L2g5pyA5aW955qE6YKj5Liq5Lq677yM5b6A5b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y66LSf55qE5Lq644CC5aSp5LiL6Ze055qE5Lq677yM5b6A5b6A5oC75piv5qy66L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A5aW955qE6YKj5Liq5Lq644CCPC9wPjxwPjxlbT41NC48L2VtPuS9o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puS4gOS4quaIke+8jOaIkeS7rOWNleeLrOS4gOS4quaYr+W5s+WHoe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Yr+mjjuaZr+OAgjwvcD48cD48ZW0+NTUuPC9lbT7mnIDlpb3nmoTmhJ/mg4X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lpJ/ogYrlvpfmnaXnmoTkvLTjgILlkITnp43or53popjvvIzmsLjov5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Jvph43lpI3nmoTor63oqIDvvIzkuZ/kuI3op4nlvpfljozlgKbjgIL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kuKror7vmh4LkvaDnmoTkurrvvJvmuKnmmpbvvIzlsLHmmK/mnIn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kvLTkvaDnmoTkurrjgII8L3A+PHA+PGVtPjU2LjwvZW0+5Zyo5oiR6Z2i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iv6Z2i6Z2i5L+x5Yiw55qE77yM5LiN6KaB5piv6Zeq6Zeq5Y+R5YW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a54mb6YC877yM5LiN6KaB5aSa5py65pm677yM5Y+q6KaB5L2g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5oiR5pyA5aSn55qE5a6J5YWo5oSf44CCPC9wPjxwPjxlbT41Ny48L2VtPu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nkOWmueWqs+Wmh++8jOaIkeayoeWQjOaEj+WlueaVouWrg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5Dlprnku6zvvIzmnInmoqblsLHliKvmgJXnl5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15LiN5pWj77yM6aqC5LiN6LWw55qE5omN5Y+r6Ze66Jy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S7juagoeacjeWIsOWpmue6se+8jOeGrOi/h+W5tOWwkei9u+eLg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HuuWrgeWPr+WlveOAgjwvcD48cD48ZW0+NjEuPC9lbT7niLHlvZPlroXlpb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lh7rmnaXnjqnvvIzml6DorrrlpJrlroXkuZ/kvJrpmo/lj6vpmo/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ZC16L+H5p6277yM57+76L+H6IS477yM5L2G5LuO5pyq5Y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6k6K+G5L2g5Lus5piv5oiR5pyA5aSn55qE6I2j5bm4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mAmuWuteWNg+adr+S4jemGie+8jOS5n+WPr+S7peS4uuWwj+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WPjeebru+8jOS9hue7iOeptuaYjueZveiwgeS5n+emu+S4jeW8g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miJHlkJHkvaDlgL7or4nmiJHnmoTng6bmgbzvvIzpgqPkuI3mmK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pgqPmmK/miJHlr7nkvaDnmoTkv6Hku7vjgII8L3A+PHA+PGVtPjY1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L2g5oOz5ZOt6K+J55qE5pe25YCZ77yM5aW55Lya5oqK6IKp6IaA5YC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b2T5L2g6Z2g5a6M55qE5pe25YCZ77yM5aW55Lya6K6p5L2g5biu5aW55rS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K+5rm/55qE6KGj5pyN44CCPC9wPjxwPjxlbT42Ni48L2VtPuaIkeS7r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lveeahOmXuuicnO+8jOayoeacieS6uuiDveWkn+S7o+abv+OAguayoeacieaXtumX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4jeS7o+ihqOeUn+eWj+S6hu+8jOWGt+a3oeS6huOAguaXtuWFieWTquaAl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5n+S4jeS8muaVo+OAgjwvcD48cD48ZW0+NjcuPC9lbT7mm77nu4/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p5DlprnvvIzkvaDnjrDlnKjmgI7kuYjkuob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icmszaG9ibD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YnJrM2hvYmw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5CD9E54821086CB2C2D504ECE3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