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7CBCE1016971C40DF1E17B7FA4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7CBCE1016971C40DF1E17B7FA4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jwvcD48cD48ZW0+Mi48L2VtPuWIq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eahOWkque0p++8jOWboOS4uumCo+agt+S9oOWwseiFvuS4je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OAgjwvcD48cD48ZW0+My48L2VtPuaIkeS7rOWvueW5tOm+hOeahOaBkOaD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5tuS4jeWcqOS6juW5tOm+hOWinumVv+aJgOW4puadpeeahOiLjeiAge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aDp+maj+edgOW5tOm+hOeahOWinumVv++8jOaIkeS7rOS7jeeEtuS4gOaXoO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Jv+ivuuWkquW7ieS7t+WunumqjOS4jeeJoumd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WcqOaIkei6q+i+ueWwseWvueiwgeWlveeCue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cieaIke+8jOS9huS4jeWPquacieaIke+8m+aIkeeahOS4lueVj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WPquaDs+acieS9oOOAgjwvcD48cD48ZW0+Ni48L2VtPuS9oOWPr+iDv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S4i+adpe+8jOS5n+WPr+iDveS7juajruael+S4reaOieS4i+adpe+8jOS9h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eahOacgOWlveaWueW8j+WwseaYr+eIseS4iuaIkeOAgj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csOS5heWkqemVv++8jOaYr+aIkeacgOe+juWlveeahO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WPquW4jOacm+S9oOiDveeUqOW/g+aEn+WPl++8jO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QpuiDveS8muaEn+WIsOa4qeaalu+8jOWmguaenOaYr+S4gOenje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WQp++8gTwvcD48cD48ZW0+OS48L2VtPuS4gOS4quaHkuaDsO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wseaYr+S4gOiktOikm+eahOiAgeS6uuOAgjwvcD48cD48ZW0+MTA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hJrkuIvvvIzlroPmmK/nlLHkurrotbDlh7rmnaXnmoTjgILkurrnlJ/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sLHmmK/lnKjlubPmt6HkuYvkuK3lj5HnjrDnvo7lkozliJvpgKDnvo7jgI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anotKjln7rnoYDvvJvkvYbnnJ/mraPnmoTnvo7vvIzkuI3mmK/ljZXpnaD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ozlpaLljY7lsLHog73oo4Xngrnlh7rmnaXnmoTjgII8L3A+PHA+PGVtPjE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Zyo6ISa6IOM5LiK77yM5b6I5piv5rip5pqW77yM5YOP5piv5LiA5Y+q6buE54yr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KV5Zmc5LyP5Zyo5aW56ISa5LiK44CCPC9wPjxwPjxlbT4xMi48L2VtPuavj+aso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jeS5n+S4jeeQhuS9oOeahOaXtuWAme+8jOS9oOWNg+S4h+WIq+S/oe+8jOaIk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ieWOn+WImeeahOS6uuWQl++8nzwvcD48cD48ZW0+MTMuPC9lbT7lhqzlpK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lnLDnkIPmmK/mgI7kuYjlgZrliLDnmoTvvJ/miJHopoHlkJHlroPlrab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W55WM5LiK5qC55pys5LiN5a2Y5ZyoJmxzcXVvO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c3F1bzvov5nlm57kuovvvIzlvZPkvaDlpLHljrvkuobmiYDmnInnmoTkvp3pn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nhLblsLHku4DkuYjpg73kvJrkuobjgII8L3A+PHA+PGVtPjE1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Y5pWF77yM5Y+q5piv5oiR6KeB5L2g55Sf55qE5aW955yL77yM6Ze7552A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5Sf5qyi5Zac77yM5L2g5aSa5p2l5LiA5pe277yM5oiR5L6/5aSa5qyi5Zac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QrOWIsOS4gOS6m+S6i++8jOaYjuaYjuS4jeebu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8muWcqOW/g+S4reaLkOWlveWHoOS4quW8r+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ozkvaDlnKjkuIDotbfku6XlkI7vvIzmiJHmgLvmgJXoh6rlt7H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mnIDlkI7lj5jlvpfkuI3oh6rkv6HvvIzkuI3ku4XmiorkvaDlvITkuK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7flpLHkuoboh6rmiJHjgII8L3A+PHA+PGVtPjE4LjwvZW0+5b2T5LiA5Liq5Lq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pe25YCZ77yM5LuW5bCx5Y+v5Lul54ix5LiK6Lqr6L6555qE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WIq+WGjeaKseaAqOS9oOWcqOWNgeS4ieS6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S4jeWIsOS4gOS4quWvueeahOS6uuS6hu+8jOmAieaLqemimOWwseWbm+S4qumA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JvuS4jeWIsOS4gOS4quWvueeahOOAgjwvcD48cD48ZW0+MjA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rjkuIvnmoTnkLTnkZ/lkozpuKPvvIzlkI7mnaXkuI3nuqbogIzlkIzog4znp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IxLjwvZW0+5rS75Zyo5pio5aSp55qE5Lq65aSx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piO5aSp55qE5Lq65aSx5Y675pyq5p2l77yM5rS75Zyo5LuK5aSp55qE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5ZKM5pyq5p2l44CCPC9wPjxwPjxlbT4yMi48L2VtPuacgOe+ju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+8jO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iJHmmK/kurrpl7Tmg4bmgIXlrqLvvIzmlq3ogq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blubPnlJ/jgII8L3A+PHA+PGVtPjI0LjwvZW0+5oiR5LuO5pyq5Y+Y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44CC6LeM6LeM5pKe5pKe55qE77yM6LWw6L+H5LqG5Lq655Sf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w5pqX55qE5pe25Yi777yM5LiO6YKj5Lqb5pyA6Zq+54as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yoeaMveeVme+8jOaIkeayo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5n+ayoeacieiwgeS4jeWlve+8jOecn+eahOWPquaYr+aXtumX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OAgjwvcD48cD48ZW0+MjYuPC9lbT7lsI/ml7blgJnvvIzlvq7nrJ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b/lpKflkI7vvIzlvq7nrJHmmK/kuIDnp43ooajmg4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+Q56eN5oOF5Ya15LiL77yM5LiA5Liq5Lq655qE5a2Y5Zyo5pys6Lqr5bCx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m5LiA5Liq5Lq644CCPC9wPjxwPjxlbT4yOC48L2VtPumHjeimg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WJqeS4i+eahOS6uui2iuadpei2iumHjeimg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vojllpzmrKLlpbnvvIzkvYblp4vnu4jmsqHmnInlkYror4nlpb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vpfkuI3liLDnmoTkuJzopb/msLjov5z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LmL5omA5Lul5rS75b6X57Sv77yM5Zyo5LqO5L2g77ya5Y+q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pat6Ieq6LSj77yM5rKh5pyJ6KGM5Yqo5LiK55qE56uL5Y2z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4jOacm+mZquaIkeS7jum9kOiCqeefreWPkeWIsOiFsO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S6uuaYr+S9oO+8jOaIkeW4jOacm+mZquaIkeS7jumdkua2qeWIsOayi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IkeW4jOacm+WFreWNgeW5tOWQjuS4gOmGkuadpeWPkeeOsOaelei+u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Yr+S9oO+8jOWIq+eahOmDveS4jemHjeimg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lL7lvIPkvaDnmoTmoqbmg7PvvIzov5/ml6nmnInkuIDlpKnlroPkvJr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hYnjgII8L3A+PHA+PGVtPjMzLjwvZW0+5biM5pyb5L2g5YaN5Lmf5LiN6KaB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Lq677yM5pWP5oSf77yM57y654ix77yM5oC75piv6Ze55L2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6O5oOz77yM6L+Z6K6p5L2g5b6I57Sv77yB5L2G5Y+I5biM5pyb5L2g56Kw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qC355qE5Lq655yf55qE5b6I54ix5b6I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cieS4gOS7veeIse+8jOimgeS5iOS4jeS7mOWHuu+8jOimg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FqOmDqOOAgjwvcD48cD48ZW0+MzUuPC9lbT7kuI3opoHlvLrov6v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j6rog73liqrlipvlj5jlvpfmm7TkvJjnp4DvvIzorqnoh6rlt7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vvIHlhbbkvZnnmoTkuovvvI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A6LCT55m95aS05Yiw6ICB77yM5rKh5LuA5LmI56eY6K+A44CC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5a2Y5LiL54K55oSf5Yqo77yM5Zyo5Ya35oiY5pe277yM5oeC5LiA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zNy48L2VtPuatpOS4gOWOu+S4jei/h+e7j+W5tO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kjeW+gOaYlOOAgjwvcD48cD48ZW0+MzguPC9lbT7lj6rmnInkvaD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p3pmYTkuo7ku7vkvZXkurrmiJbniannmoTml7blgJnvvIzkvaDmiY3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jgILlkKbliJnvvIzml6DorrrkvaDooqvlhbPlnKjnm5Hni7Hph4zov5jmmK/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vvIzkvaDkvp3nhLbmmK/oh6rlt7HnmoTlm5rniq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yR6K+d5Yir5Lq66Lqr5LiK55qE55ak77yM5Zug5Li66YKj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+X6L+H5oiW6L+Y5rKh5Y+X6L+H55qE5Lyk44CC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Lh+aVou+8jOaJjeaVouW/teW/teS4jeW/mO+8jOS7peWQjueisOing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mDveimgeaDs+i1t+mCo+S4quS6uu+8jOaDs+S4gOasoeWwseeXm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mpoLov5novojlrZDkuI3kvJrlho3niLHkuIros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obkuIDop4Hpkp/mg4XnmoTnmq7lm4rvvIzlkoznvLrlsJHkuob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nmoTogJDlv4PjgII8L3A+PHA+PGVtPjQyLjwvZW0+5oC75piv5rS75Zyo6L+H5Y6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ul5oqx5pyq5p2l44CC6K6w5L2P77yM5pio5aSp55qE5aSq6Ziz77yM5pmS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j5pyN44CCPC9wPjxwPjxlbT40My48L2VtPuaipuaDs+W+gOW+gO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Pje+8jOaJgOS7peS6uuS7rOWugeaEv+ayiea6uuS6juiZmuS8quW9k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nlJ/moqblm57vvIzlrojlgJnnmoTmmI7mnIjlt7Lnoo7miJ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DpobXlv4Ppn7PvvIzljbTpgIPkuI3lh7rmsLjov5znmoTnibXmjILjgIL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nmoTmnaXnlJ/kuI7liY3lsJjvvIzmiJHku6zml6nlt7Lppa7kuIvkuob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rHokL3oirHpo57nmoTlh4Tnvo7vvIzkuInnlJ/nn7PnlZTpq5jlsbHmtYHmsLT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Q1LjwvZW0+5omA6LCT5oiQ54af77yM5bCx5piv5L2g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5qE5b+95Ya35b+954Ot77yb5Lmf6KaB55yL5reh77yM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0Ni48L2VtPuS6uueahOS4gOeUn++8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cgOaKmOejqOS6uu+8muS4gOaYr+W+l+S4jeWIsOS9oOW/g+eIs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IseeahOS6uuW+l+S4jeWIsOW5uOemj+OAgjwvcD48cD48ZW0+NDc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7TlpJroqIDor63vvIzmiJHlv4XkuI7kvaDnm7jlv5jkuo7msZ/muZbvvIzku6X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a7vvIzlubTljY7mnpzohbnvvIzlsoHmnIjlgZrooaPplKbljY7mnI3vvIzkuo7nmb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lkI7vvIzmgoTnhLbovazouqvvvIznhLblkI7vvIznprvljr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L5Y6777yM5bm25LiN5piv5oiR5Lus55yf55qE6Laz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Yir5peg6YCJ5oup44CCPC9wPjxwPjxlbT40OS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S8nu+8jOaIkeWugeaEv+a3i+mbqOi1sOi3r++8jOS4jeWxnuS6j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MveeVme+8jOS4jeWxnuS6juaIkeeahOS4nOilv++8jOaIkeS4jeS8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W/g+e7meaIkeeahOS4nOilv+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qLlsJjms6LovazvvIzml7blhYnpmr7nlZnvvIzpgaXlr4T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kuK3mnInniLHvvIzml7blhYnlsLHkuI3kvJr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W25a6e5oiR5LiA55u05Zyo5L2g6Lqr6L655a6I5L6v77yM562J5L2g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6K+J6K+077yM5Lya5LiN5Lya5pyJ6YKj5LmI5LiA5aSp77yM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oiR77yM5oiR5LiN5Lya5YaN6K6p5L2g6Zq+6L+H77yM6K6p5L2g55qE5rO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1Mi48L2VtPuS9oOaYr+aIkeacneaAneaaruaDs+eahOeslOWw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ls+WtkO+8jOWcqOeDn+mbqOaxn+WNl+mHjOaIkOWwseS6huaIkeS7iueUn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mjmOmAuOeahOS4ieWNg+mdkuS4neaIkOWFqOS6huaIkeeahOe5geWNju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S4gOWcuuWAvuWfjuS5i+aBi++8jOaKiueQtOeRn+WSjOm4o+eahOa7oeaAgOiws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cveS8oOWlh+OAguS7juatpO+8jOS4ieeUn+efs+S4iu+8jOS7iueUn+WFse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6ror7Tpk7bmsrPmmK/ms6rmsLTvvIzljp/mnaX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YXljbTmmK/lvaLlrrnllpzmgqbjgII8L3A+PHA+PGVtPjU0LjwvZW0+5LiN6KaB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q+B5LqG5L2g6L+Z5LiA5aSp77yM5LmQ6KeC5LiA54K5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ZG95aaC5q2k55+t5pqC77yM5Yir5rWq6LS55pe26Ze05Zyo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44CCPC9wPjxwPjxlbT41NS48L2VtPuW+iOWkmuaXtuWAme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aUvuS4jeS4i+eahO+8jOWPquaYr+S4jeaDs+aUvuS4i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g73kuI3mmK/ku4DkuYjmiJDlip/kurrlo6vvvIzlsLHliK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IfngrnkurrnlJ/kuobjgII8L3A+PHA+PGVtPjU3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1OC48L2VtP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+8jOWbnummluW9k+W5tO+8jOmCo+S7vee6r+WHgOeahOaipuaDs+aXqeW3s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WmguS7iuWygeaciOeVmeS4i+eahO+8jOWPquaYr+a7oeebru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Dnvo7lpb3nmoTkuovmg4XmmK/vvIzlnKjmnKrmna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lnKjnnaHop4nliY3lkLvkvaDvvIzlnKjljYrlpJzmi6Xm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ozkvaDkuIDotbfphpLmnaXjgII8L3A+PHA+PGVtPjYwLjwvZW0+5Ziy6K6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aOw5Lmf5aW977yM5YGa5aW96Ieq5bex44CCPC9wPjxwPjxlbT42MS48L2Vt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OeahOWjsOmfs+WwseWDj+S4gOadoeays++8jOW3puWyuOaYr+aIke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aIkeWAvOW+l+e0p+aPoeeahOeSgOeSqOW5tOWNj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ahO+8jOaYr+aIkeW5tOW5tOWygeWygea3oea3oeeahOaEn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6zov5nkuIDnlJ/vvIzot6/opoHoh6rlt7HotbDvvIzoi6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vvIzku7vkvZXkurrml6Dms5Xnu5nkuojlhajpg6jkvp3otZbvvIzku6XkuLr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t6/vvIzot6jov4fljrvlkI7lm57lpLTnnIvnnIvvvIz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pyJ5LiA5aSp5oiR5LiN5YaN5oSf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6qB54S255qE5oiQ6ZW/77yM5LiN5piv5pyJ5aSp5pyJ5Lq65ZCR5oi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6ICM5piv5oiR57uI5LqO6LWw5Yiw5LqG5L2g55q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S/ruihjOeahOmBk+i3r+S4iu+8jO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muacieW+iOWkmuacquefpe+8jOS5n+S8muacieW+iOWkmuaEj+Wklu+8jO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+iOWkmuS6uueUn+aEn+aCn++8jOiwouiwouS9oOiEmuS4i+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jUuPC9lbT7mg7PlkozkvaDouKnlkq/lkLHlkq/lkL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ovqPngavplIXvvIzkubDng63ohb7ohb7nmoTng6TnuqLolq/lkozns5bngpLmnb/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pvJPpvJPnmoTnvr3nu5LmnI3vvIzmgoTmgoTmiormiYvloZ7ov5vkva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6PooovvvIzkuIDliIfmmpbnmoTliJrliJrlpb3vvIzlsLHmg7Pot5/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lhqzlpKnjgII8L3A+PHA+PGVtPjY2LjwvZW0+5oS/5L2g5LiJ5Yas5pq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LiN5a+S77yM5oS/5L2g5aSp6buR5pyJ54Gv77yM5LiL6Zuo5pyJ5Ly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6Imv5Lq655u45Ly044CCPC9wPjxwPjxlbT42Ny48L2VtPuaKiueIseaD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S4quS6uui6q+S4iu+8jOWGkumZqe+8m+aKiueIseaDheaKlei1hOWcq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NsemZqeOAgjwvcD48cD48ZW0+NjguPC9lbT7mr4/kuIDkuKrlpbPlr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nLzlhYnpq5jvvIzogIzmmK/vvIzopoHmioroh6rlt7HnmoTkuIDovojlrZ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nlLfkurrvvIzov5nkuKrkuqTlh7rljrvnmoTliqjkvZznmoTnoa7pnIDopo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vvIznnIvkurrvvIzmm7TmmK/opoHnnIv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Y2B6YeM5qGD6Iqx77yM6YO95oq15LiN6L+H6L+Z6L6I5a2Q55qE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44CCPC9wPjxwPjxlbT43MC48L2VtPuS6uuS4jemDveaYr+i/meagt+WQl++8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aXtuWAmeWktOWktOaYr+mBk++8jOiHquW3semBh+S4iueCu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eri+mprOWwseaXoOazleiHquaLlO+8jOmBk+eQhumDveaHgu+8jOWPqu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0h++8jOaVheS6i+WkquaSqeS6uuOAgjwvcD48cD48ZW0+NzEuPC9lbT7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pnZLmmKXov5nkuYjlpJrlubTvvIzmjaLmnaXkuIDlj6XosKLosKL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iJDlhajkuobkvaDnmoTmvYfmtJLkuI7lhpLpmanvvIzmiJDlhajkuobmiJH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jgII8L3A+PHA+PGVtPjcyLjwvZW0+5LuO5YmN5oiR5LiN55u45L+h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iG77yM5Y+v6IO95piv5Zug5Li65aSx5pyb5b6X6L+Y5LiN5aSf5b275bqV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m+ivneWPjeedgOivtOabtOWuueaYk+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acieWLh+awlOWQrOaHguOAgjwvcD48cD48ZW0+NzQuPC9lbT7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upDkuo7lgZrku4DkuYjpg73opoHpob7lj4rliKvkurrnmoTmhJ/lj5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b7lj4rliKvkurrvvIzpgqPosIHmnaXpob7lj4r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5oiR5Lus5Lya5LiA55u05Lul5Li65LuW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a+55LuW5LqG6Kej5aSq5bCR77yM5rKh5pyJ5pe26Ze0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Zyo5LiA6LW344CC5b2T5pyJ5LiA5aSp77yM5L2g5rex5YWl5LqG6Kej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LiN5piv5L2g5oOz6LGh5Lit55qE6YKj5Lm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S4juiiq+eIseeahOWFs+ezu+Wkp+amguWwseaYr++8jOS6kuebu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Wuie+8jOS9oOW8gOWni+edoeinie+8jOaIke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nrqHmiJHlkI7mnaXpgYfliLDkuoblpJrlsJHkurrvvIzkvaDlp4vnu4j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nYDmiJHlv4PlupXmnIDpgaXov5zmnIDpgaXov5znmoTkvY3nva7jgILkuI3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kvJrmtojlpLHjgII8L3A+PHA+PGVtPjc4LjwvZW0+5pyJ5Lqb5Lq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6I6r5aSn55qE5aeU5bGI77yM6K+d5Yiw5Zi06L655Y+I6KeJ5b6X5peg6La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iN5YC85LiA5o+Q44CCPC9wPjxwPjxlbT43OS48L2VtPuS9oOivtOS6uuWxseS6u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aAleS7gOS5iOWtpOWNle+8jOaIkeivtOS6uua9ruaxuea2j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Ajuagt+WwhuWwseOAgjwvcD48cD48ZW0+ODAuPC9lbT7kvaDlv4Pph4z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osIHnu5nnmoTvvIzpg73nlLHmiJHmnaXotJ/otK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pyq5p2l56qB54S25rKh5pyJ5LqG5oOz5YOP77yM5qKm6Ye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buR55m96Imy57O755qE566A57qm6aOO5oi/5a2Q77yM5rKh5pyJ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S8546L77yM5Lmf5rKh5pyJ5oiR5Zac5qyi55qE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aUueWPmOiHquW3seWOu+e6teWuueS9o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lveiEvuawlO+8jOWPquaYr+aAleWkseWOu+S9o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lloToia/vvIzmr5Xnq5/mnInkupvkurrvvIznnJ/nmoTmjLr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6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bGIuaHRtbCI+aHR0cHM6Ly9kdWFuanV6aWt1LmNvbS9kdWFuanV6aS91ejNqb3M5c2x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7CBCE1016971C40DF1E17B7FA4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