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878E173BC1E1A936F32A27078E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878E173BC1E1A936F32A27078E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LiN5Y+Y5b+D55qE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IhuaJi+eahOaBi+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3seaLpeS9oOWFpeaAgDwvcD48cD48ZW0+My48L2VtPue7meaIkea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YmzwvcD48cD48ZW0+NC48L2VtPuaAgOS4reS6ujwvcD48cD48ZW0+NS48L2VtP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IsTwvcD48cD48ZW0+Ni48L2VtPu+9gsWr6Zui772Cxavmo4Q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bnpoZjlgZrlprPnmoTlsI/lgrvnk5w8L3A+PHA+PGVtPjguPC9lbT7miYvlgJ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A+PHA+PGVtPjkuPC9lbT7kvZnnlJ/mnInkvaDkuI3lraTljZU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LiA5Liq5Lq6PC9wPjxwPjxlbT4xMS48L2VtPuWFiOeUn+eahOengeaci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nZ7kvaDkuI3lj688L3A+PHA+PGVtPjEzLjwvZW0+5Lm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PC9wPjxwPjxlbT4xNC48L2VtPuWKqOaDheWls+WtkD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lJ/mrKLllpw8L3A+PHA+PGVtPjE2LjwvZW0+5a+55YWI55Sf5b+D5Yq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eahOS4lueVjOS4jeWFgeiuuOS9oOa2iOWks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bPlrqDniLE8L3A+PHA+PGVtPjE5LjwvZW0+5L2Z55Sf6Zmq5L2g5Y675rWq6LS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S7juacquWBnOatoui/h+eIseS9oD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kvaDlt7LkuYU8L3A+PHA+PGVtPjIyLjwvZW0+TG92ZSBZb3U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LiO5L2g44Kd5Y2B5oyH55u45omjPC9wPjxwPjxlbT4yNC48L2VtPuaJg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veaYr+enmOWvhjwvcD48cD48ZW0+MjUuPC9lbT7jgZjnlJzonJznmoTnm7jkvLTj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KM5L2g5pWw6YGN5omA5pyJ5pif5pi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wveWkqeS4i+eLrOS4uuS9oDwvcD48cD48ZW0+MjguPC9lbT7plIHpqqjojYn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L3A+PHA+PGVtPjI5LjwvZW0+5L2g5Zyo5oiR5a6JPC9wPjxwPjxlbT4zMC48L2VtP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TwvcD48cD48ZW0+MzEuPC9lbT7kvaDoi6XkuI3pm6Ig5oiR5a6a5LiN5qO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PquWvueS9oOacieaEn+iniTwvcD48cD48ZW0+MzMuPC9lbT7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mvKvplb/lsoHmnIg8L3A+PHA+PGVtPjM0LjwvZW0+5rq654ix5ZKM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8tOWluee7iDwvcD48cD48ZW0+MzYuPC9lbT7nlJzkvaDorrjkuY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N6LSf5pe25YWJ5LiN6LSf5L2gPC9wPjxwPjxlbT4z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meWUr+eIseS9oDwvcD48cD48ZW0+MzkuPC9lbT7lgZrkvaDnmoTmgIDkuK3nj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5Sc5Yiw5oiR5b+D6YeM5ZWmPC9wPjxwPjxlbT40MS48L2VtPu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9oOW/g+S4ijwvcD48cD48ZW0+NDIuPC9lbT5+KOKJp+KWveKJpil+55Sc6Jyc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meeUn+S+neaBi+S9oDwvcD48cD48ZW0+NDQ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7kvaA8L3A+PHA+PGVtPjQ1LjwvZW0+5oiR5b+D5rC45oGS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aenei0peafszwvcD48cD48ZW0+NDcuPC9lbT7miqTkvaDkvZnnlJ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qE5a2p5a2QPC9wPjxwPjxlbT40OS48L2VtPuaIkuS4jeaOie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TAuPC9lbT7ooZfop5LnmoTniLHmgYs8L3A+PHA+PGVtPjUxLjwvZW0+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a+55L2g55qE5oCd5b+14piG4pWuPC9wPjxwPjxlbT41Mi48L2VtPuacgOe+juS4je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DwvcD48cD48ZW0+NTMuPC9lbT7kuI3kuozlv4M8L3A+PHA+PGVtPjU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7uZ5oiRPC9wPjxwPjxlbT41NS48L2VtPuS9meeUn+acieS9oOWwseWl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ojmiJHmiYDniLE8L3A+PHA+PGVtPjU3LjwvZW0+5o2n6IS45Lqy5Lq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aYr+aIkeeahOW/g+iEjzwvcD48cD48ZW0+NTkuPC9lbT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A+PHA+PGVtPjYwLjwvZW0+5Y+q5a+55L2g5pKS5aiHPC9wPjxwPjxlbT42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DveS8muS4iueYvjwvcD48cD48ZW0+NjIuPC9lbT7mt7Hmi6XkuI3lvI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Oz5YGa5YWI55Sf55qE56eB5pyJ54mpPC9wPjxwPjxlbT42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aXtjwvcD48cD48ZW0+NjUuPC9lbT7lkJvkvY/miJHlv4PlpLQ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55Ye45pu86ICQ5LiK5bCP5oCq5YW9PC9wPjxwPjxlbT42Ny48L2VtPuepv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u+eIseS9oDwvcD48cD48ZW0+NjguPC9lbT7mt7Hmg4XkuI3lj4rkuYXkv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65L2g5ouS57ud5omA5pyJ5pqn5pina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nmb7lsoHml6Dlv6flj6/lpb08L3A+PHA+PGVtPjcxLjwvZW0+5oGL5Lq65q2M6LC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tumXtOaAu+aYr+WYsueskeaIkeeahOeXtO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kp7liLDkvaDmgIDph4w8L3A+PHA+PGVtPjc0LjwvZW0+5LiA55Sf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aEj+WcqOWknOmHjOazm+a7p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vvIzmirHkuIDkuKo8L3A+PHA+PGVtPjc3LjwvZW0+5oiR5ZCR5p2l5a2k5YO75o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15L2g5aW95rexPC9wPjxwPjxlbT43OC48L2VtPnkx6aKX5b+D44CB5Y+q5oOzTiZp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PC9wPjxwPjxlbT43OS48L2VtPuWQteWQtemXuemXueS4gOi+iOWtkD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lpLTlrojlgJnkvaA8L3A+PHA+PGVtPjgxLjwvZW0+5b2T6Zmq5Ly0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y0PC9wPjxwPjxlbT44Mi48L2VtPuS9leatouS4gOWPpemSn+aEj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q7lrojnmb3lj5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0aWMzanpmMGI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M2p6ZjB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878E173BC1E1A936F32A27078E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