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1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039FC7D2933541ABCA79CAB1AE1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039FC7D2933541ABCA79CAB1AE1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Ze66Jyc55qE6K+d6K+t5pqW5b+D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WkseS5i+WdpueEtu+8jOW+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eEtu+8jOS6ieWFtuW/heeEtu+8jOmhuuWFtuiHqueEt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S9oOWcqOWTqumHjO+8jOaIkemDvea3sea3seelneemj+S9oO+8jOaci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ZquS8tO+8jOS9oOWumuS8muW8gOW8gOW/g+W/g++8gTwvcD48cD48ZW0+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rOiKs+S8tOS9oOW6pui/h+aCoOaCoOWygeaciO+8jOaEv+S9oOS4gOi3r+mhuumj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uOemj+WwseaYr++8muS4gOWjsOWPruWYseOAgeS4gOWjs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gOWPpemXruWAmeOAgjwvcD48cD48ZW0+NS48L2VtPuelneWFg+aXpuWlvei/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gTwvcD48cD48ZW0+Ni48L2VtPuaKiuacgOWlveeahOmXruWAm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WkqeWkqeW/q+S5kOWBpeW6t+W5uOemj+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aWueeahOS9oO+8jOS4gOWIh+W5s+Wuie+8jOWlvei/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peiTneWkqeS4iu+8jOeZveS6keWUpOi1t+a3seiXj+eahOiusOW/hu+8jOWPquWt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gO+8jOW4puWOu+i/nOaWueaBi+S6uueahOmXruWAmeOAgjwvcD48cD48ZW0+O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llK/mhL/miYDmhL/miYDmg7PvvIzkuIDliIflronlpb3vvIzlsbHmsrPml6Dmg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blronvvIE8L3A+PHA+PGVtPjEwLjwvZW0+5YKN5pma5pel6JC96KW/5bGx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qP5L2g5LiA5aSp44CCPC9wPjxwPjxlbT4xMS48L2VtPuS6i+S4muiKnem6u+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vei/kOi/nui/nuWkqeWkqeWmme+8gTwvcD48cD48ZW0+MTIuPC9lbT7mipjkuI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aTpgIHkvaDvvIznpZ3kvaDlubPlronvvIHpgZPkuIDlo7DnpZ3npo/pgIH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lronvvIE8L3A+PHA+PGVtPjEzLjwvZW0+5aSP5pel6Lef5L2g5LiA6LW36LWw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5Yiw5rC45LmF77yBPC9wPjxwPjxlbT4xNC48L2VtPuaEv+WPi+iwiumZquS8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aEv+aci+WPi+W5uOemj+S5heS5he+8jOaEv+S9oOavj+WkqeW8gOW/g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mHje+8gTwvcD48cD48ZW0+MTUuPC9lbT7nnIvlnKjlkajmnKvliLDmnaXnmoTku73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orqnkvaDnnaHkuKrlpb3op4nlkKfvvIHlkajmnKvlv6vkuZD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aW96L+Q5oyh5LiN5L2P77yM5bm456aP5bCx5piv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XqeS4iuWlve+8geaYpeWFieWlve+8jOaZqOe7g+imgei2geaXq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m4n+ivremFv+aihemmme+8jOaEj+eVheS4h+mHjOmrm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v6vkuZDlpITlpITmnInvvIzlubjnpo/ot6/kuIrovbvmnb7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S/5aW95aeR5aiY6KKr5LiW55WM5rip5p+U55u45b6F77yM5oS/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77yM5a+55L2g6K+05LiK5LiA5LiW5pma5a6J44CCPC9wPjxwPjxlbT4y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lveS9oOeahOaDhee7qu+8jOiuqeW/g+aDheiIkueVhe+8jOiuqeS6uueUn+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AgeWlve+8jOS4gOWIh+WuieWlveOAgjwvcD48cD48ZW0+MjEuPC9lbT7ntK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pnaDlsrjvvIznnIvnnIvov5nnvo7kuL3nmoTkuJbpl7T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q2j5pyI5Y2B5YWt77yM56Wd5pyL5Y+L5Lus5byA5b+D6Ieq5Zyo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5LiA55Sf56aP6L+Q77yM5LiA5LiW5bm456aP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/g+eBteaJk+W8gOS4gOaJh+eql++8jOaJjeiDveS9k+mqjOabtOWkmueahO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jwvcD48cD48ZW0+MjQuPC9lbT7lubPlronnmq7ljIXlpoLmhI/ppoXvvIz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kuI3op4nlr5LjgII8L3A+PHA+PGVtPjI1LjwvZW0+5bim552A6Ziz5YWJ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GH6KeB5rip5pqW77yM5bim552A5b6u56yR5YmN6KGM77yM5Y676YGH6KeB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iuqeWPi+aDheeahOeBr+eBq++8jOa4qeaaluS9oOeah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cuPC9lbT7lvIDlv4PlkajmnKvliLDvvIzmmoLmiorlt6XkvZzm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lsLHnnaHop4nvvIzkuI3ntK/ot5HkuIDot5H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Yiw77yM5a+5552A6ZWc5a2Q54Wn77yM54Wn5LiA54Wn77yM56yR5LiA56y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Om5oG86YO96LeR5o6J44CCPC9wPjxwPjxlbT4yOS48L2VtPuaEv+S4gOWIh+mDv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s+WHoe+8jOeUn+a0u+WuieWlveOAgjwvcD48cD48ZW0+MzAuPC9lbT7ljrvmib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rpmLPkuIDmoLfnmoTkurrvvIzluK7kvaDmmZLmmZLmiYDmnInkuI3lgLzkuIDmj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jgII8L3A+PHA+PGVtPjMxLjwvZW0+5oS/5L2g5byA5b+D5aaC6Iqx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6Iqx55yf576O77yBPC9wPjxwPjxlbT4zMi48L2VtPua4heaZqOeahOmcsu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q+S5kOeahOmfs+espuOAgjwvcD48cD48ZW0+MzMuPC9lbT7lkajmnKvmnaX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ng6bmgbzlv6fmhIHlhajpg6jnlKnmjonvvIzlv4Pmg4Xlj6rlian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YCB6Zeu5YCZ77yM5oS/5L2g56yR77yM5bm456aP6Zuq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PC9wPjxwPjxlbT4zNS48L2VtPuiwt+mbqOW/q+S5kO+8jOWRqOacq+W/q+S5kO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WIsOadpeWlvei/kOaKse+8jOS4h+S6i+WmguaEj+S5kOa3mOa3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hJ/osKLnlJ/lkb3kuK3mnInkvaDvvIzmuKnmmpbkuobmiJHnmoTmt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pil6Zuo5Zyo5p+z5qKi5aS05aWU5b+Z77yM55Sf5ZG96JCM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zOC48L2VtPuaEv+S9oOavlOWIq+S6uuabtOS4jeaAl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LrOWkhO+8jOaEv+aXpeWQjuaDs+i1t+aXtuS9oOS8muiiq+iHquW3se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hL/kvaDlv4Pmg4Xml6Dmr5Tngb/ng4LvvIznlJ/mtLvoiJ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ng6bvvIE8L3A+PHA+PGVtPjQwLjwvZW0+6K+l5Yqq5Yqb5pe25Yqq5Yqb77yM6K+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25byA5oCA44CCPC9wPjxwPjxlbT40MS48L2VtPuasouS5kOWQp++8jO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i6q+WcqOS9leWkhO+8jOW5uOi/kOS4juW/q+S5kOaXtuWIu+mZquS8tO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hL/kvaDlpb3ov5DluLjkvLTvvIzlv6vkuZD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biM5pyb5L2g5pyJ5LiA5Lu9576O5Li955qE5b+D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6IiS55WF6aOe5oms44CCPC9wPjxwPjxlbT40NC48L2VtPueri+Wkj+WIsO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jOelneemj+efreS/oeWmgumbqumjmO+8jOelneaEv+aci+WPi+aYpeW4uOW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vuW+l+mcgOWwveasouOAgjwvcD48cD48ZW0+NDUuPC9lbT7mhL/mgqj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ubjnpo/lv6vkuZDvvIE8L3A+PHA+PGVtPjQ2LjwvZW0+5ZGo5pyr5Y+I6Iez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45Zyo77yM55+t5L+h6KiA5pyq5bC977yM5ZSv5oS/5Y+L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lneS9oOWRqOacq+aEieW/q++8jOS4gOWIh+mDv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kvKDpgJLlubjnpo/nmoTog73ph4/vvIzmhL/lrrbkurrkuIfkuovlron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Llj4vkuIDliIflpoLmhL/jgII8L3A+PHA+PGVtPjQ5LjwvZW0+5Yqz6ICM5Yu/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LyR5oGv77yb6YCC5b2T6L+Q5Yqo77yM5oWi6LeR5aSq5p6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ecn+eahOaEv+aEj+S4uuiHquW3seeahOaipuaDs+WOu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3rueahOe7k+aenO+8jOS4jei/h+aYr+Wkp+WZqOaZmuaIk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ubjov5DkuYvlhYnvvIzmma7nhafkvaDkurrnlJ/nmoTmr4/kuIDkuKr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biM5pyb5q+P5aSp6YaS5p2l6YO95piv6Ziz5YW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Sf5rS777yM6YGH6KeB576O5aW944CC5pyL5Y+L77yM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XqeS4iuWlve+8jOWkqeWGt+S6hu+8jOWIq+WGu+edgO+8jO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JteaMgueahOaci+WPi++8jOaEv+aIkeS7rOeahOWPi+iwiumVv+mVv+S5h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kajmnKvmiormiYDmnInnmoTlpb3ov5DmsYfogZr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pb3lv4Pmg4XvvIE8L3A+PHA+PGVtPjU1LjwvZW0+56Wd5L2g77yM5a625bqt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5ZC144CCPC9wPjxwPjxlbT41Ni48L2VtPuaXqeS4iuWlve+8jOmjjumjjumb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jOaEv+aIkeS7rOeahOWPi+iwiumVv+mVv+S5heS5h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mZrmnaXvvIzpl67lgJnliLDvvIzmhL/kvaDmipvlvIDng6bmgbz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bm46L+Q5piv5LiA5a6d77yM5aW95LqL5Zac5LqL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1OS48L2VtPuWRqOacq+WIsOS6hu+8jOaEv+S9oOaLpeS4gOS7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/g+aDhe+8jOi1j+S4gOi3r+e+juWlvemjjuaZr++8gTwvcD48cD48ZW0+Nj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p4LoirHlvIDoirHokL3vvIzlrabkvJrlnabnhLbjgII8L3A+PHA+PGVtPjY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qKm5pyq5aSu77yM5oS/5L2g5YmN56iL5Ly86ZSm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S9oOS7rOWcqOS7iuWQjueahOS6uueUn+mBk+i3r+S4iu+8jOS4gOi3r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eyvuW9qe+8gTwvcD48cD48ZW0+NjMuPC9lbT7miJHku6zlhbXliIbkuKT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pobbnq6/nm7jop4HjgII8L3A+PHA+PGVtPjY0LjwvZW0+5YGa5LiA5py15rex5bG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S/77yM5Y2z5L2/5rKh5pyJ5Lq65qyj6LWP77yM5Lmf6KaB6Iqs6Iqz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elneemj+W4pue7meS9oOS4gOWkqeeahOW5uOi/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aWsOeahOS4gOWkqeWKoOayueOAgjwvcD48cD48ZW0+NjYuPC9lbT7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mJ/nhafvvIzlpb3ov5Dnu5XvvIzkuZDpgI3pgaXvvIE8L3A+PHA+PGVtPjY3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qE5L2g5peg5b+n77yM5L2g5Y+v5Lul57q15oOF5qyi56yR5LmQ5oKg5o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Ev+S9oOS4gOeUn+a4hea+iOaYjuacl++8jOaJgOaxgumBguaJg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9oOaEv+WBmuS5i+S6i++8jOeIseS9oOaEv+eIseS5i+S6u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ph5Hpk7botKLlrp3mu6HlsYvvvIzouqvkvZPlgaXlurfkuIfkuovpob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625bqt5bm456aP77yB5ZCI5a625ZCJ56Wl77yB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PC9wPjxwPjxlbT43MS48L2VtPuavj+S4gOS4qua4heaZqOmDv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8gOWni++8jOm8k+WKseiHquW3se+8jOWxleeOsOiHquS/oe+8jOi2iuWKquWK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i/kO+8gTwvcD48cD48ZW0+NzIuPC9lbT7mrKLllpzmmK/lv4XkuI3lj6/lsJ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rJHlj6PluLjlvIDvvIzlkajmnKvlv6vkuZDjgII8L3A+PHA+PGVtPjcz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aC5oSP77yM5b+D5oOF5oSJ5b+r44CCPC9wPjxwPjxlbT43NC48L2VtPuaIke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q+eDreeahOW/g++8jOecn+ivmuWcsOS4uuS9oOeliOelt++8muaEv+S9oOWcq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5s+WuieOAgeW/q+S5kOOAgjwvcD48cD48ZW0+NzUuPC9lbT7mnIvlj4vkv6Hk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DnnJ/liIfvvJvlj4vmg4Xpm4XvvIzljbTmnIDnj43otLXvvIzml6nlronmt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S/5ZCb5byA5b+D5b+r5LmQ77yM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lneS9oOS4gOi3r+mhuumjju+8jOmihueVpeWxseawtOmjjuaZ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5uOemj+S6uueUn++8gTwvcD48cD48ZW0+NzguPC9lbT7muIXmmajnrKz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nu5nkvaDvvIHmhL/kvaDlubjnpo/mu6Hmu6HvvIzlpb3ov5Dmu6H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6Wd5oS/77yM5YGl5bq35rC46L+c77yM5Ly06ZqP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aIkeS6sueIseeahOaci+WPi++8jOW+rueskeWQp++8geelneWkp+Wu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jOWkqeWkqeW/q+S5kO+8gTwvcD48cD48ZW0+ODEuPC9lbT7lj6r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onlpb3vvIzmiJHkvr/lv4Pmu6HmhI/otrPjgII8L3A+PHA+PGVtPjg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M5b+D5oOF576O5Li9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ZTd0Z2t6OGI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WU3dGdrejhi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039FC7D2933541ABCA79CAB1AE1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