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F254AB07C620D21C7677929462E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254AB07C620D21C7677929462E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4us56u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uOmBh+aAu+aYr+eMneS4jeWPiumYs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Iq+WkmuaYr+iThOiwi+W3suS5he+8jOaAu+acieS4gOS6m+S6uuS8muaFouaFoua3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Un+a0u++8jOS9oOimgeWtpuS8muaOpeWPl+iAjOS4jeaYr+aAgO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WPr+S7peW+iOeIseW+iOeIseS4gOS4queUt+S6uu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usOS9j+S7luS4jeaYr+S9oOeahOWFqOmDqO+8jOS9oOimgeeVmeS4gOmDqOWIh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iiq+S7u+S9leS6uueJteedgOm8u+WtkOi1sO+8jOS9oOS5n+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ltOS7huayoeacieW/heimgeWvueeUt+S6uueZvuS+neeZvumhuu+8jOS9hu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S9k+i0tOOAgjwvcD48cD48ZW0+My48L2VtPuavj+S4quWls+Wtqe+8jO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huS4jei1t+OAguS9oOeahOS8mOengO+8jOS4jemcgOimgeS7u+S9le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uWboOS4uuWls+S6uuacgOWkp+eahOeyvuW9qe+8jOWwseaYr+eLrOer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FtuWunueUn+a0u+W+iOeugOWNle+8jOWwseaYr+WcqOaZtOWk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s+WFieS4gOS4qua7oea7oeeahOaLpeaKseOAgjwvcD48cD48ZW0+NS48L2VtPuWBm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iMtuWjtu+8jOWxgeiCoeiiq+eDp+W+l+mAmue6ou+8jOi/mOiDveW/q+S5kOWcsOWT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TqOOAguaJgOiwkyZsZHF1bzvng6bmgbwmcmRxdW8777yM5bCx5pivJmxkcXVvO+eD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ml7blgJkmbGRxdW875oygJnJkcXVvO+S4gOS4i+OAguS6uueUn+WDj+S4gOS4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r++8jOijhea7oeWwseimgeWAkuaOie+8jOiusOW+l+aKiueDpuaBvOa4hembtu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iHquaIkeeahOS6uueUn+inguWSjOS7t+WAvOinguOA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mimOiDveWkn+W/jeiuqeW5tuWvu+axguino+WGs++8jOS9huaYr+inpuWPiu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Mgee7reiHquaIkeWOn+WImeOAguS4p+WkseWOn+WImeS8muiuqeS9oOWkseWO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brueahOOAgjwvcD48cD48ZW0+Ny48L2VtPuaEn+a/gOWls+S6uu+8jOWboO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qOe7g+S6huaIkeeahOW/g+aAge+8m+aEn+a/gOWls+S6uu+8jOWboOS4uuS9oOS7rOWi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IkeeahOaZuuaFp++8m+aEn+a/gOWls+S6uu+8jOWboOS4uuS9oOS7rOiniemGk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quWwiu+8m+aEn+a/gOWls+S6uu+8jOWboOS4uuS9oOS7rOaVmeS8muS6huaIk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i9rOWNseS4uuWuieW+gOW+gOmcgOimgemrmOi2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uu+8jOS5n+mcgOimgeWlveeahOW/g+aAge+8jOWkmuaAnee0ouWwkea/gOWKqO+8jOWk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wkeS7h+aBqO+8jOS6uueUn+aJjeWPmOW+l+abtOWKo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uWFtuetieedgOWIq+S6uuadpeeIseS9oO+8jOS4jeWmguiHquW3seWKquWK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vueiHquW3seWlveeCue+8jOWboOS4uuS4gOi+iOWtkOS4jemVv++8jOWv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WlveeCue+8jOWboOS4uuS4i+i+iOWtkOS4jeS4gOWumuiDveWkn+mBh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oLmnpzlj6/ku6XmrKLnrJHvvIzlk6rkuKrnlLfkur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63ms6PvvJvlpoLmnpzlj6/ku6Xkvp3pnaDvvIzlk6rkuKrlpbPkurrkvJr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jgII8L3A+PHA+PGVtPjExLjwvZW0+5b+r6KaB5Y+R6IS+5rCU5pe277yM55So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yT6Kej5oOF57uq44CC5rKh5pyJ5LuA5LmI5aSn5LiN5LqG55qE5LqL5YC85b6X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o6IKd54Gr77yM5LiA5YiH6YO95piv6L+H55y85LqR54O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7gOS5iOmDveayoeacie+8jOWUr+S4gOeahOacrOmSseWwseaYr+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aDs+iuqeaIkeS4juS8l+S4jeWQjO+8jOWli+aWl+iuqeaIkeaUueWPmOWRvei/k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aVou+8jOayoeS6uuabv+S9oOWdmuW8uu+8geefpemBk+iHquW3seimgeS7gOS5i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oOeIseeahOeUt+S6uuOAguWvueS9oOS4jeWWnOasoueahOi/veaxguiAheeahOek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Fs+W/g+imgeWdmuWumueahOivtOS4jeaIluaLkue7neOAguWNs+S9v+S7luivtO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Fs+S9oOeahOS6i+OAgjwvcD48cD48ZW0+MTMuPC9lbT7lpKfog4bmjJHmiJj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gLvkvJrorqnmraXjgILlpoLmnpzmnInml7blgJnkvaDooqvlroPmiZPotKXku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mjJHmiJjvvIzlroPmgLvkvJrlsYjmnI3nmoTjgII8L3A+PHA+PGVtPjE0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5Sf5rS75b6I57qv77yM5reh5reh55qE6Iqx5b6I6bKc77yM5reh5reh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77yM5reh5reh55qE6KOZ6KGr5b6I5L+P77yM5reh5reh55qE5b6u56yR5b6I6Y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Y+L5oOF5b6I55yf77yM5reh5reh55qE5oGL5oOF5b6I6YaJ77yM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b6I5riF77yM5reh5reh55qE5a2k54us5b6I576O77yM5Y+q5piv6YKj5LmI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K56L+H5Y6777yM546w5Zyo77yM5LiO5bCG5p2l77yM5ZSv5b+D54us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ls+S6uuimgeeLrOeri++8jOS9huS4jeimgeeLrOWkp+OAg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cieiHquW3seeahOS6i+S4muWSjOe7j+a1juadpea6kOOAguS9huW5tuS4jeaYr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Ih+W4ruWKqe+8jOacieW6lee6v+eahOaOpeWPl+W4ruWKqe+8jOS4jeS8muW9seWT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eahOeLrOeri+OAguWls+S6uuimgeiHquS/oe+8jOS9huS4jeimgeiHq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iHquW3seaciei2s+Wkn+eahOS/oeW/g++8jOWPr+aYr+WNg+S4h+WIq+WOu+WBmumT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+8jOWBtuWwlOeahOekuuW8seWSjOaSkuWoh+S5n+aYr+S4gOenjeWPr+eIseOAg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W8uuWkp++8jOmqqOWktOimgeWdmuehrO+8jOWkluihqOS+neeEtuWoh+aflOWP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aYr+aWsOWls+aAp+OAgjwvcD48cD48ZW0+MTYuPC9lbT7lr4zmnInml7bkuI3m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otKvnqbfml7bkuI3lr5LphbjvvIznsr7npZ7kuIrmnInoh6rlt7HnmoTniLHlpb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nu4/mtY7kuIrmnInoh6rlt7HnmoTmlLblhaXlkozkuqTlvoDnmoTlnIjlr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mmK/kuIDkuKrlpbPkurrmnIDlpKfnmoTnsr7lva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OP5Liq6JC96Zq+6ICF77yM5ZGK6K+J5Yir5Lq65L2g55qE5LiN5bm444CC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K+05LiJ5YiG6K+d77yM5LiN5Y+v5YWo5oqb5LiA54mH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t+S6uuaAu+WcqOefpemBk+Wls+S6uueIseiHquW3seS5i+WQjuavq+S4j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UvuaJi++8jOaJgOS7peWls+S6uuimgeWtpuS8muiHquW3seeLrOeri++8jOiHquW3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iHquW3seiIlOS8pOWPo+OAgjwvcD48cD48ZW0+MTkuPC9lbT7lpJrnrIPlv5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KzliKvkurrmgI7kuYjor7TvvIzkuI3opoHmgKXnnYDooajovr7kvaDmnKzouqv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+PGVtPjIwLjwvZW0+5Lq65Lq66ZyA6KaB5a6J5YWo5oSf77yM5L2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F55qE5a6J5YWo5oSf5Y+q6IO95p2l6Ieq5L2g55qE5YaF5b+D77yb54us56uL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y5a+G5peg6Ze055qE5YmN5o+Q44CC5LiN6KaB5Y+q5piv562J552A5L2g55qE5aW9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46w77yM5Yir5b+Y5LqG5L2g6Ieq5bex5piv5Liq5aW95aWz5Lq644CC5ama5ae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2/5L2g5a6M5pW077yM6K6p5L2g5a6M5pW055qE5piv5L2g6Ieq5bex44CC54ix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ex5aWl77yM5L2GJm1kYXNoOyZtZGFzaDvlqZrlp7vkuI3mmK/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LuO5bqK5LiK5LiL5p2l6YKj5LiA5Yi777yM5L2g5Zyo5LuW5b+D5Li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LSs5YC85LqG44CC5aaC5p6c5L2g5oqK5LiA5YiH6YO957uZ5LqG546w5Zyo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YKj5LmI77yM6K+35oqK6ICB5YWs6L+Z5Liq56ew5ZG855WZ57uZ5L2g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r5ZCn44CCPC9wPjxwPjxlbT4yMi48L2VtPuWlueeLrOeri++8jOS5n+WdmuW8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geaEv+W/jeWPl+WkquWkmueahOWvguWvnuWSjOeXm+iLpuS5n+S4jeaEv+aEj+i3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PkOi1t+OAguWluemqqOWtkOmHjOWNtOaYr+W+iOWwj+Wls+S6uueahO+8jOa4t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mBv+mjjua4r+a5vu+8jOS9huaYr+WlueW/hemhu+ehruWumumCo+S4quS6u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aJv+WPl+W+l+S6huWlueeahOaSkuWoh+OAgeWlueeahOaXoOeQhuWPlumX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AlOW8uu+8jOWlueeahOaCsuingu+8jOWlueaJgOacieeahOaAp+agvOe8uumZ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uOi/nOS4jeemu+S4jeW8g+OAguWPquaciei/meagt++8jOWlueaJjeaUvuW/g+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jOWtkOW6p+Wls+eUn+OAgjwvcD48cD48ZW0+MjMuPC9lbT7lgZrlpbPkur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67lhYnnn63mtYXkupvvvIzkvYbkuIDlrpropoHmnInnm67moIflkozmlrnlkJHvv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a7ouqvmtYrkuJbvvIzkvYbkuIDlrpropoHlv4PlnLDlloToia/vvIzov5nmmK/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pgJrooYzor4HjgII8L3A+PHA+PGVtPjI0LjwvZW0+5aWz5Lq65oCO5qC3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CU77yf6aaW5YWI77yM5L2g5b+F6aG755+l6YGT6Ieq5bex6KaB5LuA5LmI77yM5bm2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675Yqq5Yqb44CC5pyJ55uu5qCH5omN5LiN5Lya6L+36Iyr44CC5YW25qyh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Lia5ZKM5qKm5oOz77yM5pyJ6LWa6ZKx5YW75rS76Ieq5bex55qE6IO95Yqb44C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omN5LiN5Lya5L6d6ZmE44CC5pyA5ZCO77yM5L2g6KaB5oeC5b6X5YaN5aW9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iN5YC85b6X5LuY5Ye65LiA5YiH5Y6754ix77yM55WZ5LiA54K554K5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6Ieq5bCK44CC5LiN6L+36Iyr77yM5LiN5L6d6ZmE77yM5pyJ6Ieq5bC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Wz5Lq644CCPC9wPjxwPjxlbT4yNS48L2VtPuS9oOi/t+iMq+eahOWOn+Wbo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cieS4gOS4qu+8jOmCo+WwseaYr+WcqOacrOivpeaLvOWRveWOu+WKquWKm+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Ds+W+l+WkquWkmu+8jOWBmuW+l+WkquWwkeOAgjwvcD48cD48ZW0+MjY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lpbPkurrvvIzmgLvog73orqnnlLfkurrmhJ/op4nliLDlronlroHjgIHmlL7mn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LfkurrlnKjkvKTlv4PnmoTml7blgJnjgIHnlrLlgKbnmoTml7blgJnnlJroh7PlpK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nmoTml7blgJnvvIzpg73mg7PopoHlkozlpbnlnKjkuIDotbf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H5pWi55qE5aWz5Lq677yM5rC46L+c5q+U5oem5byx55qE5aWz5Lq6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L2g55qE54ix5Lq65LiN54ix5L2g77yM5oiR5Yqd5L2g6L+Y5piv5YuH5pW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5aW96L+H77yM5oem5byx55qE57qg57yg44CCPC9wPjxwPjxlbT4y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eahOWls+S6uu+8jOeUt+S6uuW+iOWwkeeci+WcqOecvOmHjO+8jOi/mOacieWPr+i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inhuOAguW/jeiAkOeahOeUt+S6uu+8jOWls+S6uuWPiOivtOS7luayoeacie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ci+S4jei1t+OAgjwvcD48cD48ZW0+MjkuPC9lbT7kuIDkuKrnlLfkurroi6X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h6rlt7Hlj5jlvpfmn5TlkozvvIzku5blsLHkuI3lho3pnIDopoHlpbPkurrnmo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lpbPkurroi6XmmK/mnInkuoblhoXlnKjnmoTni6znq4vmgKfvvIzlpbn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nIDopoHnlLfkurrnmoTlnZrlvLrluofmiqTjgII8L3A+PHA+PGVtPjMwLjwvZW0+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25LiN55u454ix77yM5Y205Y+v5Lul55u45aSE5LiA6L6I5a2Q77yM54ix5piv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Luk5Lq65Y6M5YCm55qE44CCPC9wPjxwPjxlbT4zMS48L2VtPuS4gOS7o+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+8jOS4gOS7o+avlOS4gOS7o+i+m+iLpu+8jOi/meS4gOS7o+acgOi+m+iLpueah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upOS4uui+m+iLpuaYr+eQhuaJgOW9k+eEtueahOS4gOS7t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DkuKrlpbPkurrnmoTlk4HkvY3lnKjkuo7lpbnouqvovrnnq5nnnY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k4HkvY3nmoTnlLfkurrjgILlpbPkurrkuIDnlJ/mnIDmiJDlip/nmoTkuovmg4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vr/mmK/pgInkuobkuIDkuKrlr7nnmoTnlLfkurr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5yf5piv5oqY56Oo5Lq655qE5Lic6KW/44CC54ix5oOF77yM5LiA5pem6ZqU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Zyo5p+Q5aSp54iG5Y+R77yM5Y+q5piv5pe25py65Li65oiQ54af44CC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aW55Y675YGa5Liq5aW95Lq677yM5LiN6KaB6K6p5L2g55qE5aWz5Lq65ou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6K6w5b6X5L2g6KaB54us56uL77yM5aSx5Y675LuW77yM5L2g6L+Y5pyJ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Sv5pKR44CCPC9wPjxwPjxlbT4zNC48L2VtPuS4gOS4quWls+WtkOacgOiDveS9v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eeahOi/t+S6uuS5i+WkhO+8jOiOq+i/h+S6juWcqOS4gOS4queUt+WtkOaxieWkp+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DuOaAgOWJjeihqOeOsOWHuuadpeeahOWoh+W8se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nInmgKfmoLznmoTlpbPkurrvvJrkuI3opoHlm6DkuLrlr4Llr57pmo/miYv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vvIzov5nlr7nkvaDlkozku5bpg73kuI3lhazlubPvvIzlr7nkvaD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ov73msYLogIXopoHlnZrlrprmi5Lnu53jgILlpoLmnpzlj5Hnn63kv6Hmga/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nlLfkurrvvIzku5bkuI3lm57vvIzkuI3opoHlho3lj5HjgILlpoLmnpz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5blv5nkuLrnkIbnlLHvvIzkuI3lm57kvaDnmoTkv6Hmga/vvIzkuI3lhbPlv4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kuIDngrnvvIzoh6rliqjnprvlvIDvvIznhLblkI7ljrvniLHkuIDkuKr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2LjwvZW0+5Zyo6L+Z57uP5rWO54us56uL77yM5oCd5oOz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uj6YeM77yM5aWz5Lq65LiN5bqU6K+l5YaN5Zu0552A55S35Lq66ICM6L2s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Li655S35Lq66ICM5rS777yM6ICM5piv6KaB55yf5q2j55qE5LuO6Lqr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d5oOz5LiK6LWw5Ye65p2l77yM54us56uL6LW35p2l77yM5L+d5oqk6Ieq5be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l5bq355qE5byA5b+D55qE6Z2i5a+555Sf5rS777yM5Lqr5Y+X6L+Z576O5Li9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Lq655Sf5pe25YWJ77yM54+N5oOc55Sf5ZG96LWL5LqI55qE5aWz5Lq6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76O5Li944CB5YGl5bq344CB5byA5pyX44CB5YWF5ruh5rS75Yqb77yM55S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Li66Ieq5bex6ICM5rS75Ye657ua5Li96ICM57K+5b2p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AkeeahOacquS+huW+iOi8neeFjO+8jOWboOeCuuaIkeWAkeePvuWcqOW+iOW5t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ChOWPr+S7peaJk+aLvO+8jOWGjeS4jeeYi+eLguaIkeWAkeWwseiA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pITlh6DkuKrlvILmgKflpb3mnIvlj4vvvIzlvZPnhLbkuI3mmK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ku6znmoTlhbPns7vmnIDlpb3lvpfliLDku5bogIHlqYbnmoTorqTlj6/jgIL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nkIbmgKfnmoTvvIzlpbPkurrmmK/mhJ/mgKfnmoTvvIzlnKjnlJ/mtLvkuK3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vvIzku5bku6zog73or5rlv4Por5rmhI/lnLDnu5nkvaDkupvlu7ror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5+l6K+G5piv5LuO5Yqz5Yqo5Lit5b6X5p2l55qE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6YO95piv5Yi76Ium5Yqz5Yqo55qE57uT5pm244CCPC9wPjxwPjxlbT40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cvO+8jOWrieWmkuW/g++8jOS7h+aBqO+8jOaKpeWkje+8jOWls+S6uueahOS8juS/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+8jOS9oOimgeaWveWxleayoeWFs+ezu++8jOWFs+ezu+eahOaYr+S9oOWI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keeOsOOAgjwvcD48cD48ZW0+NDEuPC9lbT7lvojlpJrnmoTlpbPkurrlrrb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mk6blvpfmr5Toh6rlt7HnmoTohLjov5jopoHkuq7vvIzlj6/mmK/miJHku6z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ogIHlhazkvJrljrvkurLlkLvlnLDmnb/nmoT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a+56Ieq5bex5pyJ5oG25oSP55qE5Lq657ud5Lqk44CC5Lq65pyJ57ud5Lqk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z5Lqk44CCPC9wPjxwPjxlbT40My48L2VtPueUn+a0u+aYr+aguee7s++8jOaAu+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IkeS7rOeahOm8u+WtkOi1sOOAguWcqOWygeaciOS4reiJsOmavueahOi3i+a2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acieiHquW3seeahOaVheS6i+OAguS6uuaAu+aYr+imgeaIkOeG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a1ruWNjueahOS4lueVjOaFouaFoueci+a4healmuOAguacieS6m+eXm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HguOAgjwvcD48cD48ZW0+NDQuPC9lbT7ku47ku4rlpKnlvIDlp4vvvIzluK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v5nvvIzkuI3lho3mib/lj5fouqvlpJbnmoTnm67lhYnvvIzkuI3lv4X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or4Tku7fvvIzkuLroh6rlt7HmtLvnnYDvvJvku47ku4rlpKnlvIDlp4vvvIzl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lv5nvvIzlgZrllpzmrKLnmoTkuovmg4XvvIzniLHmnIDkurLov5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vlvIPkvKroo4XnmoTpnaLlhbfvvIzkuI3lho3mnZ/nvJrmg4XmhJ/nmoTnqbrpl7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lvIDlp4vvvIzluK7oh6rlt7HkuIDkuKrlv5nvvIzljbjkuIvmiYDmnInnmoT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lv5jljbTmm77nu4/nmoTnlrznl5vvvIzmiprlubPlv4PngbXnmoTliJvkvKT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lvpfovbvmnb7ogIzlhYXnm4jjgII8L3A+PHA+PGVtPjQ1LjwvZW0+5aWz5Lq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bCx5LiN5oCV5auB6ZSZ6YOO77yM5LiN5piv6K+06ZqP5L6/5Lmx5auB5Y+I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6a777yM5Y+q5piv6K6p5oiR5Lus5Lul6Ieq6Lqr55qE54us56uL6Ieq5by65YGa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5u+77yM5LiN5oqK54ix5oOF5b2T5pWR5ZG956i76I2J77yM5LiN5Y675aWi5pyb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6IO95aSf5pS55Y+Y5ZG96L+Q77yM5Y2z5L6/6YGH5Lq65LiN5reR5Lmf5LiN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H5Yqr5LiN5aSN77yM6K6w5b6X5Y6f6LCF5Yir5Lq65Lmf5Y6f6LCF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XouimgeS/oeS7u+eIseS6uueahOiDveWKm++8jOS5n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S/neivgeiHquW3seeahOeUn+WtmO+8jOWPkeeUn+mXrumimOWPr+S7peWS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WQg+iLpuWFseaCo+mavu+8jOWBmuW+l+i0pOaDoOiAgeWphuS5n+WBmuW+l+S6i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OAguWvjOacieeahOaXtuS4jeaMpemcje+8jOi0q+ept+eahOaXtuS4jeWvkumFu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S4iuacieiHquW3seeahOeIseWlveWSjOi/veaxgu+8jOe7j+a1juS4iu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WFpeWSjOS6pOW+gOeahOWciOWtkOOAgueLrOeri++8jOaYr+S4gOS4quWls+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yvuW9qeOAgjwvcD48cD48ZW0+NDcuPC9lbT7lpoLku4rvvIzog73nu5nmiJH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jbTllK/mnInmmI7lqprnmoTpmLPlhYnvvIznuYHljY7ot6/lj6PkurrooYzpg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ga/vvIzlh7rpl6jml7blj6Pooovph4znmoTpkrHljIXlkozpkqXljJnvvIzmiYvmnL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nmoTmu6HmoLznlLXjgILmr4/kuKrlpbPkurrpg73luIzmnJvmib7liLDkuKrlvojn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LfkurrvvIzmnIDlkI7ljbTlj5HnjrDmioroh6rlt7Hlj5jmiJDkuobniLf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5eb6Ium6K6p5Lq65oiQ6ZW/77yM5piv5L2g6L+b5q2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5Lya77yM5LiA5Liq5oyR5oiY44CC5Yir5a6z5oCV55eb6Ium55qE5LqL5oOF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m5LiA6Z2i56ev5p6B55qE5L2c55So44CCPC9wPjxwPjxlbT40OS48L2VtPuWls+Wtk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CO77yM6KaB5a2m5Lya5L+d5YW76Ieq5bex55qE55qu6IKk44CC5aaC5p6c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77yM5Yir5oq944CC5aaC5p6c5Y+v5Lul5LiN5Zad6YWS77yM5Yir5Zad44CC5YaN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Lmf5LiN6KaB5Y675rOh6YWS5ZCn44CC5LiA5Liq5a2k54us55qE5aWz5a2Q5omL5o+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2v5oiW6ICF5oq954Of77yM5Lya5pu05re75a+C5a+e5oSf5LiO5b+n5Lyk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oWV6Jma6I2j44CC6Jma6I2j5piv5LiA5YmC5q+S6I2v77yM6ICM5LiU5Lya5LiK55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6auY6Lef6Z6L77yM5L2G5piv5LiN6KaB6auY55qE5aSq6L+H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6uui/meS4gOi+iOWtkO+8jOS8mumBh+WIsOaXoOaVsOasoeeIseeah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jui/meaXoOaVsOasoeS4reaMkemAieWHuuacgOmAguWQiOiHquW3seeahOmCo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jeaYr+ato+mAlOOAgjwvcD48cD48ZW0+NTEuPC9lbT7kurropoHmg7Porqn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v4flvpflv6vkuZDlkozlubjnpo/vvIzlsLHlv4XpobvorrDkvY/or6XorrDkvY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or6Xlv5jorrDnmoTvvIzmlLnlj5jog73mlLnlj5jnmoTvvIzmjqXlj5f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lLnlj5jnmoTjgILov5nkuI3ku4XmmK/kuIDnp43og7jmgIDvvIzmm7TmmK/kuIDnp43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yLjwvZW0+5Lq655Sf55qE55uu5qCH5LiN5bqU5piv56WI5rG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Wq6Z2Z77yM6ICM5piv6KaB6YCg5LiA6ImY5aSn6Ii577yM56C05rWq5YmN6KGM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KM6LCQ6ICM54us56uL55qE5Y676L+H5pel5a2Q77yM6L+Z5omN5piv55Sf5rS7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q+P5Liq5aWz5Lq65b2S5bGe55qE55Sf5rS777yM5Lu75L2V5pu+57uP55qE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OI54OI77yM6YO95Y+q5piv54Of6Iqx5piT5Ya377yM54G/54OC55+t5pqC77yM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6/5aW944CC5Lq655Sf5piv5LiA5Zy65ryr6ZW/55qE5a+55oqX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yo5byA5aeL77yM5pyJ5Lqb5Lq65Y206LWi5Zyo5pyA57uI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aDs+S7gOS5iO+8jOaIkeS7rOaOp+WItuS4jeS6hu+8m+WIq+S6uu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S5n+W8uuaxguS4jeS6huOAguWUr+S4gOWPr+S7peWBmueahO+8jO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wveWKm+WBmuWlveiHquW3seeahOS6i++8jOi1sOiHquW3seeahOi3r++8jOaM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On+WIme+8jOWlveWlveeUn+a0u+OAgjwvcD48cD48ZW0+NTQuPC9lbT7nvo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mmK/nvo7nmoTvvIznvo7mmK/lpbPkurrkuIDnlJ/nmoTmnYPliKnvvJv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I3kuLrmsJTotKjvvIzlj6rorqnoh6rlt7HkuI3lraTni6zvvJvlt6XkvZz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jrflvpfpo5/nianmmK/lsIrkuKXvvJvniLHmg4XvvIzlj6rpgbXku47nm7Top4nvvIz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miJbpgZPlvrfml6DlhbPvvJvmgKfvvIzouqvkvZPlsI/kuo7niLHmg4XvvIzkvYb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bku5bomZrojaPvvJvlqZrlp7vvvIzmmK/mn5Dnp43kuIDoiKznmoTnlJ/mtL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kv6HvvIzopoHnm7jkv6Hoh6rlt7HjgII8L3A+PHA+PGVtPjU1LjwvZW0+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4S25ZCO77yM5Lmf6KaB5aW95aW955Sf5rS777yM55WZ5L2P5LiA5Liq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piv5Y2R5b6u77yM6ICM5piv5rS755qE5Ye66Imy5ZKM54us56uL44C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Lu75L2V5Lq66YO95b6I5oOz54ix5LiK55qE5aWz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cqOaIkeecvOmHjOeahOe+juS6uu+8jOS4jeaYr+WAvuWfjuWAvu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S5n+S4jeaYr+WmluiJs+aAp+aEn+eahOi6q+adkOOAguecn+ato+eahOe+j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GheW/g+WdmuWumuiAjOeLrOeri++8jOS4k+S4muiAjOacieaipuaDs++8jOa4qeaf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peWNj+eahOOAguWkluihqOaYr+eyvuiHtOmaj+WSjO+8jOayoeaUu+WHu+aA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aZtOacl+OAgumDveivtOWls+S6uuimgeWGheWkluWFvOS/ru+8jOS9huS4jeimgea1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4iueahOa8guS6ru+8jOiAjOimgea3oeeEtuaCoOmVv+eahOe+juS4veOAgue+j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Ikuacje+8jOS5n+iuqeWIq+S6uuaso+i1j++8jOi/meaJjeaYr+e+j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pYfov7nlvoDlvoDmmK/kvJflpJrli6TlpYvnvJbmiJD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vIzlhYjmiorpsbznvZHmiZPlvIDvvIzpsbzlhL/miY3og73mib7liLDmuJTnvZHnmoT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LliqrlipvlkKfvvIE8L3A+PHA+PGVtPjU4LjwvZW0+5L2c5Li65LiA5Liq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T5Lya5Yiw54us56uL55qE6YeN6KaB44CC5a6D5LiN5LuF6K6p5aWz5Lq65b6X5Yiw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pu06YeN6KaB55qE5piv77yM5a6D6IO96K6p5aWz5Lq65bCR5Y+X5Ly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uuS6uuWkhOS4luS7peivmuebuOW+he+8jOS4jeasuumql++8jO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juOAguS7peivmuaBs+WWhOiJr+eahOW/g+WOu+mdouWvueaJgOaci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nJ/mraPnmoTmiY3ljY7lpoLngavnhLDoiKzpmr7ku6XmlLbol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h47ljp/jgII8L3A+PHA+PGVtPjYxLjwvZW0+5LiA5Liq55yf5q2j5pyJ5b63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5b6A5oWn5b+D77yM5LiN5Lya6YCi5Lq65bCx6KGo77yb5LiA5Liq55yf5q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Lq677yM5b6A5b6A5ZyG5a6577yM5LiN5Lya5pi+5bGx6Zyy5rC0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pyJ5ZOB5ZGz55qE5Lq677yM5b6A5b6A6Ieq54S277yM5LiN5Lya55+r5o+J6YCg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imgeWtpuS8muWkuOWls+S6uua8guS6ru+8jOWmguae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8guS6ruWwseWkuOWlueacieawlOi0qO+8jOWmguaenOWlueaXouS4jea8guS6r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lOi0qOWwseWkuOWlueWWhOiJr+OAgjwvcD48cD48ZW0+NjMuPC9lbT7lpbP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lb/lvpfkuI3mvILkuq7vvIzkuZ/lj6/ku6XmmK/plb/nm7jlubPlubPvvIzkvYb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I3lj6/ku6Xorqnoh6rlt7HnmoTkurrnlJ/kuZ/lubPmt6HmsqHmnInmg4r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rqnoh6rlt7HnmoTkurrnlJ/mtLvlvpfkuLDlr4zlpJrlvanvvIzmvILkuq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Y0LjwvZW0+55S35Lq65ZKM6ICB5amG55qE5YWz57O75YaN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KM5bKz5q+N55qE5YWz57O75Lmf5piv5aW955qE77yb5aWz5Lq65ZKM6ICB5YWs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aN5aW977yM5aW55ZKM5amG5amG55qE5YWz57O75Lmf5piv5beu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ls+S6uuS4gOaIkOS4jeWPmOWImeeUt+S6uuiCr+WumuS8muWPm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+S6uuaMo+mSseWWnOasoueci+edgOWls+S6uuiKse+8jOWkquWkquS4jeiIjeW+l+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8muacieWFtuS7luWls+S6uuabv+S9oOiKse+8jOWboOatpO+8jOayoeaci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eUt+S6uui/h+WIhuecgemSseOAgjwvcD48cD48ZW0+NjYuPC9lbT7liIforrD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KvkurrnmoTnvLrngrnmg6nnvZroh6rlt7HvvIzkvaDop4nlvpfoh6rlt7Hku5jlh7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upTor6XlvpfliLDjgILosIHpg73nn6XpgZPmhJ/mg4XkuI3mmK/nrYnku7fkuqT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rkuI7kurrnmoTlpITkuovljp/liJnkuZ/mmK/ljYPlt67kuIfliK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2g5pyJ5rKh5a+56Ieq5bex6K+06L+H5ZGi77yf6K6p6Ieq5be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us56uL6LW35p2l77yM5q+P5aSp6YO95piv5pu05piO5aqa5pu05b+r5LmQ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eUt+S6uuWWnOasouivtOWWhOaEj+eahOiwjuio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5n+eIseiiq+eUt+S6uuWThO+8jOS9huWlueWPquimgeWPkeeOsOeUt+S6uuivtOiw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kuedgOWluei3n+WIq+eahOWls+S6uuS6pOW+gO+8jOWGjeWkqeiKseS5seWdoOeahO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S4jei/m+WOu+S6huOAgjwvcD48cD48ZW0+NjkuPC9lbT7kuK3lubTkuIDkuKr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IDopoHlpb3lv4Pmg4XvvIzlrabkvJrosIPoioLmlL7mnb7mnID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r2Y6Jm55Zyo5LiA5pys5Lmm5LiK6L+Z5qC36K+077ya55S3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JmxkcXVvO+icnOicgiZyZHF1bzvvvIzonJzonILnmoTlpKnmgKfmmK/ph4foir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rbph4zov5nmnLXoirHkuI3pspzoibPkuobvvIzmnq/kuobvvIzonJzonILlsLHkvJ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5HkuobvvIzkuJPms6jljrvph4fph47oirHjgII8L3A+PHA+PGVtPjcx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4ix5L2g77yM5a+55L2g5aW95LiN5aW977yM5L2g5o6n5Yi25LiN5LqG44CC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e5oql5Lmf6K645oiQ5Y+N5q+U44CC5LiN5piv5L2g55qE6ZSZ44CC5aaC5p6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5Zue5oql77yM5bCx5Yir5YaN5a+55Lq65a625aW9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uS4gOS4quaZuuaFp+eahOWls+S6uu+8muaZuuaFp++8jOaYr+S4gOenje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enjeaAnee7tOaWueW8j+OAguaZuuaFp+eahOWls+S6uu+8jOefpemBk+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+8jOaHguW+l+iHquW3seivpeWBmuS7gOS5iOS4jeivpeWBmuS7gOS5iOOAg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uW8hOiHquW3seeahOWtpuWOhuWSjOefpeivhuS4uuiNo++8jOiAjOaYr+abtOWKo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kOeUqOOAguaZuuaFp+eahOWls+S6uu+8jOaHguW+l+i+qOWIq+eUt+S6uu+8jOS4j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ihgOa1qui0ueWcqOS4jeWAvOW+l+eahOeUt+S6uui6q+S4i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IDkuKrlpbPkurrvvIzog4zlkI7nnIvku7flgLzkuIDkuIfvvIzkvqf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4/mjonkuIDljYrvvIzmraPpnaLnnIvlgJLotZTkuIDkuI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5Liq55S35Lq65pWZ5Lya5LqG5L2g6aOO5pyI5oOF5oSB77yM5pyA5ZC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Y2057uZ5LqG5L2g5aSp6ZW/5Zyw5LmF44CC5aWz5Lq677yM5pyA5YC8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yA5ZCO5LiA5Liq55S35Lq677yM6ICM5LiN5piv56ys5LiA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S7rOS7gOS5iOmDveayoeacie+8jOWUr+S4gOeahOacrOmSseWws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uaipuaDs+iuqeaIkeS4juS8l+S4jeWQjO+8jOWli+aWl+iuqeaIkeaUueWPm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YuPC9lbT7kvaDnmoTmvILkuq7mmK/kvaDnmoTotYTmnKz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mmK/nlKjmnaXngqvogIDnmoTvvIzmvILkuq7kuZ/kuI3og73lvZPppa3lkI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rabkvJroh6rlt7Hnq4votrPnpL7kvJrvvIzkv53mjIHnu4/mtY7ni6znq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7PnnYDljrvkvp3pnaDliKvkurrvvIzorrDkvY/lpb3lpb3niLHoh6rlt7H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LrlpKfotbfmnaXvvIzkvaDmiY3lj6/ku6Xmm7TmnInprYX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N5piv5rKh5pyJ5b+n5Lyk77yM5piv5oiR5Lus5a2m5Lya5LqG5Z2a5by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LiN5piv5rKh5pyJ5oyr5oqY77yM5piv5oiR5Lus5a2m5Lya5LqG6Z2i5a+5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7uP5Y6G6YO95piv55Sf5rS755qE56ev57Sv77yM5q+P5LiA5qyh5Z2O5Z23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Y6G57uD44CCPC9wPjxwPjxlbT43OC48L2VtPuWWhOiJr+S4jeaYr+i9r+W8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mAgOiuqe+8jOiAjOaYr+S7juS4jeS4u+WKqOS8pOWus+WIq+S6uu+8jOS4jeS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S4jeS8ke+8jOaHguW+l+mAguWPr+iAjOatouOAgjwvcD48cD48ZW0+Nz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h6rlt7HmkJ7nmoTlpKrntK/vvIzlkIjnkIblronmjpLml7bpl7TvvIzkuqvlj5f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kozmgqDpl7LjgII8L3A+PHA+PGVtPjgwLjwvZW0+5LiN6KaB55u45L+h55S35Lq6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77yM6Z2i5a+55Zac5qyi55qE5aWz5a2p5pe277yM5LiN6K6k6K+G5a2X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ya5Y+Y5oiQ5LiA5Liq6K+X5Lq644CC6ICM6K+X5Lq65pys5p2l5bCx5Li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a6e5Lit44CCPC9wPjxwPjxlbT44MS48L2VtPuS4jeimgeWSjOeUt+S6uuWKq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OS4gO+8jOS9oOWKqOS4jei/h+S7lu+8m+esrOS6jO+8jOWSjOS9oOWKqOaJi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aYr+S4queWr+WtkOOAguaJgOS7pe+8jOS4jeWmguS4je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pbPkurrnn6XpgZPoh6rlt7HllpzmrKLooqvlk4TvvIzpgqPkuYjvvIz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mK/ooqvliKvkurrmjafvvIzlm6DmraTvvIzogarmmI7nmoTlpbPkurr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uq3lub/kvJfkuYvkuIvnu5notrPogIHlhazpnaLlrZDvvIzlpoLmnpzkvaDog73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7nogIHlhaznmb7kvp3nmb7pobrnmoTmoLflrZDlsLHmm7Tlpb3kuo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ZqeDhrOTcxaH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ang4azk3MWh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254AB07C620D21C7677929462E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