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4:23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F056BF6C63F619028F81332EE8BC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F056BF6C63F619028F81332EE8BC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5+t5Y+l5a2Q5b+D5oOF55+t6K+t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Ieq5bexPC9wPjwvZm9udD48L2NlbnRlcj48cD48ZW0+MS48L2VtPua3seWknOmHj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WcqOS9oOmCo+WPpeaZmuWuiei/h+WQjuW8gOWni+iUk+W7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nr+aegeaAneiAg+mAoOaIkOenr+aegeS6uueUn++8jOa2iOaegeaAneiAg+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2iOaegeS6uueUn+OAgjwvcD48cD48ZW0+My48L2VtPuS4uuaIkOWKn+aJvuaWueazl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Wksei0peaJvuWAn+WPo+OAgjwvcD48cD48ZW0+NC48L2VtPuihjOWKqOaYr+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tuair++8jOihjOWKqOi2iuWkmu+8jOeZu+W+l+i2iumrm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seW8gOWGjeiwouOAgeS6uuadpeWPiOi1sOOAguWBh+iLpeazqOWumuaYr+i/h+Wuou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neWPiOS9leW/heaLm+aDueOAgjwvcD48cD48ZW0+Ni48L2VtPuS5kOinguWcsOWvueW+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+8jOaIkOWKn+WwseS8muWQkeS9oOaLm+aJi+OAgjwvcD48cD48ZW0+Ny48L2VtP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+8jOminOiJsuS4jeS4gOagt+eahOeDn+eBq++8jOa1t+mYlOWkqeepuuimgeWB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muW8uueahOazoeayq+OAgjwvcD48cD48ZW0+OC48L2VtPuiHquinieaJjeiDveiHqu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UseaJjeiDveiHquWwiu+8jOiHquWwiuaJjeiDveiHquW8u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WOi+WKm++8jOS9huS4jeS8muiiq+WOi+Weru+8m+i/t+iMq++8jOS9huawuO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m+OAgjwvcD48cD48ZW0+MTAuPC9lbT7ov5nkuI3mmK/lgbbnhLbnmoTlpLHor6/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nhLbnmoTnu5PmnpzjgII8L3A+PHA+PGVtPjExLjwvZW0+5Y+q6KaB5oyB57ut5Zyw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eI5Zyw5aWL5paX77yM5bCx5rKh5pyJ5b6B5pyN5LiN5LqG55qE5Lic6KW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4puS4iuS9oOeahOWNg+WGm+S4h+mprO+8jOiZveeEtuacgOe7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jeWtpOi6q+Wli+aImO+8gTwvcD48cD48ZW0+MTMuPC9lbT7miJDlip/nmoTpgZPot6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ojYbmo5jvvIzoi6bmiJjmlrnog73miJDlip/jgII8L3A+PHA+PGVtPjE0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552A55y854K577yM5Y+I6KaB5pyJ6JC96ISa54K577yM5YmN6ICF5piv5oiY55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ICF5piv5oiY5pyv44CCPC9wPjxwPjxlbT4xNS48L2VtPuWPr+aYr+aipuaDs+azqO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cuuWtpOeLrOeahOaXheihjO+8jOaIkeS8muWdmuaMgeiHquW3seeahOmAieaL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vZPkvaDnn6XpgZPkuobpnaLlrZDmmK/mnIDkuI3ph43opo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ml7bvvIzkvaDkvr/nnJ/nmoTplb/lpKfkuobjgII8L3A+PHA+PGVtPjE3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6X5LiN5Yiw5L2g5oOz55qE5Yiw55qE5Lic6KW/5pe277yM5L2g5Lya5b6X5Yiw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9oOaXoueEtuiupOWHhuS4gOadoemBk+i3r+S9leW/h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k+WQrOimgei1sOWkmuS5he+8gTwvcD48cD48ZW0+MTkuPC9lbT7mlYXnq4vlv5fogI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abkuYvlv4PkuZ/vvJvkuLrlrabogIXvvIznq4vlv5fkuYvkuovkuZ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6Lev77yM6KaB5LiA5q2l5LiA5q2l44CB6ISa6LiP5a6e5Zyw5Zyw5b6A5YmN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6I635b6X5oiQ5Yqf77yBPC9wPjxwPjxlbT4yMS48L2VtPuazquawtOS4je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gOiwgeeahOWksei0pe+8jOW+rueskeS4jeaEj+WRs+edgOiwgeeahOaIkOWK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iqrlipvov4flkI7vvIzmiY3nn6XpgZPorrjlpJrkuovmg4XvvIz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nZrmjIHvvIzlsLHov4fmnaXkuobjgII8L3A+PHA+PGVtPjIzLjwvZW0+5Z2R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W55qE77yM6Lez5Lmf5piv6Ieq5bex6Lez55qE77yM5pyA5ZCO54is5LiN5Ye65p2l55qE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bex44CCPC9wPjxwPjxlbT4yNC48L2VtPuWUr+WFtuWwiumHjeiHquW3s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btOWLh+S6jue8qeWwj+iHquW3seOAgjwvcD48cD48ZW0+MjUuPC9lbT7miJDlip/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nInkuIDkuKrop6PlhrPnmoTlip7ms5XvvIzlpLHotKXogIXmsLjov5zmnIn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gb/nmoTlgJ/lj6PjgII8L3A+PHA+PGVtPjI2LjwvZW0+5LiA5Liq5a2X6Laz5Lul5q+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eg6K665L2g5oul5pyJ5aSa5aSn55qE5qKm5oOz77yM5aSa5aW955qE5aSp6LW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IkeS7rOa4tOacm+aIkOWKn++8jOmmluWFiOimgeW/l+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OAgjwvcD48cD48ZW0+MjguPC9lbT7nqbromZrml6DogYrnmoTml7blgJnlsLHor7vk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DlrprlvpfmnInoh6rlt7HnmoTnlJ/mtLvnm67moIflkozorqHliJ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b+Y5o6J5aSx6LSl77yM5LiN6L+H6KaB54mi6K6w5aSx6LSl5Lit55qE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t44CCPC9wPjxwPjxlbT4zMC48L2VtPuavj+aZmuiusOW+l+e7meaIkeS4gOWPpe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aYjuWkqeiusOW+l+i/mOacieS9oOWcqOOAgjwvcD48cD48ZW0+MzEuPC9lbT7or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mmK/pk7bvvIzmsonpu5jmmK/ph5HvvIzpgqPkuYjooYzliqjlsLHmmK/pkrvnn7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oC75pyJ5LiA5Lqb5LqL5oOF77yM6K6p5L2g5LiN57uP5oSP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yL5riF5LqG5Lq677yM55yL6YCP5LqG5b+D44CCPC9wPjxwPjxlbT4zMy48L2VtPu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healmu+8jOasuui0n+WIq+S6uuWSjOWFu+a0u+iHquW3se+8jOaIkemDveW+l+iHquW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zQuPC9lbT7lubjnpo/lsLHlg4/pppnmsLTvvIzmtJLnu5nliK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DlrprkvJrmhJ/mn5Poh6rlt7HjgII8L3A+PHA+PGVtPjM1LjwvZW0+5pS26I635piv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6Zuo6YeP6K6h77yb6IGa6ZuG552A5aWL5paX6ICF5rSS6JC955qE5q+P5ru05rGX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yoeaciea/gOa1geWwseensOS4jeS4iuWLh+i/m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xseWzsOWImeiwiOS4jeS4iuaUgOeZu+OAgjwvcD48cD48ZW0+MzcuPC9lbT7miJH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pmr7mjKvmipjlvZPkvZzoh6rlt7HnlJ/lrZjnmoTmnIDlpb3lr7zluI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a6B5Y+v6auY5YKy55qE5a2k5Y2V77yM5Lmf5LiN6KaB5Y2R5b6u55qE5oG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S4gOWIh+mDveS8muWlvei1t+adpeeahO+8jOWNs+S9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cqOS7iuWkqe+8jOaAu+acieS4gOWkqeS8mueahO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mmK/kuIDovrnlj5fkvKTkuIDovrnmiJDplb/vvIzkuIDovrnmiYfoh6rlt7Hog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kuIDovrnlsLHlnLDoh6rnnIHjgII8L3A+PHA+PGVtPjQxLjwvZW0+5oiR55+l6YG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95rGC77yM5pyJ55CG5oOz77yM5omA5Lul6K+35Yqq5Yqb77yM6K+36YC86Ieq5be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44CCPC9wPjxwPjxlbT40Mi48L2VtPumdku+8jOWPluS5i+S6juiTneiAjOmdkuS6juiT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sO+8jOawtOS4uuS5i+iAjOWvkuS6juawtOOAgjwvcD48cD48ZW0+NDMuPC9lbT7miJH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vpflpKfmlrnvvIzkuZ/kvJrotbDlvpflnabojaHvvIzmiJHkvJrnrJHlvpfnjJbni4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mtLvlvpfmvILkuq7jgII8L3A+PHA+PGVtPjQ0LjwvZW0+5Y+R5YWJ5bm26Z2e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Yip77yM5L2g5Lmf5Y+v5Lul5Y+R5YWJ44CCPC9wPjxwPjxlbT40NS48L2VtP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aoquWGsuebtOaSnueahOS4lueVjO+8jOaIkeS7rOmcgOimgeaLpeacieW8uuaCje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WGheW/g+OAgjwvcD48cD48ZW0+NDYuPC9lbT7ku7vkvZXnmoTpmZDliLbvvIz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h6rlt7HnmoTlhoXlv4PlvIDlp4vnmoTjgII8L3A+PHA+PGVtPjQ3LjwvZW0+5rKh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iN6YCa6L+H6JSR6KeG44CB5b+N5Y+X5ZKM5aWL5paX5bCx5Y+v5Lul5b6B5pyN55qE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44CCPC9wPjxwPjxlbT40OC48L2VtPuWkqeWkqemDveaYr+S4gOS4quWHuuWPkeeCu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acieS4gOeCueaPkOmrmO+8jOavj+WkqemDveacieS4gOeCueaUtuaI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iJHkuI3nn6XpgZPku6XlkI7kvJrmgI7moLfvvIzmiJHlj6r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ov4flpb3njrDlnKjjgII8L3A+PHA+PGVtPjUwLjwvZW0+5LiA5Liq5Lq6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Zug5Li65LuW5oul5pyJ55qE5aSa77yM6ICM5piv5Zug5Li65LuW6K6h6L6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44CCPC9wPjxwPjxlbT41MS48L2VtPuS4jeS4uuaooeeziuS4jea4heeahOacquadpei/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LheW/p++8jOWPquS4uua4hea4healmualmueahOeOsOWcqOWli+WPkeWbvuW8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g4/lsI/lvLrkuIDmoLfmtLvnnYDvvIzlj6ropoHkuI3mrbv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I3lj6/ku6XnmoTjgII8L3A+PHA+PGVtPjUzLjwvZW0+5b2T5L2g6IO96aOe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bCx5LiN6KaB5pS+5byD6aOe77yb5b2T5L2g5pyJ5qKm55qE5pe25YCZ5bCx5LiN6KaB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qKm44CCPC9wPjxwPjxlbT41NC48L2VtPuW4jOacm+aYr+acgOaXoOeUqOeahOivj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OWwseWOu+edoeinie+8jOimgeS5iOWwseWOu+S6huWKquWKm+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ot6/lnKjoh6rlt7HohJrkuIvvvIzmsqHmnInkurrlj6/ku6XlhrPlrpr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jgII8L3A+PHA+PGVtPjU2LjwvZW0+5LiN6KaB5oC75Y676aG+5Y+K5Yir5Lq655qE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YGa5aW96Ieq5bex77yM6Z2S5pil5peg5oKU44CCPC9wPjxwPjxlbT41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/meS4quS4lueVjO+8jOS7juS4jeS8mue7meS4gOS4quS8pOW/g+eahOiQveS8jeiAh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keWllueJjOOAgjwvcD48cD48ZW0+NTguPC9lbT7or6XlrojnmoTlrojvvIzor6XkuK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vvIzku4rlkI7kuIDlvovkuI3ov53lv4PvvIE8L3A+PHA+PGVtPjU5LjwvZW0+5oiR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6L+Z5Liq5LiW55WM77yM5L2G5oiR6IO95Yaz5a6a6Ieq5bex5oiQ5Li65LiA5Liq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Lq644CCPC9wPjxwPjxlbT42MC48L2VtPuayoeacieS4gOenjeWbsOmavu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9oOaUvuW8g+eahOeQhueUseOAgjwvcD48cD48ZW0+NjEuPC9lbT7ot5/oh6rlt7H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r7nkuI3otbfvvIzlm6DkuLrmm77nu4/kuLrkuobliKvkurrpmr7kuLrkuob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pyA6L+R55Sf5rS76L+H5b6X5b6I57Of77yM6Zq+6L+H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Sq5aSa5LqG77yM5oiR5oOz57yT57yT77yM5YaN5o6l552A55Sf5rS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S4gOebtOS7peadpe+8jOaIkemDveinieW+l+iHquW3seS4jeWkn+Wlv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ujOe+ju+8jOS9huaIkeaYr+WujOaVtOeahOiHquW3se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kurrog73pooTnn6XmnKrmnaXnmoTlkb3ov5DvvIzkvYblkrHku6zog73lpJ/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mgqbnmoTooajmg4XlupTlr7nlkb3ov5DjgII8L3A+PHA+PGVtPjY1LjwvZW0+5Lq655S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p2v6Iy277yM5LiN5Lya6Ium5LiA6L6I5a2Q77yM5L2G5oC75Lya6Ium5LiA6Zi1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8yeDlpZ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6Lmh0bWwiPmh0dHBzOi8vZHVhbmp1emlrdS5jb20vZHVhbmp1emkvMng5aWRwbXFpe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F056BF6C63F619028F81332EE8BC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