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9:06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15AAD007C1A5FF8647FAEE00D5B5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15AAD007C1A5FF8647FAEE00D5B5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6A5Y2V5piT5oeC5pyJ5YaF5ra1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55+t5Y+l5a2QPC9wPjwvZm9udD48L2NlbnRlcj48cD48ZW0+MS48L2VtPuecn+aDs+W5s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acieWKnuazle+8jOS4jeaDs+W5suaAu+S8muacieeQhueUse+8m+mdouWvueWbsO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uuiAheaDs+WwveWNg+aWueeZvuiuoe+8jOaEmuiAheivtOWwveWNg+iogOS4h+iv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vj+S4gOS4quS4jeabvui1t+iInueahOaXpeWtkO+8jOmDve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n+WRveeahOi+nOi0n+OAgjwvcD48cD48ZW0+My48L2VtPuawuOi/nOS4jeimgemAieaLq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qOetieW+he+8jOaKiuS4u+WKqOadg+S6pOe7meS7luS6uu+8jOaEj+WRs+edgOWeguaJi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+8jOmZpOmdniZtZGFzaDsmbWRhc2g76Zmk6Z2e5L2g5LuO5LiN5ouF5b+D6ZSZ6L+H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44CCPC9wPjxwPjxlbT40LjwvZW0+5rKh5pyJ5aSp55Sf55qE5by66ICF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q5pyJ56uZ5Zyo5oKs5bSW6L6555qE5pe25YCZ5omN5Lya55yf5q2j5Z2a5by6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LjwvZW0+6Zmk5LqG6Ieq6Lqr55qE55eF5oKj5oiW5Lqy5Y+L56a7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eb6Ium5piv55yf5a6e55qE77yM5YW25LuW55qE55eb6Ium6YO95piv5L2g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C86KeC5bim57uZ5L2g55qE44CCPC9wPjxwPjxlbT42LjwvZW0+5Lik5oOF6Iul5piv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pe277yM5Y+I5bKC5Zyo5pyd5pyd5pqu5pqu44CCPC9wPjxwPjxlbT43LjwvZW0+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5yL6LW35p2l5b6I6L+R77yM5Y+v5piv6LWw5LiL5Y675Y205b6I6L+c55qE77yM57y6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Q5b+D55qE5Lq65rC46L+c6LWw5LiN5Yiw5aS044CC5Lq655Sf77yM5LiA5Y2K5piv546w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2K5piv5qKm5oOz44CCPC9wPjxwPjxlbT44LjwvZW0+5oiR5Y+q5oS/6L+Z57mB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77yM552A57ua54OC6Z2S5pil55qE5LiA5YiH77yM5Y+q5aaC5Yid6Ke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LjwvZW0+5YGH5aaC5L2g5oOz6KaB5LiA5Lu25Lic6KW/77yM5bCx5pS+5a6D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D6Iul6IO95Zue5p2l5om+5L2g77yM5bCx5rC46L+c5bGe5LqO5L2g77yb5a6D6Iu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p2l77yM6YKj5qC55pys5bCx5LiN5piv5L2g55qE44CCPC9wPjxwPjxlbT4xMC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W9k+WInemBremBh+eahOe7neaDhe+8jOWQjuadpeaDs+aDs+mDveS8muW6huW5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uPC9lbT7kurrmnIDlpKfnmoTkv67lhbvvvIzmmK/nn6XkurrkuI3or4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mh4LliKvkurrlsLHlsJHor7Tor53vvIzorq7orrrmnIDmjonku7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5pil6aOO5oGL5Yas6Ziz77yM5p6v56yU5Lmm5Lu/5b6o77yM5ZCb5LiN6KeB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ed77yM5oCO5aWI77yM6Lev5ZCR6L+c5pa544CC6YCN6YGl6YaH6YaJ56yR55e054u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5pat6IKg77yM5b+15oiQ5q6H77yM5LiA5Lq66YCd5Y6777yM5rWK6YWS5a+56aWu5pac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y48L2VtPuS9oOaAu+imgeiiq+WtpOWNleaJk+i0pei/h+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puS8muWlveWlveeUn+a0u++8jOS9oOWPquaciei1sOWujOW/hemhu+i1sOeahOi3r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i/h+aDs+i/h+eahOeUn+a0u+OAgjwvcD48cD48ZW0+MTQuPC9lbT7kurrnlJ/lpoL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vvIzpobrlupToh6rnhLbvvIzpmo/pgYfogIzlronvvIzkuIDliIflnYfpnIDpmo/ml7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nLDvvIzpmo/kvr/vvIzmm7TpnIDpmo/nvJjjgII8L3A+PHA+PGVtPjE1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by65aSn55qE5Lq677yM5LiN5Lya5oqK5aSq5aSa5b+D5oCd6Iqx5Zyo5Y+W5oK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ZmE5Yir5Lq65LiK6Z2i44CC5omA6LCT55qE5ZyI5a2Q44CB6LWE5rqQ77yM6YO9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N55Sf5ZOB44CC5a2m5Lya5YGa5LiA5Y+q6I+c6bif77yM5piv5Li65LqG5pyJ5LiA5aSp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Yek5Yew77yM5Y+q5pyJ6Ieq5bex5L+u54K85aW95LqG77yM5omN5Lya5pyJ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y6ZmE44CCPC9wPjxwPjxlbT4xNi48L2VtPuW9k+S9oOaEn+inieeUn+a0u+eahOWR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mOS6hu+8jOWTquaAleW3sue7j+i1sOWIsOWNiumAlO+8jOS5n+imgeacieWLh+awlOaJr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ueWQkeOAgjwvcD48cD48ZW0+MTcuPC9lbT7lr7noh6rlt7Hlpb3kuIDngrnvvIz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kuI3plb/vvJvlr7nouqvovrnnmoTkurrlpb3kuIDngrnvvIzlm6DkuLrkuIv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I3kuIDlrprog73lpJ/pgYfop4HjgII8L3A+PHA+PGVtPjE4LjwvZW0+5ZCs6L+H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GT55CG77yM5Y+v5L6d54S26L+H5LiN5aW96L+Z5LiA55Sf44CC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tuWunu+8jOaIkeS7rOWPquaYr+aDs+aJvuS4gOS4quiwiOW+l+adpeOAgeWQiOiEv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cqOS4gOi1t+iIkuWdpuOAgeWIhuW8gOS5heS6huacieeCueaDs+W/te+8jOWuiemd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huaDs+mXueiFvuS4gOS4i+OAgeWQteaetuS6huWPiOeri+mprOS8muWQjuaClOiupOi+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ueIseaDheWPi+aDhemDveS4gOagt+S5heWkhOS4jeWOjOaJjeaYr+ecn+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kuIDlpKnkuYvkuK3mnIDnvo7nmoTml7blhYnmmK/muIXmma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poLlpITlrZDoiKzlroHpnZnmuIXniL3vvIzov5nkuKrmuIXmmajvvIzmiJHmsqHmnInov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vvIzkvYbmhL/miJHnmoTkuIDnlJ/pg73lj6/ku6XkuI3ooqvovpzot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Lya6K+05aW96K+d55qE5a2p5a2Q5pyJ57OW5ZCD77yM5Lya5pKS5aiH6Ze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a2p5pyJ5Lq655a877yM5L2g5Zi056Gs77yM5L2g6YCe5by677yM5rS76K+l5L2g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rOq5YWo6YOo6Ieq5bex5pOm44CCPC9wPjxwPjxlbT4yMi48L2VtPuiuuOS5heS4j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nOeahOS6uu+8jOS4jeeUqOWGjeiBlOe7nOOAguWQhOiHqui+m+WKs++8jOWQhOiHq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5n+WGjeaXoOS6pOmbhu+8jOivpeWBnOeVmeWcqOi/h+WOu+eahO+8jOWwseiuqeWu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VmeWcqOi/h+WOu+OAguWBh+Wmguaciee8mO+8jOS8muWGjeingeOAguiLpeaXoOe8m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+v+WGjeinge+8jOaIkOeGn+eahOaJrua8lO+8jOS4jeWmguS4jein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kuI3mmK/mr4/kuKrkurrpg73og73miJDkuLroh6rlt7Hmg7PopoHnmoTmoLf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r4/kuKrkurrpg73lj6/ku6XliqrlipvmiJDkuLroh6rlt7Hmg7PopoHnmoTmoLf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kv6Hoh6rlt7HvvIznu4jog73noLTojKfmiJDonbbjgII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LiK5Zi05LmW5LmW6KKr5oiR5L+d5oqk5LiN5bCx5aW95LqG77yM5oiR6IO95Li65L2g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bCx5Y+q5pyJ6L+Z54K55LqG44CCPC9wPjxwPjxlbT4yNS48L2VtPuaUvuS4i+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cgOWlveaWueazle+8jOWwseaYr+i/h+WlveS9oOeahOeOsOWcqOOAgumikemike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6uu+8jOS4gOWumuaYr+eOsOWcqOa3t+W+l+S4jeWlveOAgj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qrlipvnmoTmnIDlpKfmhI/kuYnvvIzmmK/orqnoh6rlt7Hpmo/ml7bmnInog73lipvot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h6rlt7HljozmgbbnmoTlnIjlrZDjgII8L3A+PHA+PGVtPjI3LjwvZW0+5LiN6KaB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Lul5ZCO6L+Y5Lya5oOz5b+177yb5LiN6KaB6K+077yM5YiG5omL5Lul5ZCO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44CC56a75byA5LiA5Liq5Zyw5pa577yM6aOO5pmv5bCx5LiN5YaN5bGe5LqO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L+H5LiA5Liq5Lq677yM6YKj5Lq65L6/5LiO5L2g5peg5YWz44CC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wgeivtOS4jeWPr+S7peWbnuWktO+8jOaIkeWwseimgeWbnuWktO+8jOimgeWPjea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eXm+WumuaAneeXm++8jOimgeWkjeebmO+8jOS4jeiuqemCo+S6m+iLpueZveWQ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kuI3opoHlnKjmhI/liKvkurrlnKjog4zlkI7mgI7kuYjnnIv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vaDvvIzlm6DkuLrov5nkupvoqIDor63mlLnlj5jkuI3kuobkuovlrp7vvIzljbTlj6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kIXkubHkvaDnmoTlv4PjgII8L3A+PHA+PGVtPjMwLjwvZW0+5a6B5Y+v5oqx5oa+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G5bCx77yM6IO95YWl5oiR5b+D6ICF77yM5oiR5b6F5Lul5ZCb546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adpeaYr+WBtueEtu+8jOWOu+aYr+W/heeEtu+8jOWwveWFtuW9k+eEtu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tuiHqueEtuOAguW+l+S5i+a3oeeEtu+8jOWkseS5i+azsOeEtu+8jOS6ieWFtuW/he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eEtuiAjOeEtuOAgjwvcD48cD48ZW0+MzIuPC9lbT7kvaDlt7Lnu4/mmK/kuKrlpKf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iKvlho3lm6DkuLrkuIDngrnmhJ/mg4Xpl67popjlsLHlpLHprYLokL3prYTvvJv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nInkuIDmrrXns5/ns5XnmoTniLHmg4XvvIzkvYbkuI3og73mlL7nurXoh6rlt7H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g4LpgI/nmoTkurrnlJ/jgII8L3A+PHA+PGVtPjMzLjwvZW0+5bm06L27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6YO95piv56We55qE5a2p5a2Q77yM5Y+v5Lul6IKG5oSP5Y+v5Lul5pS+57q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LiA5a6a5bm06b6E77yM5bCx6KKr5omT6JC95Yeh5bCY5LqG77yM6LSs5Yiw5bq4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Ze044CC5peg5LiA5bm45YWN44CCPC9wPjxwPjxlbT4zNC48L2VtPuiMtuS4je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njeWnv+aAge+8jOa1ruOAgeayie+8m+mlruiMtuS6uuS4jei/h+S4pOenjeWnv+WKv+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1t+OAgeaUvuS4i+OAguS6uueUn+WmguiMtu+8jOayieaXtuWdpueEtu+8jOa1ruaXtua3o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Lv+W+l+i1t+S5n+mcgOimgeaUvuW+l+S4i+OAgjwvcD48cD48ZW0+MzUuPC9lbT7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mlYXogIzkuI3kuJbmlYXvvIzlloToh6rlmLLogIzkuI3lmLLkurrjgII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L5riF5LqG5b6I5aSa5Lq677yM5Y205LiN6IO96ZqP5oSP5ouG56m/77yb6K6o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6I5aSa5Lq677yM5Y205Y+I5LiN6IO96L275piT57+76IS444CC5pyJ5pe25YCZ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Cx5piv6KaB6YC86Ieq5bex5Y+Y5b6X6YCG5p2l6aG65Y+X77yM5a6g6L6x5LiN5oO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efpemBk+S9oOiBiuWkqei9r+S7tuS4uuS7gOS5iOmCo+S5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meWQl++8n+WboOS4uuS9oOabvue7j+S4uuS6huS4gOS4quS6uua3oeS6huaJgOaci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S4jeS8muacieS6uuWGjeaJvuS9oOS6huOAgjwvcD48cD48ZW0+MzguPC9lbT7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kuKrlnLDmlrnlkYbkuYXkuobvvIzmgLvkvJrmnInmg7PmlLnlj5jnmoTml7blgJ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LiA5Liq5Lq65Y+q5pyJ5b2T5LuW5a2m5Lya5YWL5Yi2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LiP5YWl5LqG5oiQ54af55qE56ys5LiA5omH6Zeo44CCPC9wPjxwPjxlbT40M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quacieWwhuWvguWvnuWdkOaWre+8jOaJjeWPr+S7pemHjeaLvuWWp+mXue+8m+aKiu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/h+Wwve+8jOaJjeWPr+S7pemHjeingeasouminO+8m+aKiuiLpua2qeWwnemBje+8j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ueEtuWbnueUmOOAgjwvcD48cD48ZW0+NDEuPC9lbT7kuZ/orrjmiJHmiYDlpLHljrv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PmmK/miJHnlJ/lkb3kuK3nu53kuI3or6XmlL7miYvnmoTkuJzopb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5Sf5ZG95piv6Ieq5bex55qE77yM5LiN5b+F55So5Yir5Lq655qE5qCH5Ye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G5a6a6Ieq5bex55qE5Lq655Sf44CC5aaC5p6c5oOz6K6o5aW95omA5pyJ5Lq677yM5ruh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Lq655qE5qCH5YeG77yM5pyA57uI5Y+q5Lya6L+35aSx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eUn+a0u+WwseaYr+azpeaymeS/seS4i++8jOWwseaYr+mynOiKseWSjOiN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tuWtmO+8jOWwiumHjeeUn+a0u+acrOadpeeahOmdouebru+8jOaOpeWPl+S4gOS4quWu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n+S4gOeahOecn+WunuS4lueVjOOAgjwvcD48cD48ZW0+NDQuPC9lbT7pgqPnm5vmu6H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nZLmmKXnmoTnuqrlv7XlhozvvIzmmK/ku4DkuYjml7blgJnnprvmiJHku6zmuJDooYzmu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lj4jmmK/ooqvosIHlgbfotbDvvJ88L3A+PHA+PGVtPjQ1LjwvZW0+5Lq655Sf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55u46YGH77yM6YO95piv57yY5YiG77yM5rKh5pyJ5a+56ZSZ77yb5q+P5aSp6YO9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pyA5qOS55qE6Ieq5bex44CCPC9wPjxwPjxlbT40Ni48L2VtPumAneWOu+eahOeIseaD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3n+iQveaeleS4gOagt++8jOWbnuWktOS8muW+iOeXm+OAgjwvcD48cD48ZW0+ND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IDnmoTnjqnnrJHov4flpJrvvIzmsqHkurrogq/nm7jkv6HkvaDnmoTorqTnn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Ye65rek5rOl6ICM5LiN5p+T77yM5r+v5riF5raf6ICM5LiN5aa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Ca5aSW55u077yM5LiN6JST5LiN5p6d77yM6aaZ6L+c55uK5riF77yM5Lqt5Lqt5YeA5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6L+c6KeC6ICM5LiN5Y+v5Lq1546p54SJ44CCPC9wPjxwPjxlbT40OS48L2VtPu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i+WIsOWIq+S6uuWcqOeske+8jOS4jeimgeS7peS4uuS4luS4iuWPquacieS9o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pOW/g++8jOWIq+S6uuWPquaYr+avlOS9oOS8muaOqemlsOOAguW9k+S9oOinieW+l+Wk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mguS6uu+8jOiusOW+l++8jOS9oOWPquaYr+S4quW5s+WHoe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kurrmtLvnnYDlsLHlupTor6Xlg4/pvZDlpKnlpKflnKPvvIznlq/ov4fvvIz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mgajov4fvvIzpl6/ov4fvvIzmi7zov4fvvIzliqrlipvov4fvvIzkvYbku47msqHmg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I8L3A+PHA+PGVtPjUxLjwvZW0+5LiN5bGe5LqO6Ieq5bex55qE77yM5bCx5LiN6KaB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Y675Zyo5LmO5LqG44CC5L2g6LaK5Zyo5oSP5LuA5LmI77yM5LuA5LmI5bCx5Lya5oqY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5a2m5Lya5pS+6L+H6Ieq5bex77yM5omN6IO96Kem5pG45Yiw5piO5aSp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i48L2VtPuWPquacieaKteS9j+acgOm7keeahOaal++8jOaJjeiD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acgOWFieeahOS6ruOAgjwvcD48cD48ZW0+NTMuPC9lbT7lnKjmhJ/mg4XkuIr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mmK/lpb3mvJTlkZjvvIzmiJHol4/kuI3kvY/llpzmrKLvvIzkvaDmvJTkuI3lh7r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U0LjwvZW0+5piO55+l5Yir5Lq65LiN5Zac5qyi5ZCs55qE6K+d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YaN6K+05LqG77yM5L2g5Y+q5piv6YCe5LqG5LiA5pe255qE5Y+j5b+r77yM5Y20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6K6p5Lq65LuO5YaF5b+D5Lqn55Sf5Y+N5oSf77yM6L+Z56eN5o2f5Lq65LiN5Yip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bC96YeP5LiN5YGa44CCPC9wPjxwPjxlbT41NS48L2VtPuaIkOeGn++8jOS4jeaYr+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Oi+vu+8jOiAjOaYr+WtpuS8muWSveS4i++8jOW9k+S9oOS4gOeCueS4gOeCueWtpuS8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tuS9j+W+iOWkmuS4nOilv++8jOaJjeW5sumpvumpreWlveS6uu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lr7nkuIDliIfmnaXor7TvvIzlj6rmnInng63niLHmiY3mmK/mnIDlpb3nmoT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vvIzlroPov5zov5zog5zov4fotKPku7vmhJ/jgII8L3A+PHA+PGVtPjU3LjwvZW0+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5qE5aSx6LSl77yM6YO95piv5oiQ5Yqf55qE5LyP56yU77yb5q+P5LiA5qyh55qE6ICD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yJ5LiA5Lu95pS26I6377yb5q+P5LiA5qyh55qE5rOq5rC077yM6YO95pyJ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oKf77yb5q+P5LiA5qyh55qE56Oo6Zq+77yM6YO95pyJ55Sf5ZG955qE6LSi5a+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W+iOWkmuS6uuS4jeW/q+S5kOeahOWOn+WboO+8jOaYr+WbnuW/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Vv++8jOW+l+WIsOWkquWwke+8jOacquadpeWkqui/nO+8jOWBmuW+l+WkquWw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pgYfliLDkuovmg4XlhYjlpITnkIbmg4Xnu6rlkI7lpITnkIbkuo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4Xnu6rlpITnkIbkuI3lpb3vvIzkuovmg4XkvJrmm7Tns5/ns5XjgII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W/6Lev5pys5bCx5Z2O5Z2377yM5L2V5b+F5oO65oO65L2c5oCB77yM5ou/5Y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77yM5ZaK55a855qE5Lmf5piv5L2g44CCPC9wPjxwPjxlbT42MS48L2VtPuayoeS6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YsueskeS9oOeahOaipuaDs++8jOS7luS7rOWPquaYr+WYsueskeS9oOeahOWunuWKm+OAg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iHquW3seeOsOWcqOaYr+aAjuagt+eahOS4gOS4quS6uu+8jOW6lOivpeaIkOS4u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juagt+eahOS6uu+8jOW5tuS4uuS5i+WKquWKm+OAgjwvcD48cD48ZW0+NjIuPC9lbT7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kvYbmmK/kuI3opoHnnYDmgKXvvIzlh6Hkuovpg73lupTor6XmnInov4fnq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YGa5Lq66KaB6ISa6LiP5a6e5Zyw77yM5LiN6KaB5Li65LqG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LqL5Y675oqx5oCo77yM5Zyo6ICB5p2/6Z2i5YmN5LiN6KaB6K+05L2g55qE5rS7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6L+Z5qC35LuW5Lya55Sf5rCU44CCPC9wPjxwPjxlbT42NC48L2VtPueUn+WRve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a2iOi0ueeahOOAguWwseWcqOaIkeS7rOS4gOWRvOS4gOWQuOS5i+mXtO+8jOWNoe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sOWtl+WwseimgeWHj+aOieiLpeW5suenkuS6huOAgjwvcD48cD48ZW0+NjU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3mmK/nlKjmnaXpgInmi6nnmoTvvIzmmK/nlKjmnaXmtLvnmoTjgII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b5LqL6JeP5Zyo5b+D6YeM5piv6I6r5aSn55qE5aeU5bGI77yM6K+d5Yiw5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Y+I6KeJ5b6X5peg6Laz5oyC6b2/5LiN5YC85LiA5o+Q44CC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mgeWKquWKm++8jOS9oOaDs+imgeeahO+8jOWPquiDveS9oOiHquW3see7meOAg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meeahO+8jOS9oOimgemXrumXruiHquW3se+8jOaLv+W+l+i1t+S5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miJHku6znlJ/mtLvlnKjov5nkuKrlraTni6znmoTok53oibLmmJ/nkIP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nu4/ljobmgI7moLfnmoTmrKLmrKPkuI7oi6bnl5vvvIzlnKjov5nkuJbnlYzkuIrkva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3mmK/lraTouqvkuIDkurrjgII8L3A+PHA+PGVtPjY5LjwvZW0+5L2g5oCO5qC35a+5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77yM5Yir5Lq65Lmf5Lya5oCO5qC35a+55b6F5L2g44CC5LiN6KaB5oC75piv5oC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5Lq677yM5LiN6KaB5oC75piv5oyR5Yir5Lq655qE5q+b55eF77yM55yL5Yir5Lq65LiN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77yM5LiN6KaB5oC75oOz5Y675pS55Y+Y5Yir5Lq677yM5YWI6LCD5pW05aW9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CB77yM5L+u5aW96Ieq5bex55qE5b+D77yM5LiA5YiH5aKD6YO95Lya6ZqP5b+D6L2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W5tOm+hOi2iuWkp++8jOi2iuWtpuS8muS6humhuuWFtu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4jeaDs+WGjeaMveeVmeS7gOS5iO+8jOebuOS/oeivpeWcqOeahOS4jeS8mui1sOOA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5i+WdpueEtu+8jOWkseS5i+a3oeeEtu+8jOS6ieWPluW/heeEtu+8jOmhuuWFtuiHqueE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EuPC9lbT7opoHmhJ/osKLkvaDouqvovrnnmoTmiYDmnInkurr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ku5bku6zml6Dml7bml6DliLvpg73kuLrkvaDlgZrkuovvvIzmhJ/osKLmiJHku6z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mm7TopoHmhJ/osKLmiJHku6znmoTniLbmr43vvIzmmK/ku5bku6znu5nkuob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liIfjgII8L3A+PHA+PGVtPjcyLjwvZW0+5oS/5L2g5q+U5Yir5Lq65pu05LiN5oC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4us5aSE77yM5oS/5pel5ZCO5oOz6LW35pe25L2g5Lya6KKr6Ieq5bex5oSf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aAu+acieS4gOWkqeS9oOS8muaYjueZve+8jOS9oOeahOWn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mgeiHquW3sea2iOWMlu+8jOS9oOeahOaVheS6i+S4jeeUqOmAouS6uuWwseiusui1t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Qhuino+eahOS9oOayoeacieWHoOS4qu+8jOWkp+WkmuaVsOS6uuS8muermeWcqO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quW3seeahOeri+Wcuu+8jOWBt+eci+S9oOeahOeskeivneOAgj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bPkvb/op6bkuI3liLDmu6HlpKnmmJ/ovrDvvIzkuZ/opoHlpZTot5HlnKjokKTngav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jgII8L3A+PHA+PGVtPjc1LjwvZW0+5YW25a6e77yM55yf5q2j6IO95Ye75Z6u5L2g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2l5LiN5piv5Yir5Lq655qE6Z2e6K6u77yM6ICM5piv5L2g5a+56Ieq5bex55qE5oCA5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i48L2VtPui3neemu+S5i+aJgOS7peWPr+aAle+8jOWboOS4uuag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efpemBk+WvueaWueaYr+aKiuS9oOaDs+W/te+8jOi/mOaYr+aKiuS9oOW/mOius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acgOaso+aFsOeahOS6i++8jOWPr+iDveWwseaYr+mHjemAouS6huabvue7j+i1sOWk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OAgjwvcD48cD48ZW0+NzcuPC9lbT7kuI3opoHmjIfmnJvliKvkurrmoL3ln7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oh6rlt7HliqrlipvnmoTkurrvvIzmiY3og73lrZjmtLvkuIv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Yaz5b+D6LWw5LiA5p2h6Lev55qE5pe25YCZ77yM5bCx5LiN6KaB5bem6aG+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877yM6aOO5pmv5YaN576O5Lmf5Yir5rWB6L+e77yM5L2g5bqU5b2T5riF5qWa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77yM5L2g5bqU5b2T5riF5qWa5L2g5b+D5aaC6ZKi6ZOB5Zyw6L+95rGC55qE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A5LmI77yM5Zyo5ZOq6YeM77yM5pe25LiN5pe257uZ6Ieq5bex5o+Q5Liq6Ya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W/q+S5kOaYr+S4gOenjeW/g+eBteiHquWcqOWuieivpueahOiIn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/q+S5kOaYr+e7meS6uuS7peeIseiHquW3seS5n+WQjOaXtuS6q+acieeIseeahOas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ykOa1tOOAguW/q+S5kOaYr+i6q+W/g+eahOiIkumAguWSjOadvuW8m++8jOW/q+S5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WSjOiwkOWSjOWugemdmeOAgjwvcD48cD48ZW0+ODAuPC9lbT7kurrnmoTkuID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orDop4HlvojlpJrlv4PliqjnmoTkurrvvIzlj6/og73kvJror6/ku6XkuLrpgqPmmK/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jgILlhbblrp7kuZ/kuI3ov4fmmK/mn5DkuIDliLvnmoTlpb3mhJ/vvIzmr5Xnq5/lv4Pli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mmK/nrZTmoYjvvIzlv4PlrprmiY3mmK/vvIE8L3A+PHA+PGVtPjgxLjwvZW0+5oKy5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f55qE77yM5rOq5piv5YGH55qE77yM5pys5p2l5rKh5Zug5p6c77yM5LiA55m+5bm0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2g5Lmf5rKh5pyJ5oiR44CCPC9wPjxwPjxlbT44Mi48L2VtPuaJgOiwk+eahO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BsOaBsOWwseaYr+i/meS5iOWbnuS6i++8jOWwseaYr+S6uuS7rOWQjOWtpOeLrOaKl+S6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l+S8pOOAgeWkseiQveOAgeWkseWOu++8jOWNtOWPiOimgea0u+S4i+WOu+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bm1yaGlrbXRnby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5tcmhpa210Z28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15AAD007C1A5FF8647FAEE00D5B5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