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68FFD4DEC853E16BCEA069A8FB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68FFD4DEC853E16BCEA069A8FB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5LuA5LmI6Zeu6aKY5pyA54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cqOepv+eahOWGheijp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nOiJsu+8nzwvcD48cD48ZW0+Mi48L2VtPuivt+ivtOWHuuWcqOW6p+iwgeaYqO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l+a+oe+8nzwvcD48cD48ZW0+My48L2VtPuS4iuWOleaJgOWQjua0l+aJi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JueWIq+WcqOaEj+S9oOeUt+aci+WPi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WJjeeUt+WPi+imgeaxguWkjeWQiO+8jOaAjuS5iOWKn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WxnuS6juS4gOingemSn+aDhei/mOaYr+aXpeS5heeUn+aDhe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S4lueVjOacq+aXpe+8jOS9oOS8muW5uOWtmO+8jOW5tuS4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VkeS4gOS4quS6uu+8jOS9oOS8muaAjuS5iOWBmu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S4gOasoeWwv+W6iuaYr+WcqOWkmuWkp++8nzwvcD48cD48ZW0+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aIkeeCueWQjeeahOaXtuWAmeaYr+S7gOS5iOW/g+aDhe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lpzmrKLnmoTlraPoioLmmK/ku4DkuYjvvJ88L3A+PHA+PGVtPjE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6e546w55qE5LiJ5Liq5oS/5pyb77yfPC9wPjxwPjxlbT4xMi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uOedoeS5iO+8nzwvcD48cD48ZW0+MTMuPC9lbT7kvaDmg7Pmi6XmnInlk6rnp43ot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88L3A+PHA+PGVtPjE0LjwvZW0+5L2g546w5Zyo5pyJ5rKh5pyJ5YG35YG35pq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f5piv6LCB77yfPC9wPjxwPjxlbT4xNS48L2VtPuS8mue7j+W4uOS+v+enm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gJLmtYHkvaDluIzmnJvlm57liLDlk6rkuIDml7bpl7Tvv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E3LjwvZW0+5L2g5Zyo5Yaz5a6a5ama5ae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ZKM5oSf5oOF5Y2g5oCO5LmI5qC355qE5q+U6YeN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xoeS4gOWPo+awlOWQg+S6hjUw5Liy576K6IKJ5Liy77yM5L2g5oOz6K+0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mguaenOi/meS4quS4lueVjOS4iuS4jemcgOimgemS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u+eahOS4nOilv++8jOS9oOS8muW4jOacm+WBmuS7gOS5iO+8n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v4flh6DmrKEmbGRxdW875oiR54ix5L2gJmxkcXVvO++8n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TkuLrmnIDmtarmvKvnmoTkuovmg4XmmK/ku4DkuYjvvJ8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k5Li65YW75a6255qE5bqU6K+l5piv5aWz5oCn6L+Y5piv55S35oCn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acieaDs+i/h+aAjuS5iOi3n+S9oOWWnOasoueahOS6u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mguS9leihqOeZveOAgjwvcD48cD48ZW0+MjQuPC9lbT7kvaDniLbmr4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kvZXml7bvvJ/mnInnu5nku5bku6zov4fov4fnlJ/ml6XlkJfvvJ8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Zac5qyi55qE5LiJ5Liq6aKc6Imy5piv5LuA5LmI77yf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eOsOWcqOeahOWtmOasvuaYr+WkmuWw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g7Pov4foh6rlt7Hku6XlkI7mmK/lubLku4DkuYjnmoTlkJfvvJ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gYzkuJrmmK/ku4DkuYjvvJ88L3A+PHA+PGVtPjI4LjwvZW0+5aaC5p6c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r5pel77yM5L2g546w5Zyo5pyA5oOz5YGa55qE5piv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mguaenOacieS4gOWkqeaIkeWSjOS9oOWQteaetu+8jOS9oOS8mu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MzAuPC9lbT7kvaDkvJrpgInmi6nkuIDkuKrniLH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nmi6nkuIDkuKrkvaDniLHnmoTkurrvvJ88L3A+PHA+PGVtPjMxLjwvZW0+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yJ6Laj55qE5LqL5oOF5piv5LuA5LmI77yfPC9wPjxwPjxlbT4zMi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WPkeiHquWGheW/g+eahOeskeaYr+S7gOS5iOaXtuWAme+8n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nnaHop4nliY3pg73kvJrmg7PotbfnmoTkurrmmK/osI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W55WM5LiK5L2g5pyA5oOz5Y675peF6KGM55qE5Zyw5pa55piv5ZOq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WvueWPpuS4gOWNiueahOimgeaxguacieWTquS6m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J3lkLvmmK/lnKjku4DkuYjmg4XlhrXkuIvmsqHmnInnm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CG5oOz5Lit55qE5Y+m5LiA5Y2K5piv5LuA5LmI5qC35a2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uuS7gOS5iOeUt+S6uuS4jeWdj++8jOWls+S6uu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kuPC9lbT7kvaDnmoTliJ3lkLvmmK/lh6DlsoHlnKjku4DkuYj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4DkuYjkurrlpLrljrvnmoTvvJ88L3A+PHA+PGVtPjQwLjwvZW0+5pyJ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6K6p5L2g5a+55ZCM5oCn5Yqo5LqG5b+D77yf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aEn+WKqOeahOS6i+aDheaYr+S7gOS5iO+8nzwvcD48cD48ZW0+NDIuPC9lbT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LrmraLkvaDmnIDlpaLkvojnmoTmtojotLnmmK/kubDkuobku4DkuYjkuJzopb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CO5qC36IO96K6p55S355Sf55+l6YGT5L2g5Zac5qyi5Lu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eOsOWcqOeahOaBi+S6uuWSjOmCo+S4quS9oO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ahOWlueWQjOaXtue6puS9oOeahOivne+8jOS9oOS8mui3n+iwgeingemd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nmoTliJ3lkLvmmK/lpJrlsJHlsoHlkaLvvJ8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P6L+w5LiA5qyh5pyA5beu55qE57qm5Lya77yf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nkOW8n+aBi+acieS7gOS5iOeci+azle+8nzwvcD48cD48ZW0+NDguPC9lbT7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u4DkuYjmoLfnmoTkurrvvJ88L3A+PHA+PGVtPjQ5LjwvZW0+5L2g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77yfPC9wPjxwPjxlbT41MC48L2VtPuivtOWHuuS9oOaSkui/h+eahOacg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wju+8nzwvcD48cD48ZW0+NTEuPC9lbT7lj6rnu5nkvaDkuIDlpKnml7bpl7TlvZP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vaDmnIDmg7PlgZrku4DkuYjvvJ88L3A+PHA+PGVtPjUyLjwvZW0+5oOF5Lq6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pyA5oOz6KaB5LuA5LmI56S854mp77yf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h+WOu+WBmui/h+eahOacgOS4ouiEuOeahOS6i+aDheaYr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lLfnlJ/kuIDoiKznrKzkuIDnnLzkvJrnnIvlpbPnlJ/nmoTlk6rph4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mT566X5LuA5LmI5pe25YCZ6Lef55S35pyL5Y+L5YiG5om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S8mumAieaLqeeIseS9oOeahOS6uui/mOaY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nzwvcD48cD48ZW0+NTcuPC9lbT7ljrvkvaDllpzmrKLnmoTkurrlrrbph4z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prlrZDmgI7kuYjlip7vvJ88L3A+PHA+PGVtPjU4LjwvZW0+5L2g6KeJ5b6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6I5aSn5ZCX77yfPC9wPjxwPjxlbT41OS48L2VtPueOsOWcqOS9oO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wge+8nzwvcD48cD48ZW0+NjAuPC9lbT7kvaDorqTkuLrlnKjluqfosIHmnI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88L3A+PHA+PGVtPjYxLjwvZW0+6K6y6L+w6Ieq5bex5pyA5b6X5oSP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fPC9wPjxwPjxlbT42Mi48L2VtPuS7i+aEj+iHquW3seeahOWmu+WtkOS4jeaYr+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O+8nzwvcD48cD48ZW0+NjMuPC9lbT7orqnkvaDmnIDmhJ/liqjnmoTkuo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0LjwvZW0+5q2k5Yi75L2g5pyA5Zac5qyi55qE5Lq65piv6L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gOaDs+aEn+iwoueahOS6uuaYr+iwge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Q5a2ZxZGZk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kOWtmcWRmZH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68FFD4DEC853E16BCEA069A8FB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