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443B5E1D4222727EB2EF8BBEB9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43B5E1D4222727EB2EF8BBEB9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5S355Sf6KGo55m955qE5paH6Im6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Ng+WNg+S4h+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aIkeWPquS8mumAieaLqeS9oOOAgjwvcD48cD48ZW0+Mi48L2VtPuWIq+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Iq+S6uuaOj+W/g+aOj+iCuu+8jOacgOWQjuS9oOWPquiDveWkn+iQveS4i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My48L2VtPue5geWNjuS6i+aVo+mAkOmmmeWwm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XoOaDheiNieiHquaYpeOAgjwvcD48cD48ZW0+NC48L2VtPuWlveS5heS4jein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aZmuadpeaIkeaipumHjOWQp+OAgjwvcD48cD48ZW0+NS48L2VtPuWPquim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+8jOS4lueVjOWwseayoeaciemCo+S5iOez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gOmBjeS4gOi+iOWtkOS5n+aDheaEv++8jOaKiuS9oOWMheWbt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+8jOiuqeaIkeeahOeIseaNouS9oOS4gOeCueeCuea4q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Aleatu++8jOS9huaIkeaAleWWneS6huWtn+WphuaxpO+8jO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lOW6lOS9oOeahOmDveW/mOiusOS6huOAgjwvcD48cD48ZW0+OC48L2VtPueLl+eyr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WQg++8jOavj+W5tOmDveWQg+edgOS4jeS4gOagt+eahOWPo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ahOemu+W8gO+8jOi/nuWQjOmYs+WFieS5n+S4gOi1t+W4p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aIkeeahOS4lueVjOmHjO+8jOayoeacieS6hu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3kuIDnrJHkv6jnhLblgL7lgJLvvIzlrrPmiJHpmr7mipjmtYHoirHnqb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jgII8L3A+PHA+PGVtPjExLjwvZW0+5Zyo5LmO55qE5Lq65b6I5aSa77yM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55qE6YKj5Liq44CCPC9wPjxwPjxlbT4xMi48L2VtPuaIkee7meS9o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S9oOimgeaMieaIkeeahOimgeaxguaRhlBPU0XvvIzmiJHopoHmiorkva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mi43kuIvmnaXjgII8L3A+PHA+PGVtPjEzLjwvZW0+56C054mb5LuU6KOk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56S85pyN56uZ5Zyo5LiA6LW377yM5oiR55qE5ZCJ5LuW5oCO5LmI5Y+v5Lul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5C05ZCI5aWP44CCPC9wPjxwPjxlbT4xNC48L2VtPua4heaZqOeahOaalumY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WknOepuu+8jOi/h+WOu+eahOe+juWlve+8jOS9meS4i+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rLniLHmu7TvvIzkurLkuIDkurLvvIzlkrHnm7jniLHnm7j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vvIznu4jouqvkuI3otJ/ljb/vvIzmhaLmhaLlj5jogIH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iR55qE5LiW55WM6YeM5rKh5pyJ5LqG5L2g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PC9wPjxwPjxlbT4xNy48L2VtPuacgOe+juiOq+i/h+S6juacieS4gO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Qu+S9oO+8jOWNiuWknOaKseS9oO+8jOmGkuadpeacieS9o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pfmgYvnmoTnlLfnlJ/llp3phonkuobvvIzku5bmiZPnlLXor53ot5/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miJHjgILmiJHlk63nnYDlk63nnYDlsLHnrJH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qQ6Ieq5b+D55Sw77yM5LiA55Sf5LiN5Lya5Y+Y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DveW4uOW4uOWSjOS9oOingemdou+8jOaIkeWwseinieW+l+W/q+a0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+neWBjuedgOS9oOWoh+Wwj+eahOi6q+i6r++8jOaIkeWwseS4jeS8m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m7jor4bmmK/nvJjvvIznprvliKvmmK/mg4XvvIHomb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bmmK/ov5jopoHnprvlvIDkvaDvvIHot53nprvkvJrkuqfnlJ/nvo7vvIzorqn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kvaDvvIE8L3A+PHA+PGVtPjIyLjwvZW0+5oiR5Y+v5Lul5b2T5L2g5bCP5a6d6LS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4qv5LqG6ZSZ5L2g6YO95LiN6IiN5b6X6aqC5oiR77yM6L+Y5b+D6L2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5qE6YKj56eN44CCPC9wPjxwPjxlbT4yMy48L2VtPuaIkeW5tuS4jeeXt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nuWuiOS+r+S9oOS4gOeUn++8m+aIkeS4jeaYr+W8seaZuu+8jOS9huaIkeS8m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S9oCZtZGFzaDsmbWRhc2g75Yiw5rC46L+c77yB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SjOeIseaIke+8jOmAieS4gOS4quWQp+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poLkvaDlv4PmhI/vvIzmiJHlpoLkvaDmhI/jgILov5DmsJTkuI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vaDouqvovrnjgII8L3A+PHA+PGVtPjI2LjwvZW0+5aSx55yg5bCx5byA5ae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5yL55yL5pyI5Lqu552h5LqG5rKh44CCPC9wPjxwPjxlbT4y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ZuuaFp+aKk+S9j+W5uOemj+eahOS6uu+8jOaJjeiDveS4gOeU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azkuLvmrr/kuIvvvIzlj6/og73miJHkuI3mmK/pq5jlpKfl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ZDvvIzkvYbmiJHmhL/mhI/lgZrkuIDnlJ/lrojmiqTkvaDnmoTpu5HpqpHlo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C75pyJ5LiA5Liq5Lq65LiN5auM5byD5L2g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rex5oul44CCPC9wPjxwPjxlbT4zMC48L2VtPuWmguaenO+8jOS9oOaYr+iLjeid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mCo+aciee8neeahOibi+OAgjwvcD48cD48ZW0+MzEuPC9lbT7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hL/kuI7kvaDkvaDkuIDotbfnibXmiYvotbDliLDogIHjgILov5nls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jgII8L3A+PHA+PGVtPjMyLjwvZW0+5oiR5Lus6Ium6Ium5Zyo6L+Z5LiW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W25a6e5bCx5piv5Li65LqG562J5LiA5Liq77yM6IO955yL5oeC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aDjgII8L3A+PHA+PGVtPjMzLjwvZW0+5oiR5Y+q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Lq677yM6ICM5oiR5Y205oqK5L2g5b2T5oiQ5LqG5oiR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C48L2VtPuaIkeeahOiAs+acteS4jeWkquWlve+8jO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aXtuWAmeWkp+eCueWjsOOAgjwvcD48cD48ZW0+MzUuPC9lbT7kvYbmhL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l6DoqIDkuZ/muKnmn5TjgII8L3A+PHA+PGVtPjM2LjwvZW0+5oiR5oOz5Zy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6Zmq5L2g77yM5oS/5L2g55qE5Lyk5b+D5pyJ5oiR5a6J5oWw77yM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Zmq5Ly044CCPC9wPjxwPjxlbT4zNy48L2VtPuWlveaDs+WRiuivieS9oO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l+WtkOaPkOW/g+WQiuiDhueahOaYpeWkqeOAgjwvcD48cD48ZW0+Mzg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lpzmrKLkvaDvvIzljYHlubTlkI7nmoTmiJHmhL/mhI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6L2s6Lqr77yM6YO95pyJ5L2g55qE5b6u56yR5aaC6Iqx6Iis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h+S4gOS9oOi/mOS8muWus+aAle+8jOaIkeS8mu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WkqeS4i+OAgjwvcD48cD48ZW0+NDE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otbDkuoblhavljYPph4zvvIzkuI3pl67lvZLmnJ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66A5Y2V55qE5b+r5LmQ77yM6K6k6K+G5L2g5piv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oiR54ix5L2g5piv5oiR5pyA5oOz5a+55L2g6K+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/meS5iOWkmueahOi3r++8jOWIsOW6leWTquS4gOadoeaJjeiD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NDQuPC9lbT7lubTlubTlsoHlsoHvvIzkvaDnmoT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og73mmK/miJHjgII8L3A+PHA+PGVtPjQ1LjwvZW0+5Lul5YmN5oC75Lul5Li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aW955qE5piv55u46YGH77yb5ZCO5p2l5omN5piO55m977yM5Lq655Sf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iv6YeN6YCi44CCPC9wPjxwPjxlbT40Ni48L2VtPueni+Wkqeivpe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wmuWcqOWcuu+8jOeni+mjjuWNs+S9v+W4puWHie+8jOS6pu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lv4XpobvmmK/kvaDov5Hml4HnmoTkuIDmoKrmnKjmo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77yM5L2g5piv6bKc6Iqx77yM5oiR5oS/5piv6YKj54mb57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mgeaYr+S4luS4iuWPquacieaIkeS7rOS4pOS4quS6uu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+8jOaIkeS4gOWumuimgeaKiuS9oOasuui0n+W+l+WTreS4j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vZPnhLbniLHkvaDvvIzmsqHmnInorqnkvaDmhJ/op4nliL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r7nvvIzor7fkvaDljp/osIXmiJHjgII8L3A+PHA+PGVtPjUxLjwvZW0+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YCB5LqG5L2g5LiA5py15p6v6JCO55qE6Iqx77yM56Kw5ben54yc5Lit5Lq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+d44CCPC9wPjxwPjxlbT41Mi48L2VtPuWFrOWtkOaciee9qu+8jOe9quWc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S9j+aIkeeciemXtOW/g+WktO+8jOS4gOihjOS4gOatoueJteaIkeaDheS4n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MuPC9lbT7lpoLmnpzkvaDor7Tmg7PmiJHkuob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LkuIvkuIDliIfmnaXop4HkvaDjgILlm6DkuLrkvaDlsLHmmK/miJHlnZrmjIH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U0LjwvZW0+5oiR5oOz5Li65L2g5YaZ6aaW5oOF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iA5Y+l5o6C6YeP77yM5oqK5paH5a2X5YaZ5oiQ54K954Ot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AieaLqemCo+S4quiuqeS9oOW/q+S5kOeahOS6uuS4gOi1t+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iAjOS4jeaYr+S9oOW/hemhu+WKquWKm+WPluaCpueahOmCo+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mmK/miJHvvIzlronnqLPlsoHmnIjph4znmoTvvIzoioLlp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8L3A+PHA+PGVtPjU3LjwvZW0+5LiA6Lev5LiK77yM5oiR5Lus5o2h5ou+5LiA5qCq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5Lmf5aW977yM5LiA5oiq5bCP5pyo5qON5Lmf5aW977yM5Zug5Li65pyJ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54+N6JeP44CCPC9wPjxwPjxlbT41OC48L2VtPuWmguaenOS9oOWPr+S7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quadpe+8jOmCo+S5iOaIkeS8mue7meS9oOS4gOi+iOWt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nmoTkuIrljYrovojlrZDmsqHmnInmiJHnmoTpmarkvLT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ojlrZDlsLHorqnmiJHpmarkvaDotbDov4flkKf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uA5LmI5pe25YCZ5oOz6LW35a+55pa577yf5bCx5YOP546w5Zyo5L2g56qB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Liq5Lq677yM5oiR5bCx5Y+q6IO95oOz6LW35LuW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q+WwuuWkqea2r+aYr+ebuOacm++8jOS5n+aYr+ebuOaDnO+8m+Wkqea2r+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buOiBmu+8jOS5n+aYr+ebuOefpeOAgjwvcD48cD48ZW0+NjIuPC9lbT7mg7Por7T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r53lk4TkvaDvvIzkvYbmg7PmnaXmg7PljrvmnIDmvILkuq7nmoT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H5b6E5Lq66Liq54Gt77yM5oCd5b+15rC45LiN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WnOasouS9oO+8jOaYr+S4gOS4h+asoeeahOW/g+i3s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Yr+S4gOS4h+asoeeahOS9juWktOWPueaBr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ovojlrZDpg73kuI3kvJrlnKjkuIDotbfvvIzkvYbmmK/mnI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bTlj6/ku6XmlL7lnKjlv4Pph4zlrojkuIDovojlrZ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iK5L2g5Lmf5piv5LiA5Liq6ZSZ6K+v77yM5oiR55u45L+h6L+Z5bC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Li955qE6ZSZ6K+v77yM5oiR5a6B5oS/5LiA6L6I5a2Q6YO9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Bh+WIsOS9oOS5i+WJjemCo+S5iOmDgemXt++8jOWPr+S4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lueVjOWwseWPmOW+l+WmguatpOWFieaYjuOAgjwvcD48cD48ZW0+N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IzkuIDnm7Tpg73lj6rlgZznlZnkuo7kvaDnmoT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5yf5b6I5oOz5Zad5Liq56iA5rOl54OC6YaJ77yM54S25ZCO77yM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7uZ5L2g77yM5ZGK6K+J5L2g77yM5oiR5b6I5oOz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S8oOadpeS6huWkp+iHqueEtueahOWjsOmfs++8jOWPq+mGkueGn+ed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mYs+WFiea0kua7oeS6huW6iumTuu+8jOS4uuS9oOaKq+S4iua4qeaalu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EuPC9lbT7miJHopoHnlKjlsL3miJHnmoTkuIfnp43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sIbmnaXlnKjku7vkvZXkuI3lkozmiJHlnKjkuIDotbfnmoTml7blgJn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lroHjgII8L3A+PHA+PGVtPjcyLjwvZW0+5oiR5bim552A6K6w5b+G77yM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yJ5L2g55qE5raI5oGv44CC5oiR5bim552A5Zue5b+G77yM5Zue5oOz5LiA5Y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44CCPC9wPjxwPjxlbT43My48L2VtPuaEv+S9oOacieS6uuS4juS9oOW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cieS6uuWPrumTg+eypeWPr+a4qeOAgjwvcD48cD48ZW0+NzQuPC9lbT7oh6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obkvaDvvIzmr4/lpKnpg73lg4/osIjmgYvniLHjgII8L3A+PHA+PGVtPjc1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Z5oiR6Zq+54as55qE5pel5a2Q6YeM77yM5ZSv5LiA55qE55Sc5aS0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vj+asoeeci+edgOS9oOeahOecvOedm++8jOaIkemDv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ihqOeZveOAgjwvcD48cD48ZW0+NzcuPC9lbT7mr4/kuKrkurr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kuq7kuIDmoLfnmoTniLHkurrvvIzlm6DkuLrov5nkuKrniLHkurrvvIz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jmiqTnmoTog73lipvjgII8L3A+PHA+PGVtPjc4LjwvZW0+54ix5LiK5L2g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iN5LiK5Yir5Lq655qE55CG55Sx44CCPC9wPjxwPjxlbT43OS48L2VtP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DveaYr+S9oO+8jOWPr+aYr+aAjuS5iOWKnu+8jOaIkeWPiOS4jeiDveaKiuiEkeii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OAgjwvcD48cD48ZW0+ODAuPC9lbT7ov5nkuJbnlYzlvojmmpfvvIznhLblkI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nnYDmmJ/mmJ/lkozmnIjkuq7jgII8L3A+PHA+PGVtPjgxLjwvZW0+5Y2D6L2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q+55u45b+G77yM6Iul5pe25YWJ5YGc5oGv77yM5oiR5oS/5LiO5L2g5rC46L+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4Mi48L2VtPuayoeS7gOS5iOS6i++8jOWPquaYr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4mbGRxdW875pyA54ixJnJkcXVvO+aYr+S9o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IkeaDpuiusOOAgjwvcD48cD48ZW0+ODQuPC9lbT7kvaDnmoTlkI3lrZ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rZfvvIzloavkuI3otrPkuInooYzor5fvvIzljbTlt7Llhpnmu6H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5u45oCd55qE55yf5oOF77yM5piv5ZCm6IO95piO55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PC9wPjxwPjxlbT44Ni48L2VtPuaIkeS7rOeahOaVheS6i+S7peaIkeaJk+aJ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IkeWkmuS9mee7k+adn++8jOaIkeaAu+S4jeiDveiAl+WwveS4gOeUn+aNo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iDveOAgjwvcD48cD48ZW0+ODcuPC9lbT7ku5bku6zpg73mlL7lvIPkvaD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vvIzlm6DkuLrmiJHkuI3mmK/lvojogarmmI7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6KaB6KeJ5b6X5oiR5b+Y5LqG5L2g77yM5oiR5LiA55u0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5qE44CCPC9wPjxwPjxlbT44OS48L2VtPuiKseiHqumjmOmbtuawtOiH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buOaAne+8jO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NtOS4iuW/g+WktOOAgjwvcD48cD48ZW0+OTA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ojotLXvvIzmg7PljrvnmoTlnLDmlrnlvojov5zvvIzllpzmrKLnmoTkur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JvniLHkvaDvvIzorqnmiJHlj5jlvpfmm7Tlpb3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q+P5aSp5b6I5pma5YWl552h77yM5Y+q5Li65ZKM5L2g6K+0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jeaDs+WSjOS9oOacieaDiuWkqeWcsOazo+msv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WPquaDs+W5s+W5s+a3oea3oe+8jOeUnOeUnOicnOicnO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S9oOebuOmZquOAgjwvcD48cD48ZW0+OTMuPC9lbT7plb/nmoTkuJHnmoTmkqn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pnIDopoHlpZfot6/vvIzlpoLmnpzkvaDplb/lvpfluIXvvIzkvaDlj6rpnIDopoH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oiR5LiN5oS/5oSP54ix5LuW5LiA55Sf5LiA5Li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6KaB54ix5LuW55Sf55Sf5LiW5LiW44CCPC9wPjxwPjxlbT45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iJsuecn+e+ju+8jOS7iuaZmui/mOWQueedgOmjju+8jOaDs+i1t+S9oOWlv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aXpeWtkOWIhuWklueahOi9u+advuOAgjwvcD48cD48ZW0+OTY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jpgILnmoTkurrlkI7vvIznnInmr5vmmK/kvaDnmoTvvIzlm5vpnaLlhavmlr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nloILvvIzkvaDkuZ/mmK/kvaDvvIzlpLHotKX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oiR55yf55qE5b6I54ix5L2g77yM5biM5pyb5b+r5LmQ5o6l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iLpeacieWkqeaIkeWpmue6seiQveWcsO+8jOaIkOS4uuWIq+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S9oOWumuS+neaXp+i/mOaYr+aIke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ov5nmrKHlhYXor53otLnvvIzmnpznhLbmsqHlpLHmnJ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+iOWWnOasouS9oOWmiOWmiO+8jOWlueecn+aYr+WkqumAguWQiOWBmuS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OS6huOAgjwvcD48cD48ZW0+MTAxLjwvZW0+6LSx5aa+6IyV6IyV5a6I56m65oi/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5ZCb5LiN5pWi5b+Y77yM5LiN6KeJ5rOq5LiL5rK+6KGj6K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iJHku47mnKrmg7Pov4fpgYfop4HkvaDvvIzkvYbmiJHvvIzpgYfop4H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g7Pov4fkvJrniLHkuIrkvaDvvIzkvYbmiJHvvIz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WWnOasouS9oOaYr+aIkeeahOmqhOWCsu+8jOaKiuS9oOaUvuWcq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quixquOAgjwvcD48cD48ZW0+MTA0LjwvZW0+5Y+q5pyJ6Ieq5bex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5LmF5LqG5Lq65omN5Lya5ri05pyb54ix5oOF77yM5Lmf5omN5pyJ6LWE5qC8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44CCPC9wPjxwPjxlbT4xMDUuPC9lbT7kvaDlsLHkuI3opoHlg4/pm6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EwNi48L2VtPuS7iueUn+S7iuS4lu+8jOaIkeacgOW/m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WjsOacieS4pOasoeOAguS4gOasoeWcqOaIkeeUn+WRveeahOW8gOWni++8jO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WRveeahOWRiue7iOOAgjwvcD48cD48ZW0+MTA3LjwvZW0+5Lq66Ze055m+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f5rKz77yM5rWq5ryr5pac6Ziz77yM5LiO5L2g5YWx5bq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ZXd5em9yZXl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V3eXpvcmV5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443B5E1D4222727EB2EF8BBEB9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