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BC7F0F54697C8D3C652DE90098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BC7F0F54697C8D3C652DE90098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LyP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j+aakeWkp+aakeS4jeeDre+8jOWwj+WvkuWkp+WvkuS4je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ieS8j+S4jeeDre+8jOS6lOiwt+S4j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8j+WkqeWkp+mbqOS4i+i/h+WktO+8jOeni+Wto+W6hOeovOimgeWHj+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p+aakeWJjeWQju+8jOiho+acjea6u+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Bh+WIsOS8j+aXse+8jOi1tuW/q+a1h+eB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i/numYtO+8jOmBjeWcsOm7hOmHkeOAgjwvcD48cD48ZW0+Ny48L2VtPuS8j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+8jOWbpOmHjOWkmuexs+OAgjwvcD48cD48ZW0+OC48L2VtPuWkp+aakeS4jeaa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jem8k+OAgjwvcD48cD48ZW0+OS48L2VtPuWwj+aakeWkp+aake+8jOS4iuiSuO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AuPC9lbT7lpLTkvI/ppbrlrZDkuozkvI/pnaLvvIzkuInkvI/n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kYrpuKHom4vjgII8L3A+PHA+PGVtPjExLjwvZW0+5aSn5rGX5Ya35rC05r+A77yM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5a2Q6LW344CCPC9wPjxwPjxlbT4xMi48L2VtPumTuuS4iueDreW+l+S4jeiDvei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PquingeW6hOeovOmVv+OAgjwvcD48cD48ZW0+MTMuPC9lbT7lpKfmmpHml6Dphbf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lpJrkuI3nu5PjgII8L3A+PHA+PGVtPjE0LjwvZW0+5LiN54Ot5LiN5Ya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pmv44CCPC9wPjxwPjxlbT4xNS48L2VtPuWGrOe7g+S4ieS5ne+8jOWkj+e7g+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kurrng63kuobot7PvvIznqLvng63kuob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b6A5bGL6YeM6ZK777yM56i75Zyo55Sw6YeM56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WcqOWxi+mHjOeDreW+l+eHpe+8jOeou+WcqOeUsOmHjOWTiOW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lpKfmmpHng63kuI3pgI/vvIzlpKfng63lnKjnp4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yP5pex5LyP5pex77yM5bm25LiN5bCR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4heaYjueDreW+l+aXqe+8jOaXqeeou+S4gOWu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pTlpKnkuI3pm6jkuIDlsI/ml7HvvIzljYHlpKnkuI3pm6jkuIDlpKfm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IjkuI3pm6jlnLDlhpLng5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1czdwdGVjaG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dXM3cHRlY2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BC7F0F54697C8D3C652DE90098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