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D9772293C12519587183DCE786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D9772293C12519587183DCE786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mnIDmlrDmmLXnp7A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Za15LqG5Liq5ZKqPC9wPjxwPjxlbT4yLjwvZW0+QO+8k+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Oecn+ipseKWoTwvcD48cD48ZW0+My48L2VtPuS6uua9rua2jOWKq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vOedgOiAgeiwg+OCiTwvcD48cD48ZW0+NS48L2VtPuecvOaIj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i/q+eXh+aCo+iAhTwvcD48cD48ZW0+Ny48L2VtPiZ4aTsmZ2FtbWE7JmFscGhhO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ga7nq4vloLTun6o8L3A+PHA+PGVtPjguPC9lbT7mspDmoIDlh50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vIDoirHotKXvvIzml6fkurrkuI3lnKg8L3A+PHA+PGVtPjEwLjwvZW0+6L2v5bC+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wkeW5tOaDheOBhDwvcD48cD48ZW0+MTIuPC9lbT7mio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IXmrKI8L3A+PHA+PGVtPjEzLjwvZW0+77y+5LmA5Y2g44OI4piG5be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KEoeaEn+aDheeahOiMg+WEv+OCmzwvcD48cD48ZW0+MTUuPC9lbT7il4f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uY/jgIEmcmFkaWM7PC9wPjxwPjxlbT4xNi48L2VtPuWbmueln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mg4XlloLkuobni5c8L3A+PHA+PGVtPjE4LjwvZW0+4pWt4oyS5re65a6J5pmC5YWJ4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OneafqTwvcD48cD48ZW0+MjAuPC9lbT7ljozljozmuIXlh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mueMq+S4jeWBmuiZjjwvcD48cD48ZW0+MjI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oqvkurrmrLo8L3A+PHA+PGVtPjIzLjwvZW0+6Z2g5aSp6Z2g5Zyw5LiN5aaC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MjQuPC9lbT7lp5DnmoTnvo7ml6Dlj6/mjJHliZQ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6YKK6Zm95YWJPC9wPjxwPjxlbT4yNi48L2VtPl9fX19fX+W/g+W+ruWHiS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+5gC3mi7/nqLPkurrlv4M8L3A+PHA+PGVtPjI4LjwvZW0+5rWu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yOS48L2VtPuaAo+eLgjwvcD48cD48ZW0+MzAuPC9lbT7mi6jlvK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OY6K+0PC9wPjxwPjxlbT4zMi48L2VtPumAhuaXheihjO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gJDmnIg8L3A+PHA+PGVtPjM0LjwvZW0+5oG26aOg5aWz6Y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KVr+W5uOemjyZkZWc75oyB5pyJ6ICFPC9wPjxwPjxlbT4z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re+8jOWCu+WCu+WTreazozwvcD48cD48ZW0+MzcuPC9lbT7plb/pnZLkuJ3liLD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Y8L3A+PHA+PGVtPjM4LjwvZW0+6Zi/54i455qE5bCP5LuZ5aWz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cvOiJsuihjOS6iy48L3A+PHA+PGVtPjQwLjwvZW0+6K+35Yir57y65bi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PC9wPjxwPjxlbT40MS48L2VtPuiQjOavlOWwj+asp+W3tD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3llaw8L3A+PHA+PGVtPjQzLjwvZW0+5Zyo5qKm6YeM5biM5pyb5Lya5pqW5Lq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IseaYr+S4gOeerDwvcD48cD48ZW0+NDUuPC9lbT7kuI3nlJjloJXo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6glnnRhuaoguWutiZtaWRkb3Q7JmRlZzvim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Kj5pe26Ziz5YWJ5Yia5aW9PC9wPjxwPjxlbT40OC48L2VtPuWGrO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DkuPC9lbT7lrrnmiJHlgZrkuKrlnoPlnL4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e05ZGG6JCMPC9wPjxwPjxlbT41MS48L2VtPuKUiOKUvuKYhuauh+KX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Ynml6Dlj43pob7nmoTmi6XmirHkvaA8L3A+PHA+PGVtPjUz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L2g6KOFPC9wPjxwPjxlbT41NC48L2VtPuW9qeiZueS4iueahOW+ruesk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t7Hmi6XmhI/kuK3kuro8L3A+PHA+PGVtPjU2LjwvZW0+44GQ5pKp0Lwm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OyZpb3RhO+Wkp+aJjOWtkDwvcD48cD48ZW0+NTcuPC9lbT7lrZjkuqHkuI7lhb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6Gs56OV4pWxJmRlZzs8L3A+PHA+PGVtPjU5LjwvZW0+5a6/5ZG94p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4heeahOWlveeDpui6gTwvcD48cD48ZW0+NjEuPC9lbT7ov47l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+N5beu5biFPC9wPjxwPjxlbT42My48L2VtPuepuuS6uu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S4lueVjCAt4peiPC9wPjxwPjxlbT42NC48L2VtPu+4tuOEo+mjjuS4reWlh+e8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7Pot5/po47otbA8L3A+PHA+PGVtPjY2LjwvZW0+5rip5p+U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b+D55eb55qE5bu257utPC9wPjxwPjxlbT42Ny48L2VtPueciemXtOeaseeX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opovnv5LmsrvnmInluKs8L3A+PHA+PGVtPjY5LjwvZW0+576O5Li96I+H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YGT6IyDaTwvcD48cD48ZW0+NzAuPC9lbT7ml6Dlv4PkvJrnl5tpa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lv4blho3nvo7kuZzmmK/mm77nu488L3A+PHA+PGVtPjcyLjwvZW0+5LiK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4yrPC9wPjxwPjxlbT43My48L2VtPuWVteeyhGRl6aS56I+T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kea3sTwvcD48cD48ZW0+NzUuPC9lbT7pnZLmmKXnh4Png6flsoHmn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qCR5LiO6Jek55qE5rWq5ryrPC9wPjxwPjxlbT43Ny48L2VtPuajruW9kua5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5vzwvcD48cD48ZW0+NzguPC9lbT7oio3oja/liJ3lvIA8L3A+PHA+PGVtPjc5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s6ZuoPC9wPjxwPjxlbT44MC48L2VtPuWkp+mtlOeOi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niLHkurpAPC9wPjxwPjxlbT44Mi48L2VtPumjjuiInuWHnemmm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hxNDFnaTYwN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4cTQxZ2k2MD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D9772293C12519587183DCE786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