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19238E2FD4182970C90847FC1F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19238E2FD4182970C90847FC1F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aSx55yg55qE6auY5oO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5oOaDr++8j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WvgumdmeeahOWknO+8jOi6uuWcqOW6iuS4iuacm+edgOWkqeiKseadv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oeiTneeahOiho+ihq+OAguS5oOaDr++8jOedoeS8tO+8jOS5oOaDr+S4gOS4q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v+mXtO+8jOaKseedgOe7kue7kueGiu+8jOeLrOec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+iOa3se+8jOinieW+iOefre+8jOWkseecoOeahOS6uuayoeacieaZmuWui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ZmuWuieOAgjwvcD48cD48ZW0+My48L2VtPuS7mOWHuuWwseS8muacieWbnuaK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4gOWAjeeahOWlouacm++8jOaNouS4pOWAjeeahOWkseac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ieW+iOWkmuS4nOilv+aYr+WPr+S7peaMveWbnueahO+8jOitrOWmguiJ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trOWmguS9k+mHje+8jOS9huaYr+S4jeWPr+aMveWbnueahOS4nOilv+abtOWkmu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aXp+aipu+8jOitrOWmguWygeaciO+8jOitrOWmguWvueS4gOS4quS6uu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7peS4uumFkuWPr+S7peeBjOatu+aAneW/te+8jO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neW/teWtpuS8muS6hua4uOazs+OAgjwvcD48cD48ZW0+Ni48L2VtPuaAne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mGkuaXtueahOi/t+iMq++8jOS8vOiTneWkqeS4i+a1geWKqOeahO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qOaXoOaVsOS4quedoeS4jeedgOeahOaZmuS4iu+8jOaIkeebuOS/o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+8jOS5oOaDr+aAp+eahOW8gOWni+mXreS4iuecvOedm++8jOWuiemdm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S6uu+8jOaDs+W/teS4gOW8oOiEuOOAguiAjOWcqOS7luS7rOW/g+mHj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ciei/meagt+S4gOS4quS6uuWPr+S7peaDs+W/te+8jOaIluiuuOWwse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afkOS4gOaXtumXtO+8jOaDs+W/teS4gOauteaXtuWFi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e+8m+i6suWcqOafkOS4gOWcsOeCue+8jOaDs+W/teS4gOS4quiuqeaIkeeJteaM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aIkeS8muW/mOiusOS9oOeahOOAg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S4gOWkqeOAguWPquaYr+S4jeaYr+S7iuWkqe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nlJ/nianpkp/lvoDliY3osIPlh6DkuKrlsI/ml7bvvIznhLblkI7lsLHnm7TmjqX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iLDlpKnkuq7vvJ/kuIvljYjov5jmnInor77vvIzku4rlpKnov5nop4nov5jnnaHkuI3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Zac5qyi5L2g55qE5Lq65bCx5piv5LiN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05aS05oOz6KaB5pel5LmF55Sf5oOF77yM55yf55qE5aSq6Zq+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4jeefpemBk+ivpeivtOS7gOS5iO+8jOaIkeWPquaYr+eqgeeEt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W+iOaDs+W/teWlueOAgjwvcD48cD48ZW0+MTMuPC9lbT7mg7PpgIHkvaD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ku7flpKrotLXvvIzmg7PpgIHkvaDlronmhbDlj6/mg5zmsqHlrabkvJrvvIzmg7P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LmjIflj6/mg5zov5jlnKjkv53pmanmn5zvvIzlj6rlpb3lj5HkuKrkv6Hmga/mio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uIzmnJvmiJHku6zmsLjkuI3lkLnjgII8L3A+PHA+PGVtPjE0LjwvZW0+5b2T5L2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e277yM6aOO5YS/5bCx5piv5oiR55qE5q2M5aOw77yM5oS/5a6D6IO95L2/5L2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55qE5a6J5oWw77yb5b2T5L2g6aqE5YKy5pe277yM6Zuo54K55bCx5piv5oiR55qE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oS/5a6D6IO95L2/5L2g6I635b6X5rC45oGS55qE6LCm6YC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meiwp+eahOWknOaZmu+8jOWuueaYk+iuqeS4gOS4quS6uuaDs+W/te+8j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CueeCue+8jOa2jOS4iuW/g+WktOOAgjwvcD48cD48ZW0+MTYuPC9lbT7mnIn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kuIDnm7Tlv5jkuobnu5nkvaDvvIzlroPplb/lnKjmiJHlv4PkuIrvvIzljbTlm6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Z/ml6Dms5XpgIHnu5nkvaDjgII8L3A+PHA+PGVtPjE3LjwvZW0+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bCx5piv5L2g5Z2P5raI5oGv77yM5aaC5p6c5L2g5q275LqG77yM5oiR5oOz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5yg5LqG44CCPC9wPjxwPjxlbT4xOC48L2VtPumavuS4jemavui/h+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S8pOS4jeS8pOW/g+mDveaYr+S4gOmil+W/g++8jOaIkeS7rOmDveWWnOasou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WnOasoua1geedgOecvOazqueskeedgOivtOayoeS6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ooqvniLHnmoTmhJ/op4nvvIzmmK/muKnppqjnmoTmhJ/op4nvvIzlpoL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ovbvop6bljq7no6jnmoTmhJ/op4nvvIzlpoLlnKjkvaDnnLzph4zono3ljJb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v5nlsLHmmK/mg7PkvaDnmoTmhJ/op4njgII8L3A+PHA+PGVtPjIwLjwvZW0+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6YO95Y2V6Lqr77yM5Zug5Li65aW55Lus5LiA5Liq5Lq65bCx5Y+v5Lul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bKB5pyI77yM5b6I6Zq+5om+5Yiw5q+U6Ieq5bex6L+Y5pyJ6Laj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/nue7reWHoOWkqeWkseecoO+8jOWHoOWkqeedoeS4j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ruWJjeWkhOS6jueyvuelnuaBjeaDmuOAgjwvcD48cD48ZW0+MjI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ku5bkvJrlrrPmgJXlpLHljrvmiJ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YWz57O777yM5pat5LqG5bCx5pat5LqG77yM5aW96IGa5aW95pWj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J5aW944CCPC9wPjxwPjxlbT4yNC48L2VtPuWmguaenOacieS4gOWkqeaIkeivt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4jeaYr+i/meWkqeaIkeaDs+S9oOS6hu+8jOiAjOaYr+i/meWkqeaIkeaGi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MjUuPC9lbT7kvaDmgLvmmK/pl67miJHvvIzmiJHkuLrkvZ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miJHkuI3mm77lm57nrZTkvaDvvIzlj6/miJHlpLHnnKDnmoTljp/lm6D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r4Llr57jgII8L3A+PHA+PGVtPjI2LjwvZW0+5pil5Zuw56eL5LmP5aSP5omT55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6YaS55qE5Yas5LiJ5pyI44CCPC9wPjxwPjxlbT4yNy48L2VtPuaIkeaDs+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ieedoeeahOiHquW3se+8jOS4gOS4quayieedoeeahOWk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kuKTlpKnnu4/luLjlpLHnnKDjgILkuI3nrqHmnInlpJrntK/pl63kuIrnnLzn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aHkuI3nnYDmmI7lpKnnmoTmmI7lpKnlsLHopoHmlL7lgYfkuobjgILkuI3lr7nmmK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pznhLblvojlv6vjgILmiJHlt7Lnu4/lhrPlrprkuobmlL7lgYfkuZ/opoH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LmiJHkvJrnm7jkv6HmiJHoh6rlt7HnmoTjgII8L3A+PHA+PGVtPjI5LjwvZW0+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ZKW5ZWh5ZCO5oiR6L+e5Y+v5LmQ5Lmf5LiN6IO95Zad5LqG77yM5aaC5p6c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YCg5oiQ5LqG5aSx55yg77yM5bqU6K+l5Y+q6IO95piv5Y+v5Lm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JvuS4jeWIsOiDveWkn+WCrOecoOeahOaWueW8j++8jOS6juaYr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aso+i1j+WknOmXtOeahOWvguWvpeOAgjwvcD48cD48ZW0+MzE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vvIzmiJHlj6rmmK/mg7PnnIvkvaDlpoLkvZXlr7nmiJHmvJT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5qE55y85rOq55WZ5LqG5LiL5p2l77yM54GM5rqJ5LqG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bCP6I2J77yM5LiN55+l6YGT5p2l5bm077yM5Lya5LiN5Lya5byA5Ye6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ZKM5b+n5oSB44CCPC9wPjxwPjxlbT4zMy48L2VtPuWmguaenOW/g+aYr+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jei/nOeahOi3r+S5n+aYr+efreeahO+8m+WmguaenOW8gOW/g+aYr+icnO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LpueahOa1t+awtOmDveaYr+eUnOeahO+8m+WmguaenOS9oOaUtuWIsO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4jOacm+S7iuWkqeWGjee0r+WGjeeDpueahOS9oOS5n+aYr+W/q+S5k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6vml6DlvoHlhYbnmoTmg7PkvaDvvIzmmK/miJHkuI3lj6/lkY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Dnlr7jgII8L3A+PHA+PGVtPjM1LjwvZW0+5pyJ5Lqb5LqL6K6p5oiR5b6I5peg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YCS5pWw55qE5oiQ57up77yM54as5aSc55qE55i+77yM6L+Y5pyJ6YGl6L+c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FiemYtO+8jOaChOaXoOWjsOaBr+eahOWJjeihj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S6puaIluW/p+S8pOe7iOaXoOazleaMveeVmeWug+eahOiEmuatpeOAg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WcqOiusOW/huS4reayiea3gOikquiJsu+8jOS5n+iuuOetieWIsOaar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W3suaYr+ayp+a1t+ahkeeUsOOAgjwvcD48cD48ZW0+MzcuPC9lbT7ku6XohIblvL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lv4Pmi4XotJ/nnYDmsonph43nmoTmoqbmg7PvvIzlpLHnnKDliLDlpKnkuq7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r7TmmZrlronjgII8L3A+PHA+PGVtPjM4LjwvZW0+5L2g6Iul5LiN5piv5oiR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Lya5Zyo5oiR5b+D5Lit5byA55qE5aaC5q2k54uC5aa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tuWunuacieS6m+S4nOilv++8jOaXtumXtOi/mOecn+aXoOazleiuqeWug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cn+ato+eahOmBl+W/mO+8jOS4jeaYr+S4jeWGjeiusOi1t++8jOiAjOaYr+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+8jOaDs+i1t+eahOaXtuWAme+8jOW/g+S4reS4jeWGjeacieazoua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miJHor7TnprvliKvvvIzkvaDnmoTniLH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kuIDngrnvvIzmiJHmuJDmuJDmqKHns4rmtojlpLHov5nkuJbnlYzvvIzlpoLmnp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prvliKvvvIznnLzms6rngYzmuonlv4Pph4znmoTngavnhLDvvIzorqnmiJHmrbv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I8L3A+PHA+PGVtPjQxLjwvZW0+5biM5pyb5q+P5aSp6YO95Y+v5Lul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LiN5Lya5oC75piv5LuO5qKm5Lit5oOK6YaS5LiN5Lya5aSx55yg5LiN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WOn+adpeS4jeaYr+iEkeWtkOW/mOS4je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W3suaKueS4jeaOie+8geatpOeUn+WbnuW/huS8tOaIkeW3puWPs++8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+8gTwvcD48cD48ZW0+NDMuPC9lbT7kuI3lk63kuI3pl7nvvIzmiJHlj6r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naHop4njgII8L3A+PHA+PGVtPjQ0LjwvZW0+5oiR5Lul5Li657uI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75bqV5bCG54ix5oOF5b+Y6K6w77yM5bCG5L2g5b+Y6K6w77yM5Y+v5piv77yM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ZCs5Yiw5LqG5LiA6aaW5pen5q2M77yM5oiR55qE55y85rOq5bC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Zug5Li66L+Z6aaW5q2M77yM5oiR5Lus5LiA6LW35ZCs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NruivtO+8jOWmguaenOS9oOWkseecoOS6hu+8jOaYr+WboOS4uuS9o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puS4gOS4quS6uueahOaipuWig+mHjOOAgjwvcD48cD48ZW0+NDY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4zot4zmkp7mkp7nmoTljY7lubTph4zvvIzkuIDot6/nnIvkuIDkupv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kuI7oh6rlt7HmuJDooYzmuJDov5zvvIzkuIDot6/kuqvlj5flm57lv4bnmoTlro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2T54ix5LiK5LiA5Liq5Lq65pe277yM5Y2z5L6/5aW5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eg5b+n77yM5L2g6L+Y5piv5Lya6KeJ5b6X5aW56ZyA6KaB54Wn6aG+5ZG1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seecoO+8jOaYr+WboOS4uuW/g+mHjOacieS4pOS4quS6uu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S9oOWPiOWQrOS4jeingeOAguaXtumXtOiQveWtkOaXoOaClO+8jOS9oOeah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wgei6q+i+ueOAgjwvcD48cD48ZW0+NDkuPC9lbT7mgJ3lv7XvvIzmmK/msZ/ljZfl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7LmipjnmoTlsI/moaXmtYHmsLTvvIzmmK/lhbPlpJblpKnpq5jkupHmt6HnmoTlub/p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rvvIzmmK/oi5fnlobov57nu7XkuI3nu53nmoTph43lsbHls7vlsq3jgILmmK/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TmtYHkuI3mga/nmoTooYDohInjgII8L3A+PHA+PGVtPjUwLjwvZW0+5oi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oOz5b+155qE5piv5pu+57uP55qE5L2g77yM6YKj5Liq5pu+57uP5Lya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g44CCPC9wPjxwPjxlbT41MS48L2VtPuS4gOWQkeS7peadpe+8jOaIke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Yr+S4gOS4quW+iOeLrOeri++8jOW+iOWdmuW8uu+8jOW+iOS4iui/m++8jOS4jeac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uuOAguWvueS6jueUn+a0u++8jOaIkeaciei2s+Wkn+eahOmfp+aAp+WSjOWGsu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iiq+eUn+a0u+aJk+WAkuOAguS9huaYr++8jOW9k+aIkeecn+ato+e7j+WO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5i+WQju+8jOaJjeaDiuinieW9k+WIneeahOaIkeaYr+mCo+S5iOeahOa1heiW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niLHmiJHmmK/kuIDml7bnmoTlj6Por6/vvIzmiJHkv6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7bnmoTlpLHor6/jgII8L3A+PHA+PGVtPjUzLjwvZW0+5aSx55yg5piv5Lu2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L77yM5oiR5Yqq5Yqb5Zyw5by66L+r6Ieq5bex552h6KeJ77yM5Y+v5piv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05aeL57uI6YO95piv5ZKM5L2g5Zyo5LiA6LW355qE55S76Z2i44CC5oiR54yb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iA55u05Lul5p2l77yM5L2g5omN5piv5oiR55qE5a6J55yg6I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nOWlveayiem7mO+8jOS4gOeCuemDveS4jeivtOivneOAguWknOWlve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i+S4jeWwvem7keaal+eahOmCo+WktOOAguaYr+iwgei/t+ebluS6hu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huS4jea4heaipuWig+S4jueOsOWunuOAguaYr+iwgeaBjeaDmuS6huaIk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atpOS4ouaOieS6huiHquW3seOAgjwvcD48cD48ZW0+NTUuPC9lbT7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lpLHnnKDvvJ/lpKfmpoLmmK/mg7PkvaDkuI3og73nnK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05LiN5Ye65p2l5Li65LuA5LmI54ix5L2g77yM5L2G5oiR55+l6YGT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4ix5Yir5Lq655qE55CG55Sx44CCPC9wPjxwPjxlbT41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3seWknOeahOaXtuWAme+8jOaAu+S8mui+l+i9rOWPjeS+p++8jOiEkeS4rea1r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CueeCuea7tOa7tOeahOW+gOS6i++8jOa2jOS4iuW/g+WktO+8jOebtOWHu+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XoOazleWuieeEtuWFpeedoeOAgjwvcD48cD48ZW0+NTguPC9lbT7kvaD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mmK/kvaDoh6rlt7HnmoTjgILkvaDnl5vkuobvvIzmsqHmnInkurrog73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U5LjwvZW0+5aSn5qaC5LiN5ZCI6YCC5bCx5piv77yM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2g56yR77yM6ICM5L2g5Lmf5Y+q5Lya6K6p5oiR5ZOt77yM5LmL5ZCO77yM5oiR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77yM5L2g5rKh5pyJ5oy955WZ77yM5oiR5rKh5pyJ5Zue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W9k+WknOaZmumdmeS4i+adpeeahOaXtuWAme+8jOaJjeWPkeeOsOWGhe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jheedgOi/meS5iOWkmueahOS6i+aDhe+8jOS4jeaDs+WOu+aDs++8jOWPr+aYr+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iHquS4u+OAgjwvcD48cD48ZW0+NjEuPC9lbT7niLHvvIzljp/mnaXlvoj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vbvovbvmiorkvaDmlL7lnKjlv4Pph4zvvJvniLHvvIzljp/mnaX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l6Dms5XotbDliLDkvaDlv4Pph4zjgILmsYLmsYLkvaDvvIznlLvkuKrlnLD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KfvvIE8L3A+PHA+PGVtPjYyLjwvZW0+5oiR5oqK5LiA55Sf5omA5pyJ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M5Zyo6YGH6KeB5L2g5LiK77yM5Y2057uI5Zug5rKh5pyJ5aW96L+Q6ICM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Om6IKp6ICM6L+H44CCPC9wPjxwPjxlbT42My48L2VtPuS7juacqumhvuW/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WPiOaAjuS8muefpemBk+aIkeWkmumavuWPl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nIvnoLTkuIDliIfnmoTml7blgJnvvIzmiY3nn6XpgZPvvIzljp/mnaXlpLHljrv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TouI/lrp7jgII8L3A+PHA+PGVtPjY1LjwvZW0+5L2g55qE55y85rOq5Lu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5ruR6L+H77yM5oiR55+l6YGT77yM5L2g6KaB6LWw5LqG77yM6LWw55qE5b6I6L+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+c5Yiw5oiR55yL5LiN6KeB44CCPC9wPjxwPjxlbT42Ni48L2VtPuaIkei/m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tieS9oO+8jOS9oOWNtOW3sue7j+W/mOiusOabvuadpei/h+i/m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g4XkuYvkuIDlrZfvvIzkuI3nn6XmiYDotbfvvIzkuI3nn6XmiYDmo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nu5PvvIzkuI3nn6XmiYDop6PvvIzkuI3nn6XmiYDouKrvvIzkuI3nn6XmiYD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6YGX5b+Y5LqG5oiR77yM5oiR5Y205Zyo5oOz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bzZsYzdoLmh0bWwiPmh0dHBzOi8vZHVhbmp1emlrdS5jb20vZHVhbmp1emkvcm5rbG82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19238E2FD4182970C90847FC1F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