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447F65F835FC8DDFB9F5EA89EC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47F65F835FC8DDFB9F5EA89EC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e2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Ou+i/veS4gOWMuemprO+8jOeUqOi/v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njeiNie+8jOW+heWIsOaYpeaaluiKseW8gOaXtu+8jOWwseS8muacieS4gOe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7u+S9oOaMkemAie+8m+S4sOWvjOiHquW3se+8jOavlOWPluaCpuS7luS6uu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ZmuWuie+8gTwvcD48cD48ZW0+Mi48L2VtPuS4gOeil+eDreaxpOaaluWP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aZmu+8jOS4gOS4quaLpeaKseaaluW/g+mXtO+8j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eDreWQu+WIsOWUh+i+ue+8jOW/q+S5kOW5uOemj+S4gOaVtOaZmuOAg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WcqOi6q+i+ue+8jOelneS9oOaZmuWuie+8jOacieS4quWlveedo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gOacieeahOaCsuS8pO+8jOaAu+S8mueVmeS4i+S4gOS4n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e0ou+8m+aJgOacieeahOmBl+aGvu+8jOaAu+S8mueVmeS4i+S4gOWkhO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IkeWcqOWGsOWwgeeahOa3sea1t++8jOWvu+aJvuW4jOacm+eahOe8uuWPo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NiOWknOaDiumGkuaXtu+8jOeepeingee7nee+jueahO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tOacl+eahOWkqe+8jOS9oOeahOiEuO+8jOacieaIkeaAjuagt+aAju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aLpeaKse+8jOihqOaDhemCo+S5iOW+ruWmme+8jOW/q+S5kOWkmuS6hu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Ds+imgeS6suWQu+S9oOeahOWGsuWKqOWwsei/meagt+adpeWI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iOS5iO+8jOaZmuWuieOAgjwvcD48cD48ZW0+NS48L2VtPuWtpuS8m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WIm+mAoOiHquW3seeahOS6uu+8jOaJjeiDveac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uacquadpeOAguS6uueUn+WPquaYr+S4gOS4quaIlumVv+aIluefr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i/h+eoi+mHjOaIkeS7rOS4gOWkqeWkqee8qeefreeUn+WRv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PquacieeUqOWuveWuueS4jueIseW/g+WOu+aLiemVv+eUn+WR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S8muW5tuaHguW+l+WOu+mdouWvueeOsOWunueUn+a0u++8jOWOu+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S6iOaIkeeXm+iLpuS4juW/q+S5kOeahOaXtuWIu++8jOS4sOWvjOedgO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WkqeOAguaZmuWuie+8gTwvcD48cD48ZW0+Ni48L2VtPueZveWkqe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5pumHjOacieS9oOS4jeefpemBk+eahO+8jOaZmuS4iuWwse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HjOacieS9oOaDs+imgeeahOOAguaZmuWuie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4lueVjO+8jOaYn+WFiea7oei9ve+8jOWIneW/g+S4jeaUue+8jOi1sOi/h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9ruWSjOWOhue7j+eUn+a0u+eahOejqOmavu+8jOaJgOaJmOiJ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mgeWtpuS8muWBmuS4quWkp+S6uuS6huS4jeimgemAouS6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vleern+S6uuW/g+mavua1i+imgeefpemBk+i/meS4quS4lueVjOS4iu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imgeavlOWcqOS5juS9oOeahOS6uuWkmu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Wksei0peW+iOWkmuasoe+8jOS9huaYr+WPquimge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i0o+aAquaXgeS6uu+8jOS7luWwsei/mOS4jeaYr+S4gOS4qu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zmmZrlm6DnuYHmmJ/ogIznvo7kuL3vvIzkurrnlJ/lm6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nvo7lpb3vvIzmnIvlj4vlm6Dnm7jliqnogIzmg4Xmt7HvvIzmgYvkurrlm6Dnm7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niLHvvIzmhL/niLHkvaDnmoTkurrmm7TniLHkvaDvvIzkvaDniLHnmoTkurrmm7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lpKnlpKnlv6vkuZDvvIE8L3A+PHA+PGVtPjExLjwvZW0+5oS/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5u45L+h55Sf5rS75LiN5Lya5LqP5b6F5L2g77yb5oS/5L2g5rKJ5reA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n57ut5a+55q+P5Lu254Ot54ix55qE5LqL54mp6YO95YWo5Yqb5Lul6LW05Y+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77yM5YGa576O5aW955qE5LqL77yM5Y+Y5oiQ5pu0576O5aW9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4jOacm+S9oOWBmueahOavj+S4gOS7tu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3n+mjju+8jOiAjOaYr+WboOS4uuWWnOasouWSjOeDr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blv4Pmg4XmlL7lvIDvvIzlsIbng6bmgbzmlL7otbDvvIzlsIbouqvkvZ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sIblv6vkuZDmlL7lhaXvvIzlsIbnnaHnnKDmlL7msonjgIL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PmnIvlj4vjgII8L3A+PHA+PGVtPjE0LjwvZW0+5peg6K665L2g5q2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6L+H5b6X5piv5ZCm5byA5b+D77yM5LiW55WM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ICM5YGc5LiL5a6D55qE6ISa5q2l44CC6YKj5Lqb5L2g5LiN6IO9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77yM5oC75pyJ5LiA5aSp5Lya5Zyo5L2g5b+15b+15LiN5b+Y5LmL5pe2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peg6K666buR5aSc5aSa5LmI5ryr6ZW/5LiN5aCq77yM6buO5piO5aeL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5pma5a6J77yBPC9wPjxwPjxlbT4xNS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ecqOedgOecvOedm++8jOaciOS6ruWcqOi3s+i3g+edgOaAnee7quOAgu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cieS4quS4jeecoOeahOaIkeWcqOaDs+S9oOOAguaZmuWui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HjOimgeacieaIkeOAguaXoOiuuuaYr+WlveaIluaYr+Wdj++8jOiHs+Wwk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/g+mHjOacieS4quaIke+8gTwvcD48cD48ZW0+MTYuPC9lbT7or6XmlL7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lkKfvvIzliKvmj6rnnYDov4fljrvkuI3mlL7vvIzluIzmnJvlnKgyMD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LiN6K+J5b+n5Lyk77yM5q+P5LiA5aSp6YO95piv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Oz5oiQ5Li655qE5Lq677yM5YGa6Ieq5bex5pyA5oOz5YGa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oOz54ix55qE5Lq677yB5pma5a6J77yBPC9wPjxwPjxlbT4xNy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Uvuadvui6q+W/g++8jOaEv+S9oOi9u+advuWFpeecoO+8jOe+juaipu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i+WPi+WlveS6uuWlveaipu+8jOWkqeWkqeW8gOW/g+W/q+S5kO+8geaYj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OaYr+aWsOeahOS4gOWkqe+8jOaEv+S9oOeahOe+juaipu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ropoHkvaDkuI3orqTovpPvvIzlsLHmnInmnLrkvJrjgILnm7jkv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ZfmsLTkuI7nnLzms6rvvIzmnIDlkI7kvJrljJbmiJDkuIDnr4flsbHoirHng4L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655Sf5Zyo5LiW77yM5LiA5YiH6YO95piv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YaF5b+D5bCx5Lya6YCQ5riQ5riF5pyX77yM55Sf5rS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mq5Ly05LiA55Sf55qE5LmQ5puy44CC5pyJ5pe25a6D5r+A5piC6auY5Lq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D5puy5oqY5amJ6L2s77yM5pyJ5pe25a6D5b+n6YOB5rKJ6Ze344CC55Sf5rS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L+Y5piv5Luk5Lq66Zq+5Lul5o6l5Y+X55qE77yM6L+Z5Y+W5Yaz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jxlbT4yMC48L2VtPumXreS4iuecvOedm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mFnemFv+aIkOS4gOWdm+e+jumFku+8jOW+heaXpeWQjue7hu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4gOWkqeeahOWdj+mBremBh+e7n+e7n+aKm+e7mem7keWknO+8jOacn+W+he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gOeyvuW9qeeahOiHquW3se+8geaZmuWuie+8jOaEv+S9oOS7iuWkn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ojlpJroh6rku6XkuLrlvojlpb3nmoTlhbPns7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lj6rkuI3ov4fmmK/orqTor4bkuIDlnLrvvIHmmZrlro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p5b6I6JOd77yM6Zi05LqR5oC76KaB5pWj77yb5YW25a6e5rW3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bK46L+e5q2k5bK477yb5YW25a6e5qKm5b6I5rWF77yM5LiH54mp55qG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Oq5Lmf55Sc77yM5b2T5L2g5b+D5aaC5oS/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SjOWls+S6uuS5i+mXtO+8jOavlOeahOS4jeS7heS7heaYr+e+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e7j+mqjOWSjOaZuuaFp+WQjOagt+mHjeimg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nu5noh6rlt7HlkKzvvIznrJHnu5nliKvkurrnnIvvvIzov5nlsLH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vojlpJrml7blgJnvvIzmiJHku6zmg7PopoHnmoTlj6rmmK/kuIDkuKr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kozkuIDpopfnkIbop6PnmoTlv4PjgILkurrnlJ/nmoTkuIDliIf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aXnmoTvvIzogIzmmK/mhJ/mnaXnmoTvvJvkuI3mmK/msYLmnaXnmoTvvIzogIzmmK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1LjwvZW0+55Sf5ZG95aSq55+t5pqC77yM5LiN5aSf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q655Sf5bCx5piv5LiA5Zy65peF6KGM77yM5Zyo5peF6YCU5Lit5pS26I63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6YOo55S15b2x77yM5ou85YeR5Ye65Yqo5Lq655qE5oOF6Iq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ys5pWF5LqL5Lmm77yM5piv5Y+L5oOF5ZKM5Lqy5oOF55qE6ZuG5Ly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K6w5b+G55qE6ZuG5ZCI5L2T77yM5pyJ5ZOB5LiN5bC955qE6Ium6L6j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i48L2VtPumAgeS9oOS4gOmmluOAiuWwj+aYn+aYn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ciOWFieeahOS6kea1t+OAi+S4reWUseedgOeahOOAiuWunei0neOAi++8jOWGj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v+OAi+WcqOOAiuaciOS6ruS5i+S4iuOAi+WUseedgOeahOOAiuaRh+evruabsuOA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aEv+aIkeS6sueIseeahOS9oOWlveaipuWui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mtLvmgLvmmK/lnKjlv6vkuZDkuI7mgrLkvKTkuqTmm7/kuIrmvJT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YfliLDlv4Pmg4XpmLTpnL7nmoTml7blgJnvvIzkuZ/kuI3nlKjmsq7ku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LHmnJvvvIzlm6DkuLrlv6vkuZDlsLHlnKjkuI3ov5zlpITotbDmnaXjgIL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lp4vnu4jlhYXmu6Hkv6Hlv4PvvIzlnZrlrojkvY/oh6rlt7Hlv4P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4LjwvZW0+5aSn5aSa5pWw5pe25YWJ6YeM77yM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eq5bex55qE55Sf5rS777yM5bCx5piv5Zyo6YeN5aSN5Yir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5yf5q2j55qE5bm456aP77yM5LiN5piv5rS75oiQ5Yir5Lq6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5aSf5oyJ54Wn6Ieq5bex55qE5oSP5oS/5Y6755Sf5rS744CC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OS48L2VtPuWmguaenOi1mumSseiDveiuqe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S4jeS7i+aEj+WcqOS6jOWNgeWHoOWygeeahOaXtuWAmei/meS5iO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efpemBk+acquadpeeahOaIke+8jOaIluiAheaYr+S4ieWbm+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ieS6huWFtuS7lueUn+a0u+e+gee7iuWQjui/mOacieayoeacieaLvOWRve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ZmuWuie+8gTwvcD48cD48ZW0+MzAuPC9lbT7mnInml7blgJnvvIzkurrnlJ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gbblkIjjgILnlJ/mtLvkuK3vvIzmiJHku6zlvoDlvoDpg73mmK/lnKjmhJ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nkIbmmbrvvIzlnKjor6XnkIbmmbrnmoTml7blgJnljbTmhJ/mg4XnlK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iJHku6zkuZ/opoHlg4/lgrvnk5zkuIDmoLfljrvniLHvvIzlm6DkuL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iJDkuobkuIDku7bnroDljZXnmoTkuovmiY3og73mjIHkuYXlkozmt7HliL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6Z2i5a+55Ziy56yR77yM5oC76KaB5Yqq5Yq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6C06Iyn5Y+Y5LiN5oiQ6J206J2277yM5Lmf6KaB5Y+Y5oiQ5bm66Ju+5a2Q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Lqb5Lq655qE55y844CC5pma5a6J77yBPC9wPjxwPjxlbT4zMi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aIkeaDs+i/meS4quepuumXtOS5n+S8muaYr+a3semCg+W+l+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aAu+aYr+WbnuW/hui/h+WOu++8jOaIkeWPquaEv+a0u+WcqOiusOW/humH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PquacieWcqOmCo+mHjO+8jOaJjeiDveeci+ingeS9oO+8jOaJjeiDv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PquacieWcqOmCo+mHjO+8jOS9oOaJjeaYr+WxnuS6juaIkeeahO+8j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nuS6juaIkeeahOOAgjwvcD48cD48ZW0+MzMuPC9lbT7miJHmg7Plr7nkvaDor7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ov5nkuInkuKrlrZfmiJHmg7PkuobkuIDlpKnkuobvvIzor7TnmoTml6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or7TnmoTmmZrkuoblsLHmnaXkuI3lj4rkuobjgILkuI3nrqHkvaDkuZDkuI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KzvvIzmiJHpg73opoHlkYror4nkvaDvvIHmiJHmg7Por7TvvIzmiJHmg7Por7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YrvvIE8L3A+PHA+PGVtPjM0LjwvZW0+55Sf5rS75LiN5piT77yM5YWo6Z2g5ryU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S6Imy55uQ5Z+O6Ieq5bex77yM5oqK6Ieq5bex5ryU5Yiw5aSx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acgOWkmuaDhe+8jOS5n+acgOaXoOaDheOAgueIseeahOaXtuWAm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iuuOS4i+WkqeiNkuWcsOiAgeOAguWOjOeahOaXtuWAme+8jOaBqOS4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S7jueUn+WRveS4reaKveemu++8jOS4gOWIgOS4pOaWre+8jOWGjeaXoOeTnOi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YDmnInnmoTliqrlipvvvIzpg73mmK/lm6DkuLrng63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jlpKnlpoLkvZXvvIzmr4/kuKrmlrDnmoTkuIDlpKnvvIzpg73mmK/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4jkuIDmrKHmnLrkvJrjgILpgInkuIDnp43lp7/mgIHvvIzorqn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ku6PjgILmmZrlronvvIE8L3A+PHA+PGVtPjM3LjwvZW0+5YGc5LiL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b+Y6K6w5pyJ5Lq66L+Y5Zyo5aWU6LeR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aXtuWAmeiHquW3seWNlee6r+eahOWDj+S4quWtqe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WPquaYr+ijheeziua2gu+8jOaDs+aAgOaPo+S4gOS7vee+juWlvee9ou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7peWQjuWPquiDvee8heaAgOe6r+ecn+S6huOAguaZmuWuie+8geW/g+Wi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S6huOAgjwvcD48cD48ZW0+MzkuPC9lbT7mnInkupvkurrvvIznrYnkuYv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og73nprvlvIDvvJvmnInkupvkuJzopb/vvIzopoHkuYvkuI3lvpf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JvmnInkupvov4fljrvvvIzlhbPkuo7lubjnpo/miJbkvKTnl5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7lv4PlupXvvJvmnInkupvlhoDmnJvvvIzlhbPkuo7njrDlnKjmiJblsIb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pgZflv5jjgII8L3A+PHA+PGVtPjQwLjwvZW0+5aaC5p6c5LiN6IO95aSf5LiO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LiA6LW377yM6YKj5LmI5bCx54ix5LiO5L2g5Zyo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vueS7u+S9leS6uumDveS4jeimgeavq+aXoOmhvuW/jOeahOiv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nmOWvhu+8jOWboOS4uuS9oOeahOavj+S4gOasoeiikumcsuiDuOaAg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cquadpeeahOafkOS4quaXtuWIu++8jOaIkOS4uuWIq+S6uuS4k+aIs+S9o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vOiIquOAguaZmuWuie+8gTwvcD48cD48ZW0+NDIuPC9lbT7lvZPkvaDmi7/otb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nYDoh6rlt7HpgqPlnIblnIbnmoTohLjvvIzpq5jpq5jnmoTpvLv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gKfmhJ/nmoTlmLTvvIzmnInnpo/nmoTogLPvvIzkvaDkvJrlpKflo7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bWRhc2g7Jm1kYXNoO+eMquWViu+8gTwvcD48cD48ZW0+NDMuPC9lbT7lsL3nrq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mnInlvojlpJrnl5voi6bvvIzlsL3nrqHnlJ/mtLvmsLjov5zkuI3k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qbmg7PkuK3nmoTlpKnloILvvIzkvYbmmK/ku43mnInlvojlpJrkuJzopb/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nj43mg5zvvIzkuI3opoHlpKrpmr7kuLrkuoboh6rlt7HvvIzlkb3ov5DnmoT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jozmj6HlnKjoh6rlt7HnmoTmiYvkuK3vvIzkuI3kuLromZrlkI3miYDntK/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GRxdW875rS75b6X57SvJnJkcXVvO+W8gOS4quiNr+aWu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ZrkuIrnrJHkuIDnrJHjgIHnnaHkuKroiJLmnI3op4njgIHml6nmma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HmlbTlpKnnlJ/mtLvmnInmg4XosIPjgIHlt6XkvZzkuYvkvZnnrJHkuIDnr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t5/nnYDlv6vkuZDot7PjgIHmlLbliLDnn63kv6HnrJHkuIDnrJHjgIHkuIDliIf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lv5jmjonjgII8L3A+PHA+PGVtPjQ1LjwvZW0+5aSP5pel5YWl5aSc77yM5riF6aO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pif5YWJ54OC5ryr77yM6J2J6bij5riF5YeJ5rKB5Lq65b+D6IS+44CC5qCR5b2x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77yM57u/5Y+25amG5aiR77yM55qO55qO5pyI5b2x77yM6JuQ6bij5riF54i9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o6W5o6W6KKr6KeS77yM55Sc55Sc5LiA56yR77yM55+t5L+h5LiA5p2h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0Ni48L2VtPuaAu+acieS6m+S6i+aUvuS4jeS4i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S6huaXtumXtOOAguaAu+acieS6m+S6i+W/hemhu+aUvuS4i++8jOWboOS4uu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ZmuWuie+8gTwvcD48cD48ZW0+NDcuPC9lbT7moqbmg7Pml6DorrrmgI7kuYj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roPmgLvmvZzkvI/lnKjmiJHku6zlv4PlupXvvIzkvb/miJHku6znmoTlv4Plo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kuI3liLDlroHpnZnvvIznm7TliLDmoqbmg7PmiJDkuLrkuovlrp7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rS75pys5LiN6Ium77yM6Ium55qE5piv5qyy5py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t55qE5LiN5aaC5oSP77yM5Lq655Sf55qE5oyr5oqY77yM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5Sf55qE55a+6Ium77yM5LiA5YiH55qE5LiA5YiH77yM5a+56Ieq5be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D6aqM77yM6YO95piv5LiA56eN5a2m5Lmg77yM6YO95piv5LiA56eN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7uP5Y6G77yM6YO95piv5LiA56eN6LSi5a+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ebrueahOeahOa8guaziuS4jeaYr+a1gea1qu+8jOacie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4jeWboOaCsuS8pO+8jOacieWKqOWKm+eahOW3peS9nOWHj+WwkeWKs+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W/teeahOWGrOWkqe+8jOS5n+S4jeS8muWboOWvkuWGt+iAjOiNkuWHieOAgum7mOm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4qeaflOmXruWAme+8jOeIse+8jOaYr+S6uuW/g+S4reacgOe+ju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AuPC9lbT7ku4rlpKnlhYjnnaHkuobvvIzmmI7lpK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xLjwvZW0+5LiN5Zyo5Lu75L2V5Lic6KW/6Z2i5Ym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Oq5oCV5piv5pWZ5p2h77yM5ZOq5oCV5piv5Yir5Lq655qE55uu5YW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4ix5oOF44CC5pma5a6J77yBPC9wPjxwPjxlbT41Mi48L2VtPuWkmuW4jOac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tqeWtkO+8jOe7memil+ezluWwseeske+8jOaRlOWAkuS6huWwseWT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quijheWIsOmdouebruWFqOmdnu+8jOS4jeeUqOWOi+aKkeiHquW3seeahOW/g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ivjeWPq+eOsOWunuOAgjwvcD48cD48ZW0+NTMuPC9lbT7mr4/kuK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poLmnpzkvaDlrrPmgJXlroPjgIHlm57pgb/lroPvvIzlroPlsLH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oazkvKTvvJvlj6rmnInmraPop4blroPjgIHlhYvmnI3lroPvvIzlroP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iY3ooYznmoTpmpznoo3jgII8L3A+PHA+PGVtPjU0LjwvZW0+55S16KeG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Yqo5LqG5ZCn77yf5ri45oiP546p5LqG77yM5aix5LmQ5LqG5ZCn77yf5Y+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m77yM57K+56We6JCl5YW75LqG5ZCn77yf5r6h5Lmf5rSX5LqG77yM6L275p2+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6w5Zyo5oiR55qE55+t5L+h5L2g5Lmf5pS25Yiw5LqG77yM56Wd56aP5Lmf5pyJ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62J5LuA5LmI5ZGi77yf5pep54K5552h5ZCn77yM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eahOmjjuaZr++8jOS4jeWmguWbnuWutueahO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aDheeahOivne+8jOS4jeWmguS4juS9oOebuOaLpe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S4jeWmguabtOWlveeahOiHquW3seOAguivt+S9oOa4qeaal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eVjOWkmuWGt+a8oOOAgjwvcD48cD48ZW0+NTYuPC9lbT7kuLrkuobnu5nkvaD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GRxdW875aW95qKmJnJkcXVvO++8jOaIkeeahOS/oeaBr+aZmuS4iiZsZHF1bzvlh7r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6K6p5a6J56iz5YGa5L2g552h55yg55qEJmxkcXVvO+S4u+iwg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lpb3lgZrkvaDmoqbkuaHnmoQmbGRxdW875Li75a+8JnJkcXVvO++8jOiuqe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W6iuamuyZsZHF1bzvkuLvkuromcmRxdW87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FtuWunuaYr+ingeiJsui1t+aEj++8jOaXpeS5heeUn+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g+ihoeWIqeW8iu+8jOWwsei/nueZveWktOWIsOiAge+8jOmDve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EtuOAguW+iOWkmuS6i+aDheWwseaYr+i/meagt++8jOeci+egtOS4jeivtO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/h+W+l+W+iOW/q+a0u+OAguaZmuWuie+8gTwvcD48cD48ZW0+N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vvIzkuI3ov4fppbHppJDkuI7ooqvniLHvvJvkuIDnlJ/miYDmsYL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7oia/kurrjgILmmZrlronvvIE8L3A+PHA+PGVtPjU5LjwvZW0+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et5LuA5LmI57uZ5L2g77yM5omA5pyJ6YCG6KKt77yM6YO95piv5pyJ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pyJ5YWJ6IqS77yM6ZyA6KaB5pe26Ze05omN6IO96KKr55yL5Yi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piv5Yqq5Yqb5Z+L5LiL55qE5LyP56y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ino+ivu+iHquW3seaXtu+8jOW4uOW4uOacieS4jeWwkeS6uuaAu+aYr+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mlL7lpKfplZwmcmRxdW875peg6ZmQ5pS+5aSn6Ieq5bex55qE5LyY54K5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654K577yM5pu05piv5Zac5qyi55So5LiA5Y+M6ICB6Iqx55y85qih57OK6ICM5oq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L+Z5Liq5pe25YCZ55So55qE5pyA5aSa55qE5pa55rOV5bCx5pivJmxkcXVvO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iZyZHF1bzvvvIzpppblhYjmmK/kuI3mhL/mhI/oh6rlt7HliZbmnp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Z/mmK/or7vkuI3mh4Loh6rlt7HjgII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T6ICB77yM5pe25YWJ6L+Y5pep77yM5aSp5pqX5LiL5p2l77yM5L2g5bCx5piv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i48L2VtPuacieS9oOmZquS8tO+8jOa8q+a8q+mVv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oOecoO+8jOacieS9oOmZquS8tO+8jOe8mOWIhuWkqeepuuS4jeWGjeWtpOWN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4qemmqOWbnuW/humHjOeahOa4qeaalu+8jOaYr+aIke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uWknOiJsua8q+W7tu+8jOmBk+WPpeaZmuWu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gLvmmK/lhYXmu6HkuobpgInmi6nlkoznn5vnm77vvIz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mnaXlronmjpLvvIzopoHoh6rlt7Lljrvkuonlj5blkozlpYvmlpf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bbnu5PmnpzmmK/llpzmmK/mgrLvvIzkvYblj6/ku6XmhbDol4nnmoT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mnonlnKjov5nkuJbnlYzkuIrmtLvkuobkuIDlnL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il5YWJ5peg6ZmQ5aW977yM5Li65LuA5LmI77yM5Zyo5pyA576O55qE5pe25Yi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V6IKy552A5pyA5YeE576O55qE5b+n5Lyk77yf5aSc6aOO6K6p5pyI5YWJ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77yM5piv5ZCm6L+Y5Lya5pyJ5LiN5pu+5aSx6JC955qE5qKm5oO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Cn5pma5a6J5ZCn5pma5a6J5LqG77yBPC9wPjxwPjxlbT42NS48L2VtPuS9o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atpOaXtueahOaLpeacie+8jOeUn+WRveeahOiusOW/humHjOaJjeS8m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lOS4juaBqOOAgjwvcD48cD48ZW0+NjYuPC9lbT7kuI3orrrmnIjkuq7mmK/lvK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gJ3lv7XmmK/kuIDpppbnmo7mtIHnmoTor5fvvJvmgJ3lv7XkvJrorqnkvaD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JvmgJ3lv7XkuZ/lj6/ku6XorqnkvaDlkKvnrJHjgILmg7PkvaDnmoTmhJ/op4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Xmu6HkuobluIzmnJvvvIE8L3A+PHA+PGVtPjY3LjwvZW0+5q+P5LiA5Liq5aSc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oC75oOz5a+55L2g6K+05Lqb5LuA5LmI77yM5Y205Zyo5ZCv6b2/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ey5riQ5rex44CC5ZSv5oGQ5oOK5omw5LqG5pif5pyI55qE56We6Z+1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Wl552h44CC5LqO5piv77yM5omA5pyJ6KaB6K+055qE6K+d77yM566A5rSB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SZyZHF1bzvkuozlrZfjgII8L3A+PHA+PGVtPjY4LjwvZW0+5peg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5bqU6K+l5oSf5Yiw5oKy5Ly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pma5a6J77yBPC9wPjxwPjxlbT42OS48L2VtPuS7iuWkqe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neW/temZjeiQveadpeS4tO+8jOmXruWAmeS4jeWPquaYr+WcqOWkn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iXj+WcqOW/g+W6le+8jOmbqOWBnOiAjOaDs+W/teS4jeatou+8jOWknOa3seW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+8jOelneaCqOaZmuWuie+8gTwvcD48cD48ZW0+NzAuPC9lbT7kurrmg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ibnliKvnmoTlvLHngrnlsLHmmK/vvJrlnKjmhI/liKvkurrlpoLkvZXnnIv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IDnqIvvvIzluIzmnJvkvaDmtLvlvpfng4jpqazpnZLokbHvvIzkuI3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miYDntK/jgII8L3A+PHA+PGVtPjcxLjwvZW0+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z5L2/5LiA5YiH6YO95aSx5Y675LqG77yM5Y+q6KaB5LiA5oGv5bCa5a2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id5q+r55CG55Sx57ud5pyb44CC5Zug5Li65aSx5Y6755qE5LiA5Yi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paw55qE5bGC5qyh5LiK5aSN5b6X44CC5pma5a6J77yM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k+mHjOacieS4gOenjea1geWKqOeahOW5s+Wuie+8jOWPq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eUn+WRveS4reacieS4gOenjea1geWKqOeahOW5s+Wuie+8jOWPq+WB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HjOacieS4gOenjeaYn+WFieeahOeBv+eDgu+8jOWPq+WBm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WlveS6uuWlveaipu+8jOaZmuWui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miZPvvIzlkajlhazmjaLvvIzmtJfmtJfohLjvvIzms6Hms6HohJrvvIzourr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lbDlrp3lrp3vvIzlrp3lrp3mlbDkuIDmlbDvvIzmh5LmtIvmtIvmnaXlgqzkv4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aHkuIDnnaHvvIznvo7moqbmnaXnv7vlgI3jgILnpZ3lpb3moqblronnnaH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c0LjwvZW0+5oiR5oC757uT5LqG77yM5YW25a6e552h6KeJ5Y+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52h5YmN55y85LiA6Zet77yM6YaS5p2l55y85LiA552B77yM5LiA6KeJ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52h5YmN55y85LiA6Zet77yM6YaS5p2l55y85LiN552B77yM6K+05p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i45ZGi44CC56Wd5L2g5aSa552h6KeJ5bCR5qKm5ri4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uS4gOS7veS7vSZsZHF1bzvlv6vkuZAmcmRxdW875rq25Zyo5pma6a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2h5YmN5bm456aP77yM5oqK5LiA5Liq5LiqJmxkcXVvO+W5uOemj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nKjmmZrpnJ7ph4zvvIzorqnkvaDnnaHliY3oiJLmnI3vvJvmiorkuIDlo7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JnJkcXVvO+WMheWcqOelneemj+mHjO+8jOiuqeS9oOedoeWJjea4qemmq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iZsZHF1bzvmuKnppqgmcmRxdW875YaZ5Zyo55+t5L+h6YeM77yM6K6p5L2g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oS/5L2g552h5oSP5rWT5rWT77yBPC9wPjxwPjxlbT43Ni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puS8mumAouWcuuS9nOaIj++8jOaEv+S9oOaXqeeCueS5oOaDr+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jeaYr+avj+S4gOS4quS6uumDveWSjOWkqeecn+eahOS9oOS4gOagt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OAgjwvcD48cD48ZW0+NzcuPC9lbT7pq5jmuKnmjIHnu63vvIzmjKXmsZf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lkIjnkIblt6XkvZzvvIznmb3ml6XlpJrppa7msLT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naHvvIzpgYfkuovkuI3mgKXouoHvvIzpmLLmmpHpmY3muKnph43opoH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pnIDopoEmbWRhc2g7Jm1kYXNoO+WPkeS4quefreS/oeaPkO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L/kvaDmnInliY3ov5vkuIDlr7jnmoTli4fmsJTvvIzkuqbmnInlkI7pg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47lrrnjgILmmZrlronvvIE8L3A+PHA+PGVtPjc5LjwvZW0+5ZCs6K+0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K6p5aW55b275aSc6Zq+55yg77yM5ZCs6K+05qKm5Yiw5LiA5Liq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K5aSc5oOK6YaS77yM5Li65LqG6K6p5L2g6IO95aSf5a6J54S25YWl552h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N55eb5LiN5oOz5L2g5LiN5qKm5L2g44CC56Wd5L2g5aW95qK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eEtuWfjuW4gumHjOeIsee+jueahOS6uumDveWWnOasouWHj+iC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i/mOaYr+aIkeihjOaIkee0oOeahOWinuiCpe+8jOiZveeEtu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enjeminOiJsuW+iOe+ju+8jOaIkei/mOaYr+W4jOacm+eZveWkqeaNouadpem7ke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S9oOmXruWAmeS4gOWPpe+8jOaZmuWuieOAgjwvcD48cD48ZW0+ODEuPC9lbT7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mJ/mmJ/vvIzmnIjkuq7ov5jmmK/pgqPkuKrmnIjkuq7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vvIzkvaDliLDlupXov5jmmK/kuI3mmK/pgqPkuKrnjrDlnKjlupTor6X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aLvvIzmnIjlt7LljYfotbfmmJ/lt7LmjILotbfvvIzlpJzmt7HkurrpnZn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pl63kuIrnnLznnZvlpb3moqblgZrotbfvvIzmmZrlro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2T5Lq66IO95aSf55yL6Ieq5bex55qE5YaF5b+D5rex5aSE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5omN5Lya5Y+Y5b6X5riF5pmw6LW35p2l44CC5ZCR5aSW55yL55qE5Lq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ZCR5YaF55yL55qE5Lq65piv5riF6YaS55qE5Lq644CC5pma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W95qK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3EwemE2Z3BtLmh0bWwiPmh0dHBzOi8vZHVhbmp1emlrdS5jb20vZHVhbmp1emkv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Nmd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47F65F835FC8DDFB9F5EA89EC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