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2A5E44E65C521D0744A42C631F49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A5E44E65C521D0744A42C631F49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5+t6K+tOOWtl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kuIDnlJ/liqrlipvvvIzkuIDnlJ/ooqv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otKrlkIPkuI3og5bvvIznvo7moqbkuI3nqbr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nmoTlmqPlvKDvvIzmsLjkuI3lj5fkvKTjgII8L3A+PHA+PGVtPjQuPC9lbT7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vvIzmhIjlvIDmhIjnvo7jgII8L3A+PHA+PGVtPjUuPC9lbT7nurXmg4XosYHov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kuI3otJ/jgII8L3A+PHA+PGVtPjYuPC9lbT7mnInnvJjnm7jor4bvvIzliY3pgJ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gII8L3A+PHA+PGVtPjcuPC9lbT7lpKflsZXlro/lm77vvIzkurrnlJ/lv6v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I7miJHpgZPliKvnmoTvvIzmmK/pnZLmmKX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pobrlv4PvvIzkuovkuJrmnInmiJDjgII8L3A+PHA+PGVtPjEw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95b+D77yM6LWk6K+a5ZaE6Imv44CCPC9wPjxwPjxlbT4xMS48L2VtPu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eoi+S8vOmUpu+8gTwvcD48cD48ZW0+MTIuPC9lbT7kuI7lhbbmirHmg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ubLjgII8L3A+PHA+PGVtPjEzLjwvZW0+5pS+6aOe5qKm5oOz77yM55WF5oOz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YlOaIkeadpeaAne+8jOahg+adjue0r+e0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irHnsr7lm77msrvvvIzpnanmlYXpvI7mlrD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eg5bi477yM5bKB5pyI5peg5oOF44CCPC9wPjxwPjxlbT4xNy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OiCqeWktO+8jOe0p+aPoeWPjOaJi+OAgjwvcD48cD48ZW0+MTguPC9lbT7nm7jkvL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vJjnibXkuIDnlJ/jgII8L3A+PHA+PGVtPjE5LjwvZW0+5Zyo5L2g55y85Lit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5aaC6Iqx44CCPC9wPjxwPjxlbT4yMC48L2VtPuWygeaciOayp+ahke+8jOaDheiwi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EuPC9lbT7kvaDlv6vkuZDvvIzmiYDku6XmiJH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iA55Sf5pyJ5bCU77yM5bm455Sa6Iez5ZO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aAqOaXoOaClO+8jOiwouiwouWQhOS9je+8gT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kupTnpo/kuLTpl6jjgII8L3A+PHA+PGVtPjI1LjwvZW0+5oiQ5bCx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75a6w5pyq5p2l44CCPC9wPjxwPjxlbT4yNi48L2VtPuWGjeingeWtpuago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VmeWupOOAgjwvcD48cD48ZW0+MjcuPC9lbT7kuIDlj7bokL3lr57vvIzkuIfnia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I4LjwvZW0+5oyl5omL6YGT5Yir77yM5oms5biG6L+c6I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FiemYtOa1gemAne+8jOWygeaciOS4jei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pKnplb/lnLDkuYXvvIzlj4vmg4XmsLjlm7r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i46am777yM5YGl5bq35bm456aP44CCPC9wPjxwPjxlbT4zMi48L2VtP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uWQm+WQjOWcqOOAgjwvcD48cD48ZW0+MzMuPC9lbT7liY3pgJTkvLzpl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lro/lm77vvIE8L3A+PHA+PGVtPjM0LjwvZW0+5pyd5aSV55u45aSE77yM56yU5aK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PC9wPjxwPjxlbT4zNS48L2VtPue+juWlveeUn+a0u++8jOS8uOaJi+WPr+W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m7jor4bomb3mtYXvvIzkvLzmmK/nu4/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ZCM5qGM6Iez5LiK77yM6L+Z5Liq5aSP5aSp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+iln+W4puiKse+8jOWygeaciOmjjuW5s+OAgjwvcD48cD48ZW0+Mzk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lv4XmnInliIbliKvjgII8L3A+PHA+PGVtPjQwLjwvZW0+57qi57qi54Gr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oiQ44CCPC9wPjxwPjxlbT40MS48L2VtPuaZqOaYj+asoueske+8jOaDhe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OAgjwvcD48cD48ZW0+NDIuPC9lbT7lpJrlgZrov5DliqjvvIzliIfojqvmlL7nu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b285q2k56Wd56aP77yM5b285q2k54+N5oO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4tOihjOS4tOWIq++8jOWFtuiogOS5n+WWh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moqbkuLrpqazvvIzpmo/lpITogIzmoJbjgII8L3A+PHA+PGVtPjQ2LjwvZW0+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M5bm456aP5b+r5LmQ44CCPC9wPjxwPjxlbT40Ny48L2VtPuebuOivhu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fpeS4jeW8g+OAgjwvcD48cD48ZW0+NDguPC9lbT7lnZrpn6fli4fmlaLvvIz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6fjgII8L3A+PHA+PGVtPjQ5LjwvZW0+55u46ZqU5Y2D6YeM77yM5rC45LiN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Pi+aDheaYr+mFku+8jOaEiOmZiOaEiO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pKnpgZPphazli6TvvIzlroHpnZnoh7Tov5z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LiN6ICB77yM5oiR5Lus5LiN5pWj44CCPC9wPjxwPjxlbT41My48L2VtPuW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W4iO+8jOW+t+mrmOS4uuiMg+OAgjwvcD48cD48ZW0+NTQuPC9lbT7lpKnpq5jnv7H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pmJTmgqDmuLjjgII8L3A+PHA+PGVtPjU1LjwvZW0+5bGV57+F6auY6aOe77yM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BPC9wPjxwPjxlbT41Ni48L2VtPuWGjeingeiAgeW4iO+8jOWGjeingeWQj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nn6Llv5flkJHlrabvvIzmlaLkuo7og5z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bey5aSx5Y6755qE77yM55WZ5L2c5Zue5b+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WQjumjjuW5s++8jOafs+aal+iKseaYjuOAgjwvcD48cD48ZW0+NjA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YjkvZXvvIzkvLzmm77nm7jor4bjgII8L3A+PHA+PGVtPjYxLjwvZW0+5oKg6ZW/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a6J5aW944CCPC9wPjxwPjxlbT42Mi48L2VtPumAgeWQm+WNg+mHjO+8jOW9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Iq+OAgjwvcD48cD48ZW0+NjMuPC9lbT7mta7ljY7kuIDnlJ/vvIzmt6Hlv5jkuIDl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a2m5Lya54+N5oOc77yM5a2m5Lya54+N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PjeaDnOmftuWNju+8jOWLv+W/mOWIneW/g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ml6DmnpzjgIHovaznnqzmu4LmsrHjgII8L3A+PHA+PGVtPjY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Sf5Y+577yM54Om5p2C5b+D5aKD44CCPC9wPjxwPjxlbT42OC48L2VtPuWkp+Wtpu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Vv+S6huingeivhuOAgjwvcD48cD48ZW0+NjkuPC9lbT7mg4XosIrml6Dku7f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nplb/jgII8L3A+PHA+PGVtPjcwLjwvZW0+5YmN56iL5Ly86ZSm77yM5LiN6LSf6Z+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ieWIhuaDiuWWnO+8jOS4g+WIhuWwveWF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r5XkuJrkuobvvIzlpKflrrbpg73otbDkuob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6YCU5ryr5ryr77yM6YGl5pyb6L+c5pa544CCPC9wPjxwPjxlbT43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i/keingu+8jOS4gOWIh+aXoOiogOOAgjwvcD48cD48ZW0+NzUuPC9lbT7kurr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mnInogZrmnInmlaPjgII8L3A+PHA+PGVtPjc2LjwvZW0+5LiN6K+05YaN6KeB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yf44CCPC9wPjxwPjxlbT43Ny48L2VtPuaXtumXtOS4uuivge+8jOWygeaci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Xg2a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4Ni5odG1sIj5odHRwczovL2R1YW5qdXppa3UuY29tL2R1YW5qdXppL2V4NmlydjZxe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A5E44E65C521D0744A42C631F49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