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2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4CD9377A61FACB614DECEF5D7C8A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CD9377A61FACB614DECEF5D7C8A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bu66K6u55qE55+t5Y+l5a2Q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eIseaDhemdouWJj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WkseWOu++8jOW3sue7j+S4jemHjeimgeS6huOAguWPr+S9oOe7iOeptuS5n+WPqu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iHquWwiu+8jOi+k+S6hueIseOAgueIseaDheeahOmZjeS4tO+8jOaAu+aYr+eMn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su+8jOS9oOS7rOS5i+mXtOeahOaVheS6i++8jOW8gOWni+S4jue7k+adn++8jOS5n+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S7luiDveWGs+WumuOAguaKm+S4jeW8gOi/h+WOu++8jOaUvuS4jeS4i+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S8mumAkOa4kOiAgeWOu++8jOaXtumXtOabtOS4jeS8muWboOS4u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OAgeS7u+S9leeQhueUseiAjOWBnOeVmeOAgjwvcD48cD48ZW0+Mi48L2VtP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Yr+S4jeS8muacieeXm+iLpueahOOAgueIseS4gOS4quS6uu+8jOS5n+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emVv+eahOeXm+iLpu+8jOS9huS7lue7meaIkeeahOW/q+S5kO+8jOS5n+aYr+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/q+S5kOOAgjwvcD48cD48ZW0+My48L2VtPuW5uOemj++8jOS4jeaYr+mVv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S4jeaYr+Wkp+mxvOWkp+iCie+8jOS4jeaYr+adg+WAvuacnemHjuOAgu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gOS4quW+ruWwj+eahOeUn+a0u+aEv+acm+i+vuaIkOOAguW9k+S9oOaDs+WQ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cieW+l+WQg++8jOaDs+iiq+eIseeahOaXtuWAmeacieS6uuadp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VheS6i+eahOW8gOeslO+8jOaAu+aYr+S6uueUn+eahOi/t+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ahOWkseaBi++8jOi/t+S6uueahOS4lueVjO+8jOWGjeingeeahOe8mO+8jO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ueJte+8jOWPquaYr+S6uueUn+eahOS4gOS7vee8mOaVo++8jOWPquaYr+S4gOS7ve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u+aHgueahOW/g++8jOS5n+aYr+S4gOenjea8q+S4jee7j+W/g++8jOeci+mAj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aYr+S6uueUn+eahOS4gOS4quaipuOAgjwvcD48cD48ZW0+NS48L2VtPu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KqOWwseWAvuWFtuaJgOacie+8jOS4juWFtuWNkeW+ruWIsOWwmOWcn+mHj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meS4gOS6m+mqhOWCsuS4jueWvOeIsee7meiHquW3se+8jOacgOWNkei0seS4jei/h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gOWHieS4jei/h+S6uuW/g+OAgjwvcD48cD48ZW0+Ni48L2VtPuaAu+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7juS9oOi6q+i+uem7mOm7mOWcsOi1sOW8gO+8jOS4jeW4puS7u+S9leWjsOWTj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i/h+S6huW+iOWkmu+8jOaIkeaAu+aYr+S4gOS4quS6uu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aDhemHjO+8jOecn+eIsei/h+eahOS6uuS5n+WPr+iDveWIhuaJi++8jOi/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W4uOOAguS6uuS8muWPmO+8jOaDheS8muenu++8jOatpOS5g+W4uOaDheOAguS4je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Yr++8jOS6uuWWnOasoueUqOabvue7j+eIsei/h+eahOi/h+WOu+e7keaetuS7luaI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4gOi+iOWtkOOAguWdmuaMgeacquW/heaYr+ecn+eIse+8jOaUvuaJi+acquW/h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OAgjwvcD48cD48ZW0+OC48L2VtPuW+iOWkmuS6i+aDhemDveaYr+ayoeacieeQh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lOWmguWkqeepuuaYr+iTneiJsueahO+8jOiNieWcsOaYr+e7v+iJsueahO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S4jei9u+aYk+aVnuW8gOW/g+aJieeahOS9oOWNtOaEv+aEj+WvueafkOS4quS6uu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eVme+8jOavlOWmgumCo+S4quS6uuaYjuaYjuW+iOW5s+WHoe+8jOWPr+WPqua2i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tOiuqeS9oOmTreiusOS6huS4gOeUn+OAgjwvcD48cD48ZW0+OS48L2VtPuaIkeS5n+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quaYr+S4jeaDs+iuqeWIq+S6uueci+ingeaIkeWTre+8jOaJgOS7peWtpuS8mu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IkeS5n+S8muS8pOaEn++8jOWPquaYr+S4jeaVoua1geazqu+8jOaJgOS7p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5vem7mOOAguW/g+aDheS4jeWlveeahOaXtuWAme+8jOiHquW3seaDs+aDs++8j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+8jOiHquW3semXrumXru+8jOetieW+heeahOaXtuWAme+8jOiHquW3seeQ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i++8jOW+iOWkmuaXtuWAme+8jOaIkeS7rOi/veS4jeWIsOacgOWlveeahO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acgOe+jueahO+8jOS5n+aXoOazleaJvuWIsOWIq+S6uuecvOmHjOeahOaE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DkuKrnlLfkurrnnJ/mraPnmoTojaPogIDkuI3mmK/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lpbPkurrvvIzogIzmmK/kuIDkuKrlpbPkurrkuLrkvaDmi5Lnu53ku7vkvZX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HkuIDkuKrlpbPkurrnnJ/mraPnmoToh6rosarvvIzkuI3mmK/kvaDnmoTnlLfkurr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aDkuIDkuKrvvIzogIzmmK/kuI3nrqHku5bnu4/ljobov4flpJrlsJHnvo7lpbP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nIDnu4jku43nhLblnKjkvaDpgqPph4zvvIE8L3A+PHA+PGVtPjExLjwvZW0+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b6A5b6A5rKh5pyJ6YCJ5oup5L2g77yb5pyA54ix5L2g55qE77yM5b6A5b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yA54ix55qE77yb6ICM5pyA6ZW/5LmF55qE77yM5YGP5YGP5LiN5piv5L2g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pyA54ix5L2g55qE77yM5Y+q5piv5Zyo5pyA6YCC5ZCI55qE5pe26Ze0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44CCPC9wPjxwPjxlbT4xMi48L2VtPuiLpeaYr+aciee8mO+8j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mXtOmDveS4jeaYr+i3neemu+OAguiLpeaYr+aXoOe8mO+8jOe7iOaXpeebuOiBmu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8muaEj+OAguWHoeS6i+S4jeW/heWkquWcqOaEj++8jOabtOS4jemcgOWOu+W8uu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S4gOWIh+maj+e8mOWQp++8nzwvcD48cD48ZW0+MTMuPC9lbT7mgJ3lv7Xoi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4XvvIzpgqPmiJHlt7Lnl4XlhaXoho/ogpPvvJvmg7Plv7Xoi6XmmK/kuIDnp4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lt7Lmg4Xmt7HkvLzmtbfvvJvniLHmgYvoi6XmmK/lm6DkuLrmgajvvIzpgq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gajkuYvlhaXpqqjvvJvkvaDoi6XmmK/kuIDlkbPmr5Loja/vvIzmiJHmhL/kuLrkvaDo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lJ/lkb3jgII8L3A+PHA+PGVtPjE0LjwvZW0+5LiW5LiK5pyA5YeE57ud55qE6Led56a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pys5p2l6Led56a75b6I6L+c77yM5LqS5LiN55u46K+G77yM5b+954S2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uW5Lus55u46K+G77yM55u454ix77yM6Led56a75Y+Y5b6X5b6I6L+R44CC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iN5YaN55u454ix5LqG77yM5pys5p2l5b6I6L+R55qE5Lik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b6I6L+c77yM55Sa6Iez5q+U5Lul5YmN5pu06L+c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S4jeWIsOS9oOeahOaXtuWAme+8jOW/g+mHjOacieWlveWkmuivneaDs+WSjO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i6q+i+ueaXtu+8jOinieW+l+W+l+mdmemdmeWcsOmdoOedgOS9oO+8jOWNs+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ivne+8jOS5n+W+iOWlveOAguaIkeimgei6sumBv+eahOS6i+eJqeWkquWkm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aYr+WQpuacieS4gOenjemxvO+8jOS4gOeUn+mDveaDs+i6suW8gOaw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cieS4gOenjeagke+8jOS4gOeUn+mDveaDs+i6suW8gOmYs+WFieOAguS8vOawt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9u+i9u+WcsOS7juaIkei6q+i+uea1gemAne+8jOacm+edgOe6ouWwmOeahOaYr+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nu+8jOaAu+aYr+WuueaYk+WKqOaDheOAgjwvcD48cD48ZW0+MTYuPC9lbT7lpoLmnp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nZ7luLjnlrzniLHkvaDvvIzkvYbljbTlh7rovajvvIzpgqPkuI3mmK/niLHmg4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nZ7luLjph43op4bkvaDvvIzljbTkuIDnm7TkuI3nm7jkv6HkvaD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nmoTlqZrlp7vvvJvogIzkuKTkuKrkurrnnIvotbfmnaXlvojnm7jniLHvvIzljb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kuLrlr7nmlrnmlL7lvIPoh6rlt7HnmoTpg6jliIbnlJ/mtLvvvIzov5nmm7T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nmoTniLHjgII8L3A+PHA+PGVtPjE3LjwvZW0+5oSf5oKf55qE5b+D77yM5pOm5Y6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5eV6L+577yM5aSx6JC955qE6ZSZ77yM6ZSZ6L+H5Lq655Sf55qE5Y2R5b6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5qE5a6J5bq377yM5Lmf5piv5Lq655Sf55qE6K+75oeC77yM5piv5Zyo5oS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6ZSZ77yM5pyA5ZCO55qE57mB5Y2O77yM5Y+q5piv5ZG95Lit5rOo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4ix5oOF5aSx6JC944CCPC9wPjxwPjxlbT4xOC48L2VtPuWwj+aXtuWAmeaele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aYr+WPo+awtO+8jOmVv+Wkp+WQjuaeleWktOS4iumDveaYr+azquawtO+8m+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+rueskeaYr+S4gOenjeW/g+aDhe+8jOmVv+Wkp+WQju+8jOW+rueskeaYr+S4gOen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+8m+S4jeWBmuS9nO+8jOS4jeaVt+ihje+8jOS4jeS4luaVhe+8jOWwse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n++8m+aHguWMheWuue+8jOaHguWwiumHje+8jOaHguiuqeatpe+8jO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WhOOAguWBmuS6uuS4jeW/heWchua7ke+8jOacieWWhOiJr+WBmuetueegg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mDveS4jeaAle+8m+ivtOivneS4jeW/heiZmuWBh++8jOeUqOecn+ivmui1sOWkqea2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mDveacieWkqeS4i++8m+ayoeS6i+WNg+S4h+S4jeimgee/u+iHquW3seS7peWJj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+8jOS4jeeEtuS9oOS8muaDs+aOkOatu+WHoOW5tOWJjemCo+S4quejqOejqOWUp+WU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q+aDheS9nOatu+eahOiHquW3seOAgjwvcD48cD48ZW0+MTkuPC9lbT7kuI3nrqHnlL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pbPkurrvvIzlhYjmlL7miYvnmoTpgqPmlrnpg73luIzmnJvlkozlr7nmlrn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LooqvmipvlvIPnmoTkuIDmlrnmgI7kuYjog73mjqXlj5fnmoTkuoblkaLvvJ/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jqXlj5fvvIzkuZ/mmK/li4nlvLrpqpfoh6rlt7HnvaLkuobjgILmr5Xnq5/kvaDku5j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vvIzkuIDkuIvlrZDlhajpg73lj5jkuobvvIznlJ/mtLvlrozlhajmiZPnoL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vovjgILnqoHnhLbkuI3nn6XpgZPor6XmgI7kuYjnu6fnu63oh6rlt7HnmoTnlJ/mt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nmoTnvo7lpb3oqpPoqIDpg73po57ngbDng5/nga3kuobvvIzlj6vkurrmgI7kuYj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jlkaLvvJ/mraPmiYDosJPniLHkuYvmt7HmgajkuYvliIflkK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5y855qE5rOq77yM5aSx6JC955qE57yY77yM5ZSv5LiA55qE5oOF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aSx5Y675Lmf5aW977yM6ZSZ6L+H5Lmf5aW977yM5ZSv5LiA55qE562J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b+D77yM5Y+q5piv5Lq655Sf55qE5qKm77yM5Y+q5piv5Lq655Sf55qE5aeU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b6A5LqL77yM5Y+q5piv5Lq655Sf55qE5pWj77yM5Y+q5piv5Lq655Sf55qE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4CCPC9wPjxwPjxlbT4yMS48L2VtPuavj+S4quS6uuWcqOS7lueahOS6uueUn+WPkei9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ne+8jOaAu+acieS4gOauteaXtuWFie+8jOayoeacieS7gOS5iOWPr+eVmeaBi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keWItuS4jeS9j+eahOaipuaDs++8jOayoeacieS7gOS5iOWPr+WHreS7l++8jOWPq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lvei6q+S9k++8jOayoeacieWcsOaWueWPr+WOu++8jOWPquaDs+WIsOWkhOa1gea1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iLHmg4XlsLHlg4/nmb3nsbPppa3vvIzmtarmvKvov4f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j5zjgILkurrppb/ml7bvvIzkvJrmg7PnnYDlkIPppa3jgILkvYblkIPlroz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kurrllpzmrKLljrvor4Torrroj5zlpb3kuI3lpb3lkIPvvIzogIzlv73nlaXnmb3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Lnm7jor4bmmK/kurrmhI/vvIznm7jliqDkvr/mmK/lj4vosIrvvIzmnInmg4Xkvr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JHku6zog73ogZrlnKjkuIDotbfvvIzlm6DkuLrlv4PmnInngbXnio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K645aSa5LqL77yM6K645aSa5pmv77yM5Zyo5Lq655Sf6L+H5b6A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t77yM57uI5bCG5pyJ5LiA5pa56IOM5pmv5p2l55u46KGs77yM5p2l5a6a5qC8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n5bin5LiO54G154qA5aWR5ZCI55qE5Ymq5b2x77yM5bey54+N6JeP5LqO6K6w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YCd5Y6755qE5riv5rm+77yM6ICM5q+P5LiA5aSp5b+D5oOF55qE6JC95biG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b+D54G15Zyo6aOO6Zuo5Lit6Ieq55Sx55qE6L+c6Iiq44CC5LqO5piv77yM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Zyo5LqG5paH55qE6Z+16YeM77yM5L6/5riF5paw6ICM5pyJ5LqG54G15oCn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6JC95Zyo5LqG5bCY5LiW55qE5b+D6YeM77yM5L6/5oGs6Z2Z6ICM5Y+I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Lu955yf5oOF44CCPC9wPjxwPjxlbT4yNC48L2VtPuWmguaenOWcqOaDheaVj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tuWAme+8jOS4gOS4quWKsuWcsOaKiuaDheS6uuW+gOiHquW3seaAgOmHjOaL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S8muaKiuaDheS6uuW+gOWvueaWueaAgOmHjOaOqOOAgui/h+WIhue0p+W8o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lveS6i+OAgui9u+advuS4gOeCue+8jOi/meagt+S4pOaWuemDveS4jeS8mue0r+W+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UuPC9lbT7ot6/kurrnmoTmgJ3lv7XvvIzmmK/kurrnlJ/nmoTm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vIzmmK/lronpnZnnmoTku7/kvZvvvIzlvojlpJrnmoTpvJPoiJ7vvIzlj6r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j5fkvKTvvIzlj6rmmK/kuIDkuKrkurrnmoTlh4Tlh4njgILnvJjmt7HnvJjmt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nmoTmhJ/liqjvvIzkuZ/mmK/kurrnlJ/nmoTohIblvL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5rKh6ZSZ77yM6ZSZ5bCx6ZSZ5Zyo5bm06L275q+B5LqG5om/6K+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5aSn6LaK5LiN5pWi5L6d6LWW5Yir5Lq677yM5Zug5Li65Lq65b+D5piT5Y+Y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7uZ55qE77yM5omN5Y+r5a6J5YWo5oSf44CCPC9wPjxwPjxlbT4yNy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Rvei/kOeahOWuieaOku+8jOaIkOS4uuaci+WPi+mCo+aYr+aIkeeahOmAieaL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iuS9oOaYr+aIkeaJgOaXoOazleaOp+WItueahOOAguayoeacieS6uuiDveWbnu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mHjeaWsOW8gOWni++8jOS9huaYr+aIkeS7rOavj+S4quS6uumDveiDveS7j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ni+S4gOS4quaWsOeahOW8gOWni+OAguWbnuW/hu+8jOacieaXtuS7pOS9oOWYtOin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rO+8jOacieeahOaXtuWAmeS5n+S8muiuqeS9oOa9uOeEtuazqu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3mmK/mr4/kuKrov73msYLkvaDnmoTkurrpg73mmK/lgLzlvpfkv6Hku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pb3vvIzmgLvmnInnm67nmoTvvIzogIzmg7Pkv53miqTkvaDnmoTkurrvvIzmiY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pmarnnYDkvaDkuIDnlJ/jgILkuLrkvaDnmoTouqvkvZPogIzmnaXnmoTkurr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liKvnmoTouqvkvZPogIzotbDjgILlj6rmnInkuLrkvaDlv4PogIzmnaX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plb/kuYXjgII8L3A+PHA+PGVtPjI5LjwvZW0+55yf5q2j54ix5L2g55qE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ZKM5L2g6LWw5Yiw5pyq5p2l77yb55yf5q2j55qE54ix5oOF77yM5LiN5piv5p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5Yi755qE5om/6K+65ZKM6KGo55m977yM6ICM5piv5LmL5ZCO5LiA6LW3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b55yf5q2j55qE57yY5YiG77yM5bm26Z2e5piv5Yal5Yal5rOo5a6a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k5Liq5Lq65b285q2k55u45L+h55qE5a+55pa5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aXtuWAme+8jOacquadpemBpei/nOiAjOayoeacieW9oueKtu+8jOaipuaDs+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peWPq+S7gOS5iOWQjeWtl++8jOaIkeW4uOW4uOS4gOS4quS6uu+8jOi1sO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r++8jOWcqOi1t+mjjueahOaXtuWAmeinieW+l+iHquW3seWDj+S4gOeJh+iQv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sOacm+aYn+epuu+8jOaIkeaDs+efpemBk++8muacieS6uuato+S7juS4lueVjOeah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acneaIkei1sOadpeWQl++8jOWDj+WFiemCo+agt++8jOS7juS4gOmil+aYn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puWkluS4gOmil+aYn++8jOWQjuadpe+8jOS9oOWHuueOsOS6huOAguWPiOemu+W8g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DmoqblhpnlpKnloILvvIzlm6DkuLrmnInkvaDmnI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lpKnloILnmoTot6/ku47mraTnuYHljY7lpJrlp7/vvIzoh6rlt7HnmoTms6r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oYzvvIzkuI7kvaDlkIzlm7rjgILkuIDmoqblhpnlnLDni7HvvIzlm6DkuLr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zogIzoh6rlt7HnmoTlv4PlsLHlg4/miZPlhaXlnLDni7HnmoTnl5vvvIzljbT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jrvlgL7or4nlr7nkvaDnmoTmgJ3lv4bvvIzlj6rog73miorng5nljbDlhpnmiJD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l7TjgILkuIDmoqblhpnlpKnmtq/vvIzlk6rph4zmjILnnYDlpoLnlLvoiKz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v73lv4blkozliIbmnpDvvIzomb3nhLbku47mraTkuKTmnJvvvIzkvYbmmK/miJH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nmoTpgqPliLvlvIDlp4vlsLHlr7nkvaDkuIDmu7TkuIDmhI/nmoTliLvlhaX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hoXlv4PjgILkuIDmoqblhpnmtbfop5LvvIzmiJHlnKjmraTliLvnrYnkvaD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mlbDnmoTmmKXnp4vvvIznrYnnmoTms6rmtYHkuIfph4zvvIzogIzlv4PkuK3nmo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Dnm7TlnKjnu5nkuojmiJHnrYnlvoXnmoTluIzmnJvvvIzorqnmiJHov73lv4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oqbmg7PvvIzorqnmiJHku47mraTlv4PkuK3mnInkuobkuIDkuKrpmr7ku6XmlL7lvI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yLjwvZW0+55Sf5ZG955qE6buv5reh5peg5YWJ77yM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YeE5YeJ77yM5LiA5Lu95oCd5b+155qE5a6J6K+m77yM5LiA5Lu95Zyo5oSP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piv5Lq655Sf55qE6byT6Iie77yM5Lmf5piv5oOF57yY55qE6I2h5ry+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Y77yM5LiA5Lu96IuN6ICB77yM5YaN6KeB5Lmf5piv5LiA5Lu96I2S5Y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XoOefpeeahOaAneW/te+8jOaAu+aYr+a8gua1ruS4jeWumu+8jOe8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mOa1he+8jOaYr+S6uueUn+eahOaEn+WKqO+8jOS5n+aYr+WRvei/kOeahOaCrOau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acm+eahOe8mO+8jOS5n+aYr+acgOWQjueahOaDhe+8jOaYr+S6uueUn+eahOivu+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EhuW8seeahOW/g+OAgjwvcD48cD48ZW0+MzQuPC9lbT7nlJ/mtLvlnKj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h4zvvIzmiJbogIXniLHkuIDkuKrkurrvvIzlj4jmiJbogIXlgZrmn5Dku7b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YXkuobvvIzlsLHkvJrop4nlvpfljozlgKbvvIzlsLHkvJrmnInkuIDnp43mg7P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prvnmoTlhrLliqjjgILkuZ/orrjkuI3mmK/ljozlgKbkuobov5nkuKrln47luILjgI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HlnZrmjIHnmoTkuovvvIzlj6rmmK/nu5nkuI3kuoboh6rlt7HlnZrmjIHkuI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jgII8L3A+PHA+PGVtPjM1LjwvZW0+6ZKf54ix5LiA5Liq5Lq677yM5LiN5pi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54us5Y2g77yM6ICM5piv5a695a6544CC5a695a655LuW55qE6L+H5Y67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q2k5Yi777yM5pyf55u85LuW55qE5pyq5p2l44CC5L2g6Iul6KaB54ix5oi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+P5LiA5Liq6Zi25q6155qE5oiR44CCPC9wPjxwPjxlbT4zNi48L2VtPuW9k+aAneW/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S4reW8gOWHuuiKseacte+8jOmjjuWEv+i9u+i9u+WQuei/h++8jOWkqeS4iumCo+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juaciO+8jOaYr+iwgeaKmOW8r+S6huebuOaAne+8n+S4gOS7u+WmgumSqeeahOW/huW/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mHjOS+neeogO+8nzwvcD48cD48ZW0+MzcuPC9lbT7mnIDlpb3nmoTniLHmg4X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vbDovbDng4jng4jnmoTvvIzogIzmmK/kuIDngrnngrnnmoTmvZznp7vpu5jljJ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mnInmhJ/op4nvvIzmnInmhJ/mg4XvvIzlho3liLDmnInniLHmg4XvvIz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iY7lrp7nmoTmgYvniLHmlrnlvI/jgILlvZPkvaDlvIDlp4vmnInlsI/mg4Xnu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KTmgJLlkozpg4Hpl7fvvIzmiY3mmK/nnJ/mraPniLHkuIrkuobjgILmiYDku6X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mmK/opoHnlJ/opoHmrbvvvIzogIzmmK/nqoHnhLbnmoTlhbPlv4PvvIzlm6D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ogIzmnInmg4Xnu6rotbfkvI/jgILniLHmmK/kvJrnlJzonJzvvIzkvJrnlJ/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o7mg7PjgII8L3A+PHA+PGVtPjM4LjwvZW0+5pyA576O55qE54ix5oOF77yM5LiN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77yM5Lmf5LiN5piv5Zyw6ICB77yM5Y+q5piv5Zyo5LiA6LW377yM5LuF5q2k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pyJ5LiN5oOz6Z2i5a+555qE6L+H5Y6777yM6LCB6Lqr5LiK6YO95Lya5pyJ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I5aSa5Lq65a+75om+5Ly05L6j5pe277yM5oC75a6z5oCV5a+55pa555+l6YGT5ZCO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4ix6Ieq5bex44CC5b2T54S25Lya5pyJ6L+Z56eN6aOO6Zmp44CC5L2G55yf5q2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bm25LiN5Lya5Y+q54ix5L2g546w5Zyo55qE5YWJ6bKc5Lqu5Li9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6IO954ix5L2g55qE6L+H5Y6744CB57y654K55ZKM5Lyk55eV44CC5Zug5Li6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v54ix5oOF55qE5LiA6YOo5YiG44CCPC9wPjxwPjxlbT4zOS48L2VtPu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DvemAguWQiOWSjOS9oOeZveWktOWIsOiAgeOAguacieeahOS6uu+8jOaYr+aL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mVv+eahO+8m+acieeahOS6uu+8jOaYr+aLv+adpeS4gOi1t+eUn+a0u+eahO+8m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aLv+adpeS4gOi+iOWtkOaAgOW/teeah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IDnlJ/lj6/ku6XniLHkuIrlvojlpJrnmoTkurrvvIznrYnkvaDojrflvpf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sZ7kuo7kvaDnmoTlubjnpo/kuYvlkI7vvIzkvaDlsLHkvJrmmI7nmb3kuIDotbf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hbblrp7mmK/kuIDnp43otKLlr4zvvIzlroPorqnkvaDlrabkvJrmm7Tlpb3lnLDljr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koznj43mg5zkvaDniLHnmoTkurrjgII8L3A+PHA+PGVtPjQxLjwvZW0+5Zyo5L2g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5LqG6L+96YCQ55qE5aSp5LiL77yM56a75L2g5b+D5Lit77yM5Lii5Lq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LiW55WM77yM5b+15L2g5qKm5Lit77yM5Li65L2g5rWB5rOq5LiJ55Sf5LiN6L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7neacm+eahOW/g+aDhe+8jOeci+ingeS6uueUn+eahOec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IseaDheeahOaEn+aCn++8jOWbnummluS6uueUn+eahOWRvei/kO+8jOaYr+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iEie+8jOS5n+aYr+acgOWQjueahOiLjeiAge+8jOaYr+S6uueUn+eahOm8k+iIn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gOWQjueahOiEhuW8seOAgjwvcD48cD48ZW0+NDMuPC9lbT7ml6DorrrmiJHku6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pJrkuYjlnZrkuI3lj6/mkafvvIzmgLvmmK/mnInkuIDkupvkuovmiJbogIX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hoXlv4Pmt7HlpITooqvmiJHku6zlsJjlsIHnnYDvvJvnnLzms6rmmK/lv4P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mtYHlh7rmnaXlsLHlpb3kuobvvJvlvZPmiJHku6zmi7/oirHpgIHnu5n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ppblhYjpl7vliLDoirHpppnnmoTmmK/oh6rlt7HvvJvlvZPmiJHku6zmip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t7TmipvlkJHliKvkurrnmoTml7blgJnvvIzpppblhYjlvITohI/nmoTkuZ/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jgII8L3A+PHA+PGVtPjQ0LjwvZW0+5L2g5YG35a2m5LqG6YKj5LmI5aSa5pKp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b2T55yf6YGH5Yiw5b+D5Yqo55qE6YKj5Liq5Lq655qE5pe25YCZ77yM5YWo6YO95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77yM5pKp55qE6YO95piv5LiN5Zac5qyi55qE77yM5Zac5qyi55qE6YO95piv5bCP5b+D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5qE44CCPC9wPjxwPjxlbT40NS48L2VtPuS4gOS4quS6uueahOi3r+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mUmei/h+eahOe5geWNju+8jOeGn+aCieeahOmUme+8jOivu+aHg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Rvei/kOeahOWdjuWdt++8jOetieS4gOS4quS6uueahOS4lueVjO+8jOiLjei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/g++8jOaYr+WcqOaEj++8jOS5n+aYr+acgOWQjueahOaXoOWl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oLmnpzkuIDkuKrkurror7TllpzmrKLkvaDvvIzor7fnrYnliLD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b7oiKznhafpob7ml7blho3nm7jkv6HvvIzlpoLmnpzku5bnrZTlupTluKbkvaD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nrYnku5borqLlpb3mnLrnpajlho3lvIDlv4PvvIzlpoLmnpzku5bor7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vaDvvIznrYnku5bkubDlpb3miJLmjIfot6rlnKjkvaDpnaLliY3lho3mhJ/liqj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mK/or7Tor7TogIzlt7LvvIzmiJHku6zlt7Lnu4/ov4fkuobogLPlkKzniLH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jgII8L3A+PHA+PGVtPjQ3LjwvZW0+56eL5aSp55qE55S756yU77yM5aSx6JC9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6K+75oeC55qE5oOF5oCA77yM5Lq655Sf55qE5oSf5oKf77yM5Y+q5piv5ZG9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77yM5YaN6KeB55qE57yY77yM5b285q2k55qE5oOF5oCA77yM5Y+q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N6ICB77yM5LiA5Liq5Lq655qE5p2f57ya77yM5Zue6aaW77yM5Lq655Sf6ZmM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iuS4i+WYtOearuebuOiBmuaJjeWHoOWFrOWIhu+8j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3r+WPiOS9leatouS4gOS4h+WFrOmHjOOAguS4jeimgeaDiuiJs+S7luivtOeah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imgeeci+S7luaYr+S4jeaYr+W3sue7j+i/iOW8gOS6huiEmu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m57pppbpmYzot6/vvIzlj6rmmK/kurrnlJ/nmoTov7fpm77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i43ogIHvvIzkuIDkuKrkurrnmoTlubTljY7vvIzmmK/mgJ3lv7XnmoT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rrnlJ/nmoTnhp/mgonjgII8L3A+PHA+PGVtPjUwLjwvZW0+5omA5pyJ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Y+v5Lul5b+N6ICQ55qE5bqV57q/44CC5q+P5Liq5Lq655qE5bqV57q/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77yM5L2G5oC75pyJ5LiA5p2h5a6J5YWo57q/5a2Y5Zyo44CC5aWz5Lq65L2c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Y6IW+5Lmf5aW977yM5Y2D5LiH5Yir6LaK6L+H55S35Lq65b+D6YeM55qE5bqV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pqn5pin5Lmf5aW977yM6Ieq56eB5Lmf5aW977yM5Lmf5Y2D5LiH5Yir5oyR5oiY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qV57q/44CC5oSf5oOF5LiN5piv5peg6ZmQ55qE77yM5oC777yM5Lya6KKr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Lyk5a6z5omA6ICX5bC944CC54+N5oOc5q+P5LiA5a+455qE54ix5oOF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YCG6L2s44CCPC9wPjxwPjxlbT41MS48L2VtPuW9k+a1geaYn+mbqOWIkuegtOmd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nOepuu+8jOS4gOS4quS4que+juWlveeahOaEv+acm+a1gemAneOAguS9humCo+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OS4reWNtOayoeacieaIkeeahOaEv+acm+OAguaIkeS+neaXp+acn+ebvOedgOOAgu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v+acm+Wls+elnueahOWIsOadpe+8jOetieW+heS4i+S4gOermeeahOa1geaYn+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iLHkuIrkuIDkuKrkurrnmoTmoIflv5fvvIzkuI3mmK/kv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gIzmmK/kvJrmi4Xlv4PvvIzlvZPkvaDmi4Xlv4PkuIDkuKrkurrnmoTlhrf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kuIDkuKrkurrnmoTlronlhajvvIzkuI3nrqHlr7nmlrnlgZrku4DkuYjvvIzpg73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o/lnLDmi4Xlv4Pku5bjgILmga3llpzkvaDvvIzlt7Lnu4/mt7Hmt7HlnLDniLHkuI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jgII8L3A+PHA+PGVtPjUzLjwvZW0+5aSa5bCR5qyh5Y+I5aSa5bCR5qyh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oqK55Sf5rS75YiS5oiQ5LiA5Liq5ZyI77yM6ICM5oiR5Lus5Zyo5Y6f5Zyw6L2s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qyh77yM5peg5rOV6Kej6ISx44CC5oC75piv5biM5pyb5Zue5Yiw5pyA5Yid55u4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aaC5p6c6IO95aSf5YaN5LiA5qyh6YCJ5oup55qE6K+d77yM5Lul5Li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X5pu05Y2V57qv44CC5oqK55y85rOq55WZ57uZ5pyA55a85L2g55qE5Lq677yM5oqK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WZ57uZ5Lyk5L2g5pyA5rex55qE5Lq644CC5Lik5b+D5LmL6Ze077yM5pyA5aW9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L+H5LqO5LiA5Lu95b+D5a6J77yb5Lik5Lq65LmL6Ze077yM5pyA5aW9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L+H5LqO5LiA5Lu95b+D55SY44CC54ix5piv5LiA5Lu95oOF5oS/77yM5pu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+l6Laz44CCPC9wPjxwPjxlbT41NC48L2VtPuS4lueVjOS4iua1qua8q+eahOeIse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pOenje+8jOS4gOenjeaYr+eUteinhuWJp+mHjOeahOeIseaDhe+8jOS4jeiuu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iem6u++8jOmDveWPr+S7peiuqeS9oOeci+W+l+aOieecvOazqu+8jOWPpuS4gOenj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to+WcqOe7j+WOhueahOeIseaDhe+8jOWNs+S9v+WvueaWueaYr+WPqueMqu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eXm+iLpuWIsOW9u+WknOS4jeecoOOAgjwvcD48cD48ZW0+NTUuPC9lbT7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pgYfop4Hlm5vkuKrkurrvvIznrKzkuIDkuKrmmK/kvaDniLHkvYbkuI3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rKzkuozkuKrmmK/niLHkvaDkvYbkvaDkuI3niLHnmoTkurrvvIznrKzkuInkuK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lj4jniLHkvaDkvYbmnIDlkI7kuI3og73lnKjkuIDotbfnmoTkurrvvIznrKzlm5v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nKrlv4XniLHkvYbmnIDlkI7lnKjkuIDotbfnmoTkur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5qE54ix5LiA5Liq5Lq655qE5pe25YCZ77yM5peg6K665LuW6LWw5aSa6L+c5aS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Y+q6KaB5LuW6YeN5paw56uZ5Zyo5L2g6Z2i5YmN77yM5L2g5bCx5peg5rOV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LuW44CCPC9wPjxwPjxlbT41Ny48L2VtPuS4uuS7gOS5iOaIkeS7rOaAu+img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+iOS5he+8jOaAu+imgeetiemAgOaXoOWPr+mAgO+8jOaJjeefpemBk+aIkeS7r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suaJi+iIjeW8g+eahOS4nOilv++8jOWcqOWQjuadpeeahOaXpeWtkOmHjOWGjeS5n+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6huOAgjwvcD48cD48ZW0+NTguPC9lbT7msqHmnInlrozlhajlkIjpgILnmoT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mnInkupLnm7jov4HlsLHnmoTkuKTpopflv4PjgILkvaDmlLnkuIDngr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IDngrnvvIzomb3nhLblpKflrrbpg73lpLHljrvngrnoh6rmiJHvvIzljbTlj6/ku6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u5jlpZHnmoTkuIDlr7njgILnm7jniLHvvIzku47kuI3mmK/kuIDkuKrkurr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7uP5Y6G77yM5piv5oCd5b+155qE57yY77yM5oyC54m1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5qE5qKm77yM6K+75oeC55qE5LiW55WM77yM6IuN6ICB55qE5b+D77yM5Zue6a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ri05pyb77yM5YaN6KeB5Lq655Sf55qE57yY77yM5b285q2k5Lq655Sf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2055qE5a6I5pyb77yM5LiA5LiW5YeL6Zu244CCPC9wPjxwPjxlbT42MC48L2VtPu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S4gOS4quS6uuWlve+8jOeUn+aAleWBmumUmeS4gOeCueWvueaWueWwseS4j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S4jeaYr+eIse+8jOiAjOaYr+WPluaCpuOAguWIhuaJi+WQjuinieW+l+abtOeI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ayoeS7luWwsea0u+S4jeS4i+WOu++8jOi/meS4jeaYr+eIseaDheaYr+S4jeeU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9oOaLvOWRveW3peS9nOWKquWKm+WBmuS6uu+8jOeUn+aAleWIq+S6uuS8mueci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i/meS4jeaYr+imgeW8uu+8jOiAjOaYr+aBkOaDp+OAguS9oOimgeefpemBk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iiq+aDhee7quaOp+WItu+8jOWPquaVouaKk+S9j+iAjOS4jeaVou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+iOe0r+eahOOAgjwvcD48cD48ZW0+NjEuPC9lbT7kuIDkuKrkurrnmoTnlLvnr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mbTlpKnvvIzlraPoioLnmoTnhp/mgonvvIzlho3op4HnmoTnvJj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mjILnibXvvIzkurrmtbfnmoTplJnvvIzmnIDlkI7nmoTpo47mma/vvIz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lpLHvvIzkuZ/mmK/mnIDlkI7nmoTniLHmg4XvvIzmmK/lraTni6zvvIzmmK/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rrnlJ/nmoTnvJjvvIzlvbzmraTnmoTkvKTmhJ/vvIzkurrnlJ/or7vmh4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4XvvIzlm57pppbkurrnlJ/nmoTpmYzot6/vvIzlj6rmmK/nhp/mgonvvIzlho3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YyLjwvZW0+5LiA56y657Sg57q45Yeg5ru05aKo6aaZ77yM5peW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6Zey5pe255qE5pa55ZCR77yM5b+D77yM5Zyo5paH5a2X5Lit6YGl5pyb77yM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G5Yeg6K6454m15b+15oiW5oOG5oCF44CCPC9wPjxwPjxlbT42My48L2VtPumdmeWQ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iKseeijueahOaXtuWFie+8jOWbnuS4jeWOu+WygeaciOeahOaXtuWFiemHjO+8j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rOiHqua1geazquaXtuWAme+8jOS5n+WPquiDveWAn+mFkuaKiueni+mcnO+8jOaKiuWT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uuadguaeq+WPtueLrOmGie+8jOeUqOWvguWvpeeahOW/g+aDhe+8jOWOu+elreWlo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emu+W/p+aEgeOAgjwvcD48cD48ZW0+NjQuPC9lbT7niLHmmK/kuKTkuKrkur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ov5jmiafnnYDnnYDvvIznuqDnvKDnnYDvvIzljp/lnLDmiZPmu5r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nnYDjgILml7bov4flooPov4HkuYvlkI7vvIzkvaDkvJrlj5HnjrDvvIzmmK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obkuKrlnZHvvIzkuIvpnaLln4vokaznmoTlhajpg6jpg73mmK/pnZL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YO96K+055m+5bm055qE5oOF5LmJ77yM5omN5Y+v5L+u5p2l5LuK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ZCM6Ii544CC6YO96K+05LiH5bm055qE5Yqr6Zq+77yM5omN5Y+v57yY5p2l5Lu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5u45Ly044CC5rW36KqT5bGx55uf5Y+I5aaC5L2V77yM55Sc6KiA6Jyc6K+t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c77yM6ZSm5LiK5re76Iqx6Iqx6aOe57+877yM6aOO6Zuo5Yiw5p2l5aSa5Y+Y5bm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rua5rua77yM5LiW5LqL57q357mB44CC6LWw6L+H55qE57qi5bCY57mB5Y2O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p2l5Lmf5LiN6L+H5piv5LiA56eN5oKy5Lyk44CC5a+C5a+e54q55aaC5Zyo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us6Ieq5byA5pS+55qE5qKF6Iqx5LiA5qC377yM5YeL6Zu25peg5rOV5Li65L2g6YKj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KB5pyI6ICM55WZ5oGL44CCPC9wPjxwPjxlbT42Ni48L2VtPuacieS6uuabvue7j+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9k+S9oOWBnOS4i+adpeaAneiAg+iHquW3seaYr+WQpueIseedgOafk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Co+WwseihqOekuuS9oOW3sue7j+S4jeWGjeeIseS7l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r4/kuKrkurrpg73kvJrniq/plJnvvIzkvaDoi6Xmt7HniLH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u5blpoLkvZXlr7nkvaDvvIzml6Dorrrniq/ku4DkuYjplJnvvIzkvaDpg73kvJr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znlJroh7PkuLrku5bmib7nkIbnlLHjgILkvaDoi6XkuI3niLHkuIDkuKrkurr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7nmlrnlj6ror7TplJnkuIDlj6Xor53vvIzlsLHnq4vliLvnv7vohLjliIbmiYv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ljp/osIXov5nnp43kuovvvIzlj6rlkozniLHnmoTmt7HmtYXmnInlhbPjgIL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iLHvvIzlsLHmnInlpJrlsJHljp/osIXjgII8L3A+PHA+PGVtPjY4LjwvZW0+5Zyo6L+Z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F54ix5LiW55WM5Lit77yM5LiN566h5L2g5pyJ5L2V56eN5Y6f5Zug77yM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z57ud5Lqb77yM5Zac5qyi5bCx5piv5Zac5qyi77yM5LiN5Zac5qyi5bCx5piv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LiA5Y+l6K+d572i5LqG44CC5b2T5L2g5Lul5Li65L2g5piv5Li65LqG5a+55pa5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Cx5bey57uP5rex5rex5Zyw5Lyk5a6z5Yiw5a+55pa577yM5Yiw5pyA5ZCO5Ly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yk5bex44CCPC9wPjxwPjxlbT42OS48L2VtPuavj+S4gOS4quS6uueahOeUn+WRv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Dj+i/meWknO+8jOa3oea3oeeahOadpe+8jOa1k+a1k+eahOa7nueVmeedg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oea3oeeahOWOu+OAguWwseWDj+i1sOi/h+eahOaJgOacieaXpeWtkO+8jOS4j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S4jeWxnuS6juaIke+8jOW/g+mHjOW/teWPqOedgOaKiuaPoe+8jOWNtOaXoOS7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OAguWFtuWunuaIkeS7rOmDveayoeacieasuumql++8jOasuumql+iHquW3semCo+mi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ecn+aDheeahOW/g+OAgjwvcD48cD48ZW0+NzAuPC9lbT7nlJ/lkb3mmK/nn63mmo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h7rlroPjgILnnJ/niLHmmK/nqIDmnInnmoTvvIzmipPkvY/lroPjgILmhKTmgJ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PnmoTvvIzmlL7kuIvlroPjgILmgZDmg6fmmK/lj6/mgJXnmoTvvIzpnaLlr7nlro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mK/nlJznvo7nmoTvvIznj43mg5zlroPjgII8L3A+PHA+PGVtPjcxLjwvZW0+57CM5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x6Iqx5Ly0552A5aSc6aOO77yM57+p57+p55qE6JC95LiL44CC5oiR6L275o27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Zyf77yM6L+e5ZCM5oiR55qE5oCd5b+15LiA6LW35Z+L6JGs5Zyo6L+Z5qix6Iqx5q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IseaDheWwseaYr+i/meagt++8jOacieS6m+S6u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l+iQveWcqOWygeaciOeahOmjjuWwmOmHjO+8jOWTrei/h++8jOeskei/h++8jOWQt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ei/h++8jOWGjeaBi+aBi+S4jeiIjeS5n+mDveWPquaYr+abvue7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nIDlpb3nmoTniLHmg4XvvIzmmK/nsr7npZ7kuIrnmoTpl6jlvZPmiLflr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kuI3mmK/ku5blhrLnnYDmiJHnmoTlhYnoipLmgKXljIbljIbotbbmnaX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IvliLDmiJHvvIzms6XlnLDph4zoibDpmr7liY3ov5vml7bvvIzog73kuI3pob7miJH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i7zni4jvvIzmuKnmn5TkuJTlnabnhLblnLDkvLjlh7rmiYv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Zyo5Yir56a755qE5rex56eL77yM5p6r5Y+25pu86Iie5YiG6aOe77yM54mH54mH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oOF6Zq+5LqG77yM6ZuB6L+H5peg55eV5L2V5YyG5YyG77yf5YGH6Iul5rKh5pyJ55Gf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bCx5rKh5pyJ56m65Z+O54Of6Zuo5b6u5YeJ77yb5YGH6Iul5rKh5pyJ5r2H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6eL77yM5bCx5rKh5pyJ5LyK5Lq65rOq6JGs57qi5bCY77yb5YGH6Iul5rKh5pyJ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iW5rKn5qGR5LqG6LCB55qE5a656aKc77yM5bCx5rKh5pyJ57mB5Y2O5pWj5bC95YC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44CCPC9wPjxwPjxlbT43NS48L2VtPuWkseaBi+eahOW/g++8jOaTpuWOu+WUr+S4g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n+aCn+eahOmUme+8jOivu+aHguS6uueUn+eahOe8mO+8jOW9vOatpO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Ej+eahOS6uu+8jOWPquaYr+ecieW8r+WwkeW5tO+8jOWmguatpOe5geWNju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OecvO+8jOeIseaDheeahOmZjOi3r++8jOiuqeS6uuiLpu+8jOiuqeS6u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pm6jlpJzph4zvvIzmrovmoqbmpbzvvIzoi6XmsqHmnInkvaD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sLHmsqHmnInmiJHnjrDlnKjnmoTmgJ3lv7XvvIzmqKrliIDluIPliZHmlqnnm7j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mlq3lv4PkuK3ms6rpm6jmtYHvvIzms6rotbDljYPph4zkuI3lhaXpm6jvvIzlv4P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kuI3okL3lnLDvvIzkuI3nn6Xku4DkuYjmoLfnmoTml7bpl7Tog73nrYnliLDpgqP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vY3nmoTlv4PjgII8L3A+PHA+PGVtPjc3LjwvZW0+5LiW55WM5LiK5LiN54ix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44CB5b+Z44CB57Sv44CB5LiN5ZCI6YCC44CB5Li65L2g5aW977yM6ICM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bCx5Y+q5pyJ5LiA5Liq5bCx5piv5oOz5ZKM5L2g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mguaenOS9oOabvuinieW+l+eUn+WRvemHjOeahOavj+S4gOaJh+mXqO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S6hu+8jOmCo+ivt+iusOS9j+i/meWPpeivne+8muWFs+S4iueahOmXqOS4je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ge+8jOiHs+WwkeWGjei/h+WOu+aOqOS4gOaOqOOAgjwvcD48cD48ZW0+NzkuPC9lbT7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Z/lpb3vvIzlpLHljrvkuZ/lpb3vvIzmnIDlkI7nmoTnuYHljY7vvIzlj6r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L3luZXvvIzlj6rmmK/lronpnZnnmoTnhp/mgonvvIzpmarkvLTvvIzkuZ/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g4XnvJjms6rvvIzkurrmlaPljrvvvIzmuKnmn5TnmoTmhYjmgrLvvIzlj6rmmK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lnY7lnbfjgII8L3A+PHA+PGVtPjgwLjwvZW0+5oiR5LiN5Zac5qyi546w5Zy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J5YiG6ZKf54Ot5bqm5rKh5pyJ5q+F5Yqb77yM5YGa5LqL5oOF5o6o5LiJ6Zi7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aSn5LqO5Yaz5b+D77yM5r+A5Yqx6Ieq5bex55qE6K+d6K+05LqG5aSq5aSa5Y206K+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H77yM6K6h5YiS6K6i55qE5b6I5a6M576O77yM5Y205oC75piv5LuK5aSp5o6o5Yi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O5aSp5o6o5Yiw5ZCO5aSp5LuA5LmI5Lmf5rKh5YGa77yM5r+A6LW35LqG5aWL5pa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eG5aSH5aW95aW95Yqq5Yqb77yM5Y206L+Y5rKh5pyJ5Z2a5oyB5Yeg5aSp5bCx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M5LiU5oiR6L+Y55+l6YGT6L+Z5qC35LiL5Y675Y+q5Lya5a6z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9k+S9oOeIseS4iuS6huS4gOS4quS6uu+8jOWwseS8mu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Oi2o+WOu+S6huino+S7lu+8jOaEv+aEj+aKiuWFqOi6q+W/g+S7mOWcqOS7lui6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aYr+S7luiuqeiHquW3seW+iOeUn+awlOS6hu+8jOS7peiHs+iHquW3seeLoO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s+WumuimgeW/mOS6huS7luS7juatpOS4jeeQhuS7lu+8jOWPr+W9k+S7lui9u+afl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ivne+8jOWwseW/mOS6huaJgOacieeahOaKseaAqO+8jOWPquaDs+WlveWlve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7luOAgjwvcD48cD48ZW0+ODIuPC9lbT7mg4XnnLznmoTku5jlh7rvvIzmhJ/liq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lpLHmgYvvvIznnLzph4znmoTnlLvnrJTvvIzotbfkvI/kuI3lrprvvIz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prYTkuoboh6rlt7HjgILniLHmg4XmmK/mgJ3lv7XvvIzkurrnlJ/mmK/or7vmh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nIDlkI7nmoTnlLvpnaLvvIzkurrnlJ/nmoTmg4XnnLzvvIzku5jlh7rmhJ/mg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tamthMmwuaHRtbCI+aHR0cHM6Ly9kdWFuanV6aWt1LmNvbS9kdWFuanV6aS84b3R3bWprY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CD9377A61FACB614DECEF5D7C8A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