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1:14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4DB4C015CD65CF5FC0BF4897AD0C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4DB4C015CD65CF5FC0BF4897AD0C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k54us55+t5Y+l5a2Q5Y2B5a2X5Lul5Ya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cieS6huS9oO+8jOaIkei/t+Wkse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OAgjwvcD48cD48ZW0+Mi48L2VtPueUqOazqu+8jOWuo+ekuuS4gOWI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IkeWkquS4jea4qeaalu+8jOWPr+S9oOeVj+Wvk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keaXpeiRteeahO+8jOWQkeW+gOOAgjwvcD48cD48ZW0+NS48L2VtPueul+S9oOeL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mFjeOAgjwvcD48cD48ZW0+Ni48L2VtPuiQveWPtuW8j+eahOaCsuS8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i1sOS9oOeahOi3r++8jOS4jeimgeWbnuWktOec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IseS6hu+8jOS8pOS6hu+8jOeXm+S6huOAgjwvcD48cD48ZW0+OS48L2VtPuat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t++8jOW3suazqOmUgOOAgjwvcD48cD48ZW0+MTAuPC9lbT7mnIDotaToo7jnmoTvvIzoj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7niLHmg4XjgII8L3A+PHA+PGVtPjExLjwvZW0+5oqK5b+D5o6Q5q2777yM566X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iwgeeci+a3oeS6hu+8jOiwjuiog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rHpgJ3vvIzku4XliannqbromZrjgII8L3A+PHA+PGVtPjE0LjwvZW0+5Yu+5Yu+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+Y5b+D44CCPC9wPjxwPjxlbT4xNS48L2VtPumHjeaWsO+8jOiupOivhuS4gO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po47lhYnnmoTlubTpvoTvvIzogIHmjonnmoT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aaC5p6c54ix77yM5oCO5LmI54ix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uOeOi++8jOWIq+S4jeS6huWnrOOAgjwvcD48cD48ZW0+MTkuPC9lbT7oirHlk63kuo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lpI/jgII8L3A+PHA+PGVtPjIwLjwvZW0+5rOq5rC077yM6J6N5YyW5oiR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eVmeS4jeS9j+eahOS6uu+8jOaIkemAgeS9oOi1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po47lkLnmlaPkuobvvIzor7roqIDjgII8L3A+PHA+PGVtPjIzLjwvZW0+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ZiR54+K77yM5L6d5pen44CCPC9wPjxwPjxlbT4yNC48L2VtPuS9oOS4ouS4i+aIke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ijuS6huaJv+ivuuOAgjwvcD48cD48ZW0+MjUuPC9lbT7miJHku6zpg73msqHplJn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LlkIjjgII8L3A+PHA+PGVtPjI2LjwvZW0+5aSp56m65b6I576O77yM6KOF5ruh5LqG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44CCPC9wPjxwPjxlbT4yNy48L2VtPui6suS4jeaOie+8jOW/mOS4j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uZ/orrjph43mnaXvvIzmsonpu5jjgII8L3A+PHA+PGVtPjI5LjwvZW0+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5LiK55qE5bKb44CCPC9wPjxwPjxlbT4zMC48L2VtPumdouWvue+8jOeOsOWun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zEuPC9lbT7osIHlj4jmmI7nmb3miJHlv4PkuK3nmoTnl5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L2Z55Sf5LiN6ZW/77yM5aW95aW954ix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Vo+WcuuWQju+8jOeahOaLpeaKseOAgjwvcD48cD48ZW0+MzQuPC9lbT7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vvIzlpoLkvZXmlLblnLrjgII8L3A+PHA+PGVtPjM1LjwvZW0+6Lmt5Yiw5L2g55qE77yM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PC9wPjxwPjxlbT4zNi48L2VtPuaIkeeahOWGheW/g++8jOS4uuS9oOiAjOaJk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lm57lv4bvvIzkvp3ml6fmuIXmmbD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5Y+X5LiN5Yiw77yM5rip5pqW44CCPC9wPjxwPjxlbT4zOS48L2VtPuS4lueV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ve+8jOiuqeWtpOWNleWlvea7oeOAgjwvcD48cD48ZW0+NDAuPC9lbT7miJHku6zlkoz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YbmmK/ljbTmt6HkuobjgII8L3A+PHA+PGVtPjQxLjwvZW0+5oKy5Lyk77yM6YCG5rWB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44CCPC9wPjxwPjxlbT40Mi48L2VtPuS9oOWIq+eskeS6hu+8jOecvOazqumDveaOi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iYDosJPvvIzlubTljY7kvLzmsLT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V5b+F77yM6Ieq5ryU6Ieq6YaJ44CCPC9wPjxwPjxlbT40NS48L2VtPuiJr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fpea3seaDheOAgjwvcD48cD48ZW0+NDYuPC9lbT7lraTljZXnmoTlg4/mnaHni5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Z+O5bey6I2S77yM5b+D5bey5YeJ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Lj+agvOaLie+8jOayoeacieW6leOAgjwvcD48cD48ZW0+NDkuPC9lbT7niLHmg4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kvKTlj6PjgII8L3A+PHA+PGVtPjUwLjwvZW0+54ix5LqG5L2g77yM5Lyk5LqG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i1sOS4ouS6hu+8jOeahOW5uOemj+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vojkuJHvvIzkvaDkuI3niLHjgII8L3A+PHA+PGVtPjUzLjwvZW0+6K6w5L2P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5u45L+h5aWH6L+544CCPC9wPjxwPjxlbT41NC48L2VtPuWtpOeLrO+8jOWlv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eOAgjwvcD48cD48ZW0+NTUuPC9lbT7nlrLmg6vvvIzml6DlipvnmoT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aSW6Z2i77yM6aOO5aSn6Zuo5aSn44CCPC9wPjxwPjxlbT41Ny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neW/temHjO+8jOayieaypuOAgjwvcD48cD48ZW0+NTguPC9lbT7ms6rmsLTvvIzln4vok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g4XjgII8L3A+PHA+PGVtPjU5LjwvZW0+5Li65L2g55e077yM5Li65L2g54u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dgOaIruS4i+eahO+8jOWklemYs+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MW5taG16OGVpay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FubWhtejhlaWs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4DB4C015CD65CF5FC0BF4897AD0C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