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EE9ED55CDE556307B409E3F3ED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E9ED55CDE556307B409E3F3ED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4ix5oOF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4gOS4quS6uuWGs+S4jea9h+a0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VmeS6huWQjuatpeeahO+8jOS5n+WwseS4jeaYr+eI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iSPC9wPjxwPjxlbT4yLjwvZW0+5b2T6LSr56m35LuO6Zeo5aSW6L+b5p2l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O56qX5Y+j5rqc6LWw44CCJm1kYXNoOyZtZGFzaDvmiZgmbWlkZG90O+WvjOWL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n+ato+eahOeIse+8jOWcqOaUvuW8g+S4quS6uueahOW5uOemj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iDveS6p+eUn+OAgiZtZGFzaDsmbWRhc2g75YiX5aSrJm1pZGRvdDvmiZjlsJTmlq/m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osIHpg73msqHmnInnnJ/mraPnmoTniLHmg4XvvIzog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jgIImbWRhc2g7Jm1kYXNoO+afpeaZruabvD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7o+S4gOWPjOS6uu+8jOS6ieaVmeS4pOWkhOmUgOmtguOAguebuOaAneebu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6su+8jOWkqeS4uuiwgeaYpeOAgiZtZGFzaDsmbWRhc2g757qz5YWw5oCn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rW35LiK55Sf5piO5pyI77yM5aSp5rav5YWx5q2k5pe244CC5oOF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Sc77yM56uf5aSV6LW355u45oCd44CCJm1kYXNoOyZtZGFzaDvlvKDkuZ3pv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nJ/mraPnmoTniLHmg4Xlg4/nvo7kuL3nmoToirHmnLXvvIzlroP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naLotormmK/otKvnmKDvvIznnIvmnaXotormoLzlpJbnmoTmgqbnnL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WwlOaJjuWFizwvcD48cD48ZW0+OC48L2VtPueIseaDheS5i+S4re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IhuS4jeS6muS6jua4qeaflOeahOaIkOWIhu+8jOS9v+S6uuWQkeS4iueahOWKm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muS6juS9v+S6uuiQjumdoeeahOWKm+mHj++8jOacieaXtui/mOiDvea/gOWPkeWIq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OAgiZtZGFzaDsmbWRhc2g75LyP5bCU5rOwPC9wPjxwPjxlbT45LjwvZW0+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5eb6Ium77yM6KKr54ix5bCx5piv5byV5Y+R55eb6Ium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uprlqJzlpKvkuro8L3A+PHA+PGVtPjEwLjwvZW0+5YWl5oiR55u45oCd6Zeo77yM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Ium77yM6ZW/55u45oCd5YWu6ZW/55u45b+G77yM55+t55u45oCd5YWu5peg56m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08L3A+PHA+PGVtPjExLjwvZW0+5LiH6Iis5oGp5oO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77yf5bC95Zyo55u45a+55peg6KiA5Lit44CCJm1kYXNoOyZtZGFzaDvliqDlhoX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4ix5oOF5piv5Lik5Liq5Lq655qE54G16a2C57uT5ZC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LiK5bid55qE5aSp5L2/77yM6L+Z5Liq5aSp5L2/5bCG5oqK5LiW5LiK5YWJ6L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K5bid44CCJm1kYXNoOyZtZGFzaDvmmL7lhYvlvq7mlK8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5qE6K+d5piv5oiR55qE6aOf57Ku77yM5L2g55qE5rCU5oGv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YWS44CCJm1kYXNoOyZtZGFzaDvmrYzlvrc8L3A+PHA+PGVtPjE0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f6K645Lya5pS55Y+Y77yM5bCx5LiN6IKv6K+06YKj5Y+l576O5Li955qE6KqT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mf6K645Lya5YiG56a777yM5bCx5LiN5pWi5rGC5LiA5qyh5YC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Jm1kYXNoOyZtZGFzaDvluK3mhZXlrrk8L3A+PHA+PGVtPjE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aC5qCR5Y+25LiA5qC377yM5Zyo5Lq65b+96KeG6YeM57u/5LqG77yM5Zyo5b+N6IC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JOT6JW+44CCJm1kYXNoOyZtZGFzaDvkvZXlhbboirM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5qE5Lq655qE5bm456aP77yM5bm25LiN5Zyo5LqO6aOO5rWB44CB5aix5LmQ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Z56eN56eN6L275L2755qE5Ly05L6j77yM6ICM5Zyo5LqO5Z2a5b+N5LiO5Yia5q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pb/loZ7nvZc8L3A+PHA+PGVtPjE3LjwvZW0+54ix5oOF6LaK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5yf6K+a77yM5bCx6LaK6KaB5ZCr6JOE44CCJm1kYXNoOyZtZGFzaDvlt7TlsJT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A+PHA+PGVtPjE4LjwvZW0+5bi455u455+l77yM5omN6IO95LiN55u455aR77yb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omN6IO95bi455u455+l44CCJm1kYXNoOyZtZGFzaDvmm7nnpro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q6bih6JuL5Y+v5Lul55S75peg5pWw5qyh77yM5LiA5Zy654ix5oOF6IO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r7oiqzlpYc8L3A+PHA+PGVtPjIwLjwvZW0+5aSc5aSc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u45oCd77yM5bm05bm05pyb5pyb5oOF5LiN5q2H44CCJm1kYXNoOyZtZGFzaDvph4r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IxLjwvZW0+54ix5oOF55qE5qyi5LmQ6Jm954S25piv55Sc576O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yJ5Zyo5YWJ6I2j5LiO576O5b635a2Y5Zyo55qE5Zyw5pa55omN6IO9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6TlsJTlhoXlsJQ8L3A+PHA+PGVtPjIyLjwvZW0+5b+g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WF5rqi5Zyo5oiR55qE5b+D6YeM77yM5oiR5peg5rOV5Lyw6K6h6Ieq5bex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Jm1kYXNoOyZtZGFzaDvojo7lo6vmr5Tkupo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g6ZyA6KiA5L2c5aqS77yM5YWo5Zyo5b+D6aKG56We5Ly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4jkvZvmoLzlsJQ8L3A+PHA+PGVtPjI0LjwvZW0+5ama5ae75piv54ix5oOF55qE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Kh5pyJ5ama5ae777yM54ix5oOF5bCG5q275peg6JGs6Lqr5LmL5Zy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7nkuJbnnJ88L3A+PHA+PGVtPjI1LjwvZW0+54ix5oOF6YeM6KaB5piv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qG5ZKM5a6D5pys6Lqr5peg5YWz55qE566X6K6h77yM6YKj5bCx5LiN5piv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ojo7lo6vmr5Tkupo8L3A+PHA+PGVtPjI2LjwvZW0+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5qE5aeU5bGI77yM5L6/5LiN566X5aeU5bGI77yb6IO95aSf5oqi6LWw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66X54ix5Lq644CCJm1kYXNoOyZtZGFzaDvkuqboiJ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5qE5oqK6Ieq5bex55qE54ix6K+05b6X5aSp6Iqx5Lmx5Z2g55qE5Lq6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x5b6X5bm25LiN5rex44CCJm1kYXNoOyZtZGFzaDvlvbznibnmi4nlh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A55Sc576O55qE5piv54ix5oOF77yM5pyA6Ium5rap55qE5Lmf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7ImbWlkZG90O+i0neWIqTwvcD48cD48ZW0+Mj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u4XkuLDlr4zlpJrlvanvvIzogIzkuJTov5jotY/lv4Pmgqbnm6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Us+aWr+eXmzwvcD48cD48ZW0+MzAuPC9lbT7oi6XmlZnnnLzlupXml6Dnprv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rrpl7TmnInnmb3lpLTjgIImbWRhc2g7Jm1kYXNoO+i+m+W8g+eW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4XkurrnmoTnnLznnZvlpoLmnpzlpLHljrvlhYnlvanvvIzlv4PkuK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Dlrprmnq/okI7jgIImbWRhc2g7Jm1kYXNoO+azouWFsD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bfotbDkuobmiJHnmoTlvbHlrZDvvIzkuI3orrrkvaDlnKjlk6rph4zvvIzmiJH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nnYDkvaDjgIImbWRhc2g7Jm1kYXNoO+mprOWFiyZtaWRkb3Q75p2O57u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aDheaYr+aXoOmCqueahO+8jOelnuWco+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A5oCd5aal6IC25aSr5pav5Z+6PC9wPjxwPjxlbT4zNC48L2VtPueIseaDheaci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mtlOWKm++8jOWug+S9v+S4gOS4quS6uuS4uuWPpuS4gOS4quS6uuaJgOWAvu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Gf5Lyv5LiO5oCA54m5PC9wPjxwPjxlbT4zNS48L2VtPu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mAmueUqOS4jeedgOivreiogO+8jOWPquacieS4pOmil+WFhea7oeedgOeIs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OAgiZtZGFzaDsmbWRhc2g75rOV5Zu9PC9wPjxwPjxlbT4zNi48L2VtPuaXou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7gOS5iOS4jeivtOWHuuWPo++8jOacieS6m+S4nOilv+WkseWOu+S6hu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adpeS6hu+8gSZtZGFzaDsmbWRhc2g75p+P5ouJ5Zu+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WwseaYr+S4gOWIh++8jOeUmuiHs+WcqOeIseaDheS4reS5n+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KD57u057qz5qC8PC9wPjxwPjxlbT4zOC48L2VtPuS4gOWIu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DveivtOmCo+aYr+WBh+eahO+8jOeIseaDheawuOaBku+8jOS4jeiDveiv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gOWIueOAgiZtZGFzaDsmbWRhc2g75LiJ5q+bPC9wPjxwPjxlbT4zOS48L2VtP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imgeeUqOS6i+WunuiAjOS4jeiDveeUqOeQhuaZuuOAgiZtZGFzaDsmbWRhc2g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PC9wPjxwPjxlbT40MC48L2VtPueIseaDheaYr+S4jeaMiemAu+i+keWPkeWx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/hemhu+aXtuaXtuazqOaEj+Wug+eahOWPmOWMluOAgueIseaDheabtO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+8jOaJgOS7peW/hemhu+S4jeaWreWcsOi/veaxguOAgiZtZGFzaDsmbWRhc2g7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PC9wPjxwPjxlbT40MS48L2VtPui/veaxguW+l+WIsOeahOeIseaDheWbuueEt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e7j+i/veaxguiAjOW+l+WIsOeahOeIseaDheabtOS4uue+juWl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O5aOr5q+U5LqaPC9wPjxwPjxlbT40Mi48L2VtPui/meS4lu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+v+aYr+iDveacieS4gOS4quS9oOa3seeIseW5tuS4lOS5n+a3s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OS9oOWFseecoOOAgiZtZGFzaDsmbWRhc2g75ou/56C05LuR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WFiOeahOWGt+a3oe+8jOWwhuS8muS9v+S7peWQjueahOaBi+eIseabtOWKo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6I6O5aOr5q+U5LqaPC9wPjxwPjxlbT40NC48L2VtPu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s+S9v+Wug+e7meS9oOW4puadpeaCsuWTgOS5n+imgeebuOS/oeeIse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Ow5oiI5bCUPC9wPjxwPjxlbT40NS48L2VtPuecn+ato+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eUqOiogOivreihqOi+vueahO+8jOihjOS4uuaJjeaYr+W/oOW/g+eahOacg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iZtZGFzaDsmbWRhc2g76I6O5aOr5q+U5LqaPC9wPjxwPjxlbT40N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kOWFt+acieWFqOmDqOeahOeIseaDheWSjOW+t+aAp+aXtu+8jOWlue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DheeahO+8gSZtZGFzaDsmbWRhc2g75ouJ572X5LuA56aP56eR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S6uueIseW+l+Wkmu+8jOivtOW+l+WwkeOAgiZtZGFzaDsmbWRhc2g7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SfPC9wPjxwPjxlbT40OC48L2VtPueIseaDheeahOW/q+S5kOS4jeiDveWcqO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S4reWRiue7iOOAgueIse+8jOW/hemhu+acieaBkuS5heS4jeWPmOeahOeJu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IseiHquW3se+8jOS5n+imgeeIseWvueaWueOAgiZtZGFzaDsmbWRhc2g75rOi5pm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9k+S9oOecn+eIseS4gOS4quS6uueahOaXtuWAme+8jOS9o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iHquW3seeahOiLpuS5kOW+l+Wkse+8jOiAjOWPquaYr+WFs+W/g+WvueaWu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W+l+WkseeahOOAgiZtZGFzaDsmbWRhc2g7572X5YWwPC9wPjxwPjxlbT41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lnu+8jOWcqOeIseaDheS4reS5n+mavuS/neaMgeiBquaY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qC5PC9wPjxwPjxlbT41MS48L2VtPueDreaBi+aXtuWcqOWkp+agkeS4iueLoOeL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iusOWPt++8jOWIhuaJi+aXtuWGjeeUqOWKm+WIrumZpOmCo+S6m+ikquiJs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iZtZGFzaDsmbWRhc2g75Yeg57GzPC9wPjxwPjxlbT41Mi48L2VtPuWkqea2r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ept+aXtu+8jOWPquacieebuOaAneaXoOWwveWkhO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ci+S4reS6huWwseS4jeW6lOWkquaMkeWJlO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WcqOaUvuWkp+mVnOS4i+WBmuaIkOeahOOAgiZtZGFzaDsmbWRhc2g75om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IPmnJc8L3A+PHA+PGVtPjU0LjwvZW0+6K+05Yiw5bqV77yM54ix5oO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eq5oiR5Lu35YC85Zyo5Yir5Lq66Lqr5LiK55qE5Y+N5pi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HnjK7nlJ88L3A+PHA+PGVtPjU1LjwvZW0+5aWz5Lq65ZC755S35Lq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35Lq65ZC75aWz5Lq65piv5LiA56eN5Y+j56aP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r5I8L3A+PHA+PGVtPjU2LjwvZW0+5aaC5p6c5pyJ5LiA5aSp5L2g6ZW/5aSn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Y2B5LiD5bKB55qE5Lq677yM5LiN5YaN55yL5Y2B5LiD5bKB55qE5pWF5LqL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Y6K6w5oiR44CCJm1kYXNoOyZtZGFzaDvlpI/kuIPlpJU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L2N5Lyf5aSn55qE5a+85biI77yM5aW55pWZ5oiR5Lus6YeN5pa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ojqvph4zlk4A8L3A+PHA+PGVtPjU4LjwvZW0+56a7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oOF77yM5bCx5YOP6aOO5a+55LqO54Gr5LiA5qC377ya5a6D54aE54Gt5LqG54G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IO954W96LW354uC54Sw44CCJm1kYXNoOyZtZGFzaDvpmL/lt7Tlt7TogLbl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5oOF5LiN5LuF5Lya5Y2g6aKG5byA5pe35Z2m6ZiU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yJ5pe25Lmf6IO96Zev5YWl5aOB5Z6S5qOu5Lil55qE5b+D54G1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7nmoLk8L3A+PHA+PGVtPjYwLjwvZW0+5b2T54ix5oOF6L275pWy6IKp6Ia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mz5pel5a+56K+X5oOF55S75oSP6YO95LiN5bGR5LiA6aG+55qE55S35Lq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K+X5Lq644CCJm1kYXNoOyZtZGFzaDvmn4/mi4nlm7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xYXl3c3Zoan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cWF5d3N2aGp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E9ED55CDE556307B409E3F3ED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