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BF8685F191F3411C5687334089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F8685F191F3411C5687334089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4nOilv+agueacrOWwseaXoOazl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tpOeLrO+8jOavlOWmguWbnuW/hu+8jOavlOWmgu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asoei3n+S9oOingemdoumDveWcqOaDs++8jOivpeeUqOS7gOS5i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WKqOS9nO+8jOe7k+aenOS4gOingeWIsOS9oOWViuWwseWPmOW+l+aJi+i2s+a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7oeiEkTjjgIHlrZDpg73mmK/llpzmrKLkvaDllpzmrKLkvaD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p/mnaXmiJHkv6HoqpPml6bml6bor7TnmoQ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WcqOS9oOW/g+S4reS4jei/h+aYryZsZHF1bzvmiJHnoo3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aOO5piv6YCP5piO55qE77yM6Zuo5piv5ru0562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rWB5Yqo55qE77yM5q2M5piv6Ieq55Sx55qE77yM6ZOD5aOw576O5aaZ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44CCPC9wPjxwPjxlbT41LjwvZW0+5a+55L2g55qE54ix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Iy25p2v6ICM5LiN5piv6YaH6aaZ55qE6Iy25Y+277yM6Iy25Y+26Zq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ICM5b+D54ix55qE6Iy25p2v5aeL57uI5LiN5Y+Y44CCPC9wPjxwPjxlbT4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om+5L2g6IGK5aSp6K+06K+d77yM5bm25LiN5piv55yf55qE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oOz6KeB6KeB5L2g77yM5ZCs5ZCs5L2g55qE5aOw6Z+z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iM5pyb5oiR5piv5L2g55qE5bCP5LyX54ix5aW977yM6Je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M54Kr6ICA5pe26aqE5YKy5LiN5bey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77yM5piv6YCB57uZ5b+r5LmQ55qE5Lq677yB5rWq5ryr55qE5b+D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J5oOF55qE5Lq65rC45oGS55qE5b+D77yM5piv6YCB57uZ562J5b6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LiA6aKX56Wd56aP55qE5b+D77yM6YCB57uZ5oiR5pyA5Lqy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yA6Zq+5b+Y55qE5piv5L2g55qE5b6u56yR77yM5b2T5a6D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5pe277yM5oiR5Lu/5L2b5oSf5Yiw5ouC6L+H5LiA6Zi1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J6N6J6N55qE77yM5oqK5oiR55qE5b+D6YO95rq25YyW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juWkqeW8gOWni++8jOS9oOWwseS8muaIkOS4uuaIkeeahOaWsOWomO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lu+8jOebtOWIsOWuh+WumeeahOWwveWktOOAgjwvcD48cD48ZW0+MT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3ogJDvvIzkuI3opoHmsq7kuKfjgILlpoLmnpzmmKXlpKnopoHmnaXvvIzlpKflnL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kuIDngrnkuIDngrnlnLDlrozmiJDjgII8L3A+PHA+PGVtPjEyLjwvZW0+5aSq5p6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q77yM5Lik5Luq55Sf5Zub6LGh77yM5Zub6LGh55Sf5YWr5Y2m77yM5YWr5Y2m6K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H54mp5LiN5aaC5L2g44CCPC9wPjxwPjxlbT4xMy48L2VtPuimg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S9oO+8jOaAjuS5iOS8muWknOa3sei/mOayoeedoeaEj++8m+img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S9oO+8jOaAjuS8muS4jee7j+aEj+WwseWPueaBr+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IseS9oO+8gTwvcD48cD48ZW0+MTQuPC9lbT7pnaLosoznmoTlubjnpo/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43opoHvvIzkvYblv4PngbXlkozmgJ3mg7PnmoTlubjnpo/miY3mmK/nnJ/mj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Llm7rln7rnn5fomb3nhLbkvaDlubbkuI3msonpsbzokL3nh5XvvIzkvYbljbT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5HlrZDoiKznmoTlv4PngbXjgII8L3A+PHA+PGVtPjE1LjwvZW0+5oiR5pyA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iv5L2g55qE5b+D6YeM77yM5oiR55qE5b+D5LiN5aSn77yM5Y+q6KOF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xNi48L2VtPuWWnOasouS9oO+8jO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uWmguaenOm7keWknOWkqumavueGrO+8jOaIkemZquS9oOaXpeWk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OAgjwvcD48cD48ZW0+MTcuPC9lbT7pnZnlpJzph4zmgJ3lv7XnnYDkvaD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nmoTkvaDvvIzku4rnlJ/kuI7kvaDlhbHmnpXvvIzmnaXkuJbov5jlsI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HmiJHmr4/lpKnnlJ/mtLvlnKjmgJ3lv7XkvaDnmoTlvanoibLmoqbph4z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nYDoh6rnlLHjgIHmlrDpspznmoTnqbrmsJTvvIE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JyI6Jqj77yM5oiR5Lya55So5LiA5Y2D5Y+q5omL5oul5oq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bid77yM5oiR5Lya5rS+5aSp5L2/5L+d5oqk5L2g77yM5Y+v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omA5Lul5oiR5Y+q5Lya55So5b+D5p2l54ix5L2g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iiq+eIseeahOi1hOagvO+8jOS5n+acieiiq+Wu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aXtuWAmemBh+WIsOiHquW3seecn+W/g+WWnOasoueahOS6uuaIkeS7r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iuS4pemDveaUvuW8g+OAgjwvcD48cD48ZW0+MjAuPC9lbT7ov5zmlrnnmoT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J/lnKjov5nkuKrmgJ3lv7XnmoTml7boioLph4zvvIzmlLnliqj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sLjov5znibXmjILkvaDnmoTlv4PvvIHnnJ/lv4P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rip5p+U55qE6Zuo5bCx5YOP5L2g77yM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6L276L2755qE6Zev6L+b5oiR55qE5b+D5omJ77yM5rex5rex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5eV6L+544CC5oiR6buY6K645L2g5bCx5piv5oiR55qE5ZSv5LiA77yM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ul5Y+K6IKv5a6a6KaB6L+95Yiw5L2g44CCPC9wPjxwPjxlbT4y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kp+WGrOWkqeaZmuS4iuWSjOS7luWQteaetuS6hu+8jOWPkeeOsOS7luaAg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7meaIkeaaluedgOedoeiho+OAgjwvcD48cD48ZW0+MjMuPC9lbT7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kIznmoTlnLDngrnvvIzkuI3lkIznmoTkurrnvqTvvIzlj5jljJb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JbnmoTlrrnpopzvvIzlj5jljJbnmoTor63oqIDvvIzkuI3lj5j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kuYvmg4XvvIE8L3A+PHA+PGVtPjI0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oSP5aSW77yM5LuO5LuK5aSp5byA5aeL77yM5L2g5Y+q6LSf6LSj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Ot77yM5pyJ5LuA5LmI6Zeu6aKY5oiR5p2l5omb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AneW/te+8jOWPquaVouayvuWkmueCueiKpeacq++8jOWcqOWFpeWPo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4gOaDs+S9oOeahOiEuOOAgjwvcD48cD48ZW0+MjYuPC9lbT7niLHlnKjkup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LHlnKjnn7PlnZfph4zvvIzniLHlnKjmiYDmnInlj6/op4HnmoTnianku7b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iJHmoqbph4zniLHlnKjluIzmnJvph4zvvIzniLHkvaDlnKjmiJHmnInnlJ/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ph4zvvIE8L3A+PHA+PGVtPjI3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oiR56uZ5Zyo5L2g6Z2i5YmN77yM5L2g5Y205LiN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aOe6bif5LiO6bG855qE6Led56a75LiA5Liq5Zyo5aSp77yM5LiA5Liq5Zy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OpeWPl+WtpOeLrO+8jOaOpeWPl+WkseWOu++8jO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WujOaVtOeahO+8jOWBtuWwlOi/mOS8muiiq+WPmOaVheaJk+i0p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Pl+aYr+mavuS7peS4i+WSveeahO+8jOS9huWcqOaXoOazleaJv+WP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Uvui/h+iHquW3seOAgjwvcD48cD48ZW0+MjkuPC9lbT7kvaD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t7Lnu4/niLHliLDljbHpmannmoTnqIvluqbkuobjgILljbHpmanliLDku4DkuYj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t7Lnu4/kuI3og73kuIDkuKrkurrnlJ/mtLvjgII8L3A+PHA+PGVtPjMw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aOO5Y2B6YeM77yM6KeB6L+H5aSP6Iez5pyr6Iez77yM6K+V6L+H56eL5YWJ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Yas5pel5pqW6Ziz77yM5YWo5oq15LiN6L+H5L2g5LiA5Y+l77yM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Ds+eJteedgOS9oOeahOaJi++8jOS4gOi1t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WBmuawuOi/nOeahOWcsOaWue+8jOeci+awuOaBkueahOmjjuaZr++8jOWTg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er+iQjuWSjOefs+WktOiFkOeDgueahOa7i+WRs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pnIDopoHnkIbnlLHvvIznvJjkuo7lv4PliqjjgILmg4XvvIzmsqH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o7lm57nnLjkuIDnrJHjgII8L3A+PHA+PGVtPjMzLjwvZW0+5pyA54Om6YKj56e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LiN5Zue5oiR77yM6ICM5L2g5Y205Zyo5Y+R6K+06K+055qE5Lq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j6IGK552A56qB54S25om+5LiN5Yiw5Lq655qE6YKj56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eul+WGjei/h+S4gOeZvuW5tOS4gOWNg+W5tO+8jOaIkeS7rOS/q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S6hu+8jOaIkeS7rOeahOeBsOS5n+imgeiejeWQiOWcqOS4gOi1t+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reacieS9oO+8gTwvcD48cD48ZW0+MzUuPC9lbT7mgJXku4DkuYj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kv6Hku4DkuYjlsLHkvJrlkKzliLDku4DkuYjvvIzorqnmiJHku6z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pJbpnaLnmoTkuJbnlYzvvIzogIzmmK/miJHku6znmoT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z54m1552A5L2g55qE5omL77yM57uZ5L2g5Liq5aSn5aSn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Ww5Zyo5aSn6KGX5bCP5be35LiN552A5oCl5Zue5a6277yM5oWi5oWi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77yM5LiA6LW355yL5aSV6Ziz6KW/5LiL44CCPC9wPjxwPjxlbT4zN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+8jOaIkeaDs+eJteedgOS9oOeahOaJi++8jOmZquS9oOWIsOWkhOmAm+mA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mVv++8jOaIkeaDs+aMveedgOS9oOeahOiDs+iGiu+8jOmZquS9oOeci+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kvaDmsqHmnInku7vkvZXllpzmrKLnmoT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v4flvpfmmK/mnIDovbvmnb7lv6vkuZDnmoTvvIzlsL3nrqHlgbblsJT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kuobngrnjgII8L3A+PHA+PGVtPjM5LjwvZW0+5LiA5Lqb6Lev5oiR5Lus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iA5Lqb5pWF5LqL5oiR5Lus5bCx5piv5Li75Lq65YWs77yM5LiA6aaW5q2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ZSx5LqG6YKj5bm65LmF77yM5rC46L+c5LiN5Y+Y55qE5piv5b+D5Lit5rex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omn552A44CCPC9wPjxwPjxlbT40MC48L2VtPuaIkeihjOi/h+iuu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hpe+8jOeci+i/h+iuuOWkmuasoeaVsOeahOS6ke+8jOWWneWkmuiuuOWk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NtOWPqueIsei/h+S4gOS4quato+WlveacgOWlveW5tOm+h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vlj4vkuI3lv4XlvojlpJrvvIznn6Xlv4PlsLHlpb3vvJv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ojlpJrvvIzliqjmg4XlsLHlpb3vvJvkuI3mg7Por7TnmoTlpKrlpJr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JrorqTor4bkvaDnnJ/lpb3vvIE8L3A+PHA+PGVtPjQy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Imy5Y+Y5b6X5oWi77yM6L2m44CB6ams44CB6YKu5Lu26YO9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44CCPC9wPjxwPjxlbT40My48L2VtPuaIkemBh+ingeS6h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iIrOeahOS6uu+8jOaIkeS7gOS5iOmDveayoeaDs++8jOaIkeWPquaDs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QuPC9lbT7ng4jphZLlhaXllonvvIzmlq3nmoTmmK/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mb3lvIDml6DlkbPvvIznu63nmoTmmK/lr7nkvaDnmoTmgJ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piO6ZWc77yM5LuK55Sf6Lef5L2g5bey5rOo5a6a77yb5L2g5YO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Yiw5rKh5aSE6Lqy77yb5L2g5YOP57u/5rC077yM5oiR55qE54ix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b5L2g5YOP6JOd5aSp77yM5LiA6KeB5L2g5bCx55av55mr44CC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i48L2VtPuaIkeW3sueXheWFpeiGj+iCk++8muecvOed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i6q+W9se+8m+iAs+acteWPquiDveWQrOW+l+S9oOeahOWjsOmfs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Yr+acieWFs+S9oOeahOS6i++8m+W/g+S4reWhnua7oeS6h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g7PpqazkuIrljrvop4HkvaDjgILlm6DkuLr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lo7Dpn7PvvIznlLXor53nnIvkuI3liLDooajmg4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oiR5ZCX77yf5Zac5qyi5oiR5bCx5oyJ77yM5YaN5oyJ77yM5L2g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GA77yB5oiR6K+05Zac5qyi5oiR5omN5oyJ44CC6L+Y5oyJ77yB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Zac5qyi5oiR77yM5aW95oSf5Yqo77yB5Y+I5oyJ77yB5oiR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OS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i1sOi/m+aIkeeahOeUn+WRve+8jOS4uuaIkeW4pu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W4pue7meaIkeWmguatpOePjei0teeahOWbnuW/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WuneWune+8gTwvcD48cD48ZW0+NTAuPC9lbT7phonlkI7mlr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niLHov4fmlrnnn6Xmg4Xph43vvJvnkIbmmbrlj6rkuI3ov4f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mhJ/mg4XmiY3mmK/kurrnlJ/nmoTlhajpg6jjgILmiYDku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LiN55So5oOz6YKj5LmI5aSa55qE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Kj5Lqb77yM6YO95LiN6YeN6KaB77yM6YeN6KaB55qE5piv5q2k5Yi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ul5ZCO77yM5oiR5Lmf5Lya5Zyo5L2g6Lqr6L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aIkeWuoOWdj+eahOS6uuWwseivpeWao+W8oOi3i+aJiO+8jOmBh+S6i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6q+WQju+8jOmjjuWkp+mbqOWkp+S4gOiCqeS4uuS9oOaMo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kv6HkuIvovojlrZDvvIzlj6rmg7PlloTlvoXkvaDku4rnlJ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IvkuIDovojlrZDmmK/lkKbov5jog73pgYfop4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iY3kvJrpgqPkuYjliqrlipvmiormnIDlpb3nmo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K54+t5b+Z77yM5b+Z6YeM5YG36Zey5aix5LmQ5LiL77yb5LiK54+t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+z5LmQ6Zm25Ya25LiL77yb5LiK54+t57Sv77yM5b6X56m65LyR5oGv5pS+5p2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54Om77yM5Y+R5p2h55+t5L+h5rKf6YCa5LiL44CC5a6d6LSd6KaB6K6w5b6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5LiL77yBPC9wPjxwPjxlbT41NS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7juS9oOeIseS4iuS9oOeahOmCo+S4gOWIu+W8gOWni++8jOaIkeW3sue7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/q+S5kO+8jOS7juatpOS4jeS8muWGjeWtpOWNl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hLjkuIrmnInlpKrlpJrnmoTnrJHlrrnvvIzmmK/lm6DkuLrku5b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rlpJrnmoTms6rmsLTjgII8L3A+PHA+PGVtPjU3LjwvZW0+5aSn5qG255qE54i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L2g5LiA6LW35ZCD77yM6LaF5aSn5p2v55qE5p6c5rGB5ZKM5L2g5LiA6LW3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YaN6ZW/5Lmf6KaB5ZKM5L2g5LiA6LW36LW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etieS9oOS4gOW5tOmbtuS4gOS4quaciOS6hu+8jOaIkeS5n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sOS6jOWNgeS6lOWygeS6hu+8jOS9huaYr+aIkeS8muetie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eq5LuO5oiR5b6X5Yiw5L2g55qE54ix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6buR5pqX5Lit6KeB5Yiw5LqG5YWJ5piO77yM5Zyo5peg5rav55qE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iF5rOJ77yM5Zyo5bGx55+z5Lit5Y+R546w5LqG5LiA5p6d6bKc6Iq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4ix5Lq677yBPC9wPjxwPjxlbT42MS48L2VtPuavj+asoe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JueWIq+aDs+S9oO+8jOWQjuadpeaIkeWPkeeOsO+8jOS4jeWWneWkmuS5n+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IuPC9lbT7lgJLkuI3mmK/mgJXku5bkvJrot5/kuI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JXmiJHnmoTlv4PmsqHmnInpmo/miJHnmoTohJrmraXot5/kuI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W95oOz5oqK5L2g55qE5b+D6aKE57qm5LiA5LiH5bm077yM5LqG5Y2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Cd5b+144CC5aW95oOz5oqK5oiR55qE5b+D5pS+5Zyo5L2g5b+D55S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yf5b+D5rC45LiN5Y+Y44CCPC9wPjxwPjxlbT42NC48L2VtPuaYqOWk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LjeeZveaal+a3oe+8jOS6juaYr+eliOelt+S4iuWkqeS9oOWHuueOs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peWIsOaIkei6q+i+ue+8jOS7juatpOS4gOWIh+aUueWPmOOAgueIseS9oO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AneWOu+eahOS7juWJje+8jOaDs+S9oO+8jOWlveaipu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u5PlqZrkuI3mmK/ku47mraTlj6rmnInkuKTkuKrkurrpnaLlr7npnaL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pTor6XmmK/kuKTkuKrkurrnibXmiYvlhbHlkIzpnaLlr7n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z5ZKM5L2g55yL5bGx55yL5LqR55yL6Zuo55yL5aSp55yL6bi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W25a6e55yL5LuA5LmI6YO95peg5omA6LCT5ZWm77yM5Y+q5piv5oOz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Ny48L2VtPuS6uuS4jeiDveaAu+iiq+S4gOWdl+efs+WktO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aYr+S9oOiiq+aIkei/meWdl+efs+WktOe7iuWAkuS6huWkquWkmuaso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ruS9oOaKiuaIkei/meWdl+efs+WktOW4puWbnuWutu+8jOaUvuWutumHj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e7iuS4jeWIsOS9oOS6huOAgjwvcD48cD48ZW0+NjguPC9lbT7kvaDkuo7miJ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kuIDloIbng6TngavvvIzkuI3mlaLpnaDlvpflpKrov5HvvIzmgJX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nYDvvIzlj4jkuI3mlaLnprvlvpflpKrov5zvvIzmgJXmhJ/liLD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r5LlhrfvvIE8L3A+PHA+PGVtPjY5LjwvZW0+5oCd5b+15piv5LiA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Gx6LC377yM56y8572p5L2g5oiR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Ye655y8552b77yM55u05Yiw5b+D5bqV77yM5oS/5oSJ5b+r5Ly0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fkOS6uuWViu+8geS9oOimgeiusOS9j++8jOaIke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WboOS4uuaIkeecn+eahOeIseS4iuS9oOS6hu+8jOaIkeS4jeaDs+Wcq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PquaDs+iDveW5uOemj+eahOi/h+aXpeWt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l7bpl7TmtarotLnlnKjlm57pppbkvaDml6nlt7LlpLHljrvnmoTkuJzop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lkKfvvIzlm6DkuLrml7blhYnmnKzlsLHkuI3kvJrlgJL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25a6e5oiR5Y+v5Lul6LeR5b6I5b+r77yM5q+U5aaC54uX5Zyo5ZCO6Z2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U5aaC5L2g5Zyo5YmN6Z2i562J5oiR44CCPC9wPjxwPjxlbT43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mHje+8jOeIseS8mui1sOaOieOAguayoeacieWcqOS5ju+8jOeIseS8muaXoOiBi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Wunu+8jOeIseS8muS4jeeIveOAguayoeacieS/oeS7u++8jOeIseS8mu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hL/lnabpgJTkuLrkvaDlvIDvvIzmhL/lvq7po4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hL/pmLPlhYnmuKnmmpbkvaDnmoTpnaLlup7vvIzmhL/nu4bpm6jmu4v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miJHku6zlho3kvJrkuYvliY3vvIzmhL/kuJbnlYzlsIbkvaD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oOF5oKg5oKg77yM5b+D5oKg5oKg77yM54ix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V5pe25LyR77yf5L2V5pe25LyR77yM5L2V5pe25LyR77yM5aS056C06KGA5rW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OF5Zyo5b+D77yM54ix5Zyo5Y+j77yM6buY6buY5peg6K+t5b+D5Lit5p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65L2g6ICM5b+n44CCPC9wPjxwPjxlbT43Ni48L2VtPuivu+S9oOS5i+WQju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+ju+8m+aHguS9oOS5i+WQjuaJjeaHguW+l+eIseOAguaIkeivhue+j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iemGie+8m+aIkeaHgueIse+8jOaJgOS7peWNg+e8mOmavuWG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rrpl67miJHvvIzlvZPkvaDlraTljZXml7bnrKzkuIDkuKrmg7Potb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4Llr57ml7bnrKzkuIDkuKrmg7PotbfosIHvvIzlvZPkvaDlvIDlv4Pml7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otbfosIHvvIzmiJHnmoTlm57nrZTlp4vnu4jmmK/pgqPkuKrnhp/mgo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qPlsLHmmK/kvaDjgII8L3A+PHA+PGVtPjc4LjwvZW0+5Y+q5pyJ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KeB77yM5oiR5LiA5a6a5Lya5Y675om+5L2g55qE77yM5oiR6LCB6YO9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6Zq+6L+H55qE5LqL77yM5oiR5YaN5Lmf5LiN5YG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mHjO+8jOWTquacieS7gOS5iOaLluS4jeaLlue0r++8jOWAvOS4jeWA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aIkeeIseS9oO+8jOS9oOaEv+aEj++8jOaIkeS5n+aEv+aEj++8jOWmgu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AuPC9lbT7lnKjmnIDnvo7nmoTpnZLmmKXph4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llpzmrKLkvaDjgILmhL/ml7blhYnpo57ov4fml6DmlbDnu6Loir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h4zpg73lhpnmu6HkuobmuKnmmpbnmoTmg4XvvIznibXkvaDnmoTmiYvvvIz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kuIvvvIzovbvovbvlnLDotbfoiJ7jgII8L3A+PHA+PGVtPjg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Zac5qyi5L2g5bCx5Li65omA5qyy5Li677yM5oiR6L+Z5Lq6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Y+q6IO95Zac5qyi5L2g6L+Z6L6I5a2Q5ZWm77yM5LiL6L6I5a2Q5bCx566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WPr+efpeS9oOaYr+aIkemdkuaYpe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aXoOWPjemhvuS4jeaOuuS7u+S9leiZmuWBh+WWnOasouS4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kvaDnmoTnvo7kuL3mmK/kuIrlpKnpgIHnu5nkvaD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nmoTor53vvIzpgqPkuYjorqnmiJHpgYfop4HkvaDlsLHmmK/kuIrlpKn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moTmganotZDjgII8L3A+PHA+PGVtPjg0LjwvZW0+6L+Z5Liq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DqOeahOS4jeaYr+mCo+S4quS6uuS4jeWWnOasouS9oO+8jOiAjOaYr+mCo+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S9oOS6hu+8jOS9oOi/mOS4gOS4quS6uuaEj+eKueacquWwve+8jO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aYr+aJk+aJsO+8jOS4jeivtOaGi+edgOWPiOaegeWFtueDpu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mmK/lpoLmraTnmoTpmr7ku6Xlv5jorrDvvIzmta7mta7msonmso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vaDnmoTnrJHlrrnkvaDnmoTkuIDliqjkuIDkuL7vvIzpg73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vvIzkvaDmmK/lpoLmraTnmoTpmr7ku6Xlv5jorr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52A5Lyk5b+D55qE5q2M5puy77yM55yL552A5b+D54ix55qE5aWz5a2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Lyk55qE77yM5q2M5piv5Li65L2g5ZSx55qE77yM5oiR5Y+q5piv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a+55LiN6LW377yBPC9wPjxwPjxlbT44OC48L2VtPuaIkeWcq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Ds+S9oO+8jOWwseWDj+WcqOWGrOWto+aDs+WkqumYs++8m+aIkeWcqOW/q+S5k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WDj+WcqOmqhOmYs+S4i+aDs+agkemYt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tbDliLDmnIDlkI7vvIzopoHnu5PlqZrvvIzopoHnm7jmv6Hku6Xmsq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u4jouqvvvIzopoHliLDkuoboirHnlLLkuYvlubTkvp3nhLbmnIn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52B5byA5oiR55qE55y8552b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et5LiK5oiR55qE55y8552b77yM5oiR55qE55y86YeM5Y+q5pyJ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5y86ZWc77yM5oiR55qE5Zub5Liq55y86YeM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gOS4quS6uu+8jOS4gOWcuuaipu+8jOatpOW/g+S4jeS6jO+8m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sOaIj++8jOatpOeUn+WUr+S4gOOAgjwvcD48cD48ZW0+OT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ozkvaDnmoTnlJ/mtLvvvIzmuKnmn5TvvIzmnInotqPvvIzkuI3lv4XlpKrmv4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vvIzlm5vlraPvvIzkuI3lv4XlpKrljIblv5nvvIzmr5Xnq5/miJHmnIn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oHlkozkvaDmtarotLnjgII8L3A+PHA+PGVtPjkzLjwvZW0+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5Lya6L+H5pyf77yM6aaZ6IKg5Lya6L+H5pyf77yM6L+e54Gr6ZSF5bqV5pa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77yM5L2G5L2g5Zac5qyi55qE5oiR77yM5rC46L+c6YO95Lya54ix552A5L2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6L+H5pyf44CCPC9wPjxwPjxlbT45NC48L2VtPuaXpeWtkOi/h+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h+W+l+W+iOeDgu+8jOmZpOS6huaDs+S9oO+8jOWFtuS7luaIke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OAgjwvcD48cD48ZW0+OTUuPC9lbT7lpJzph4zvvIzkvLTnnYD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vlhaXmoqbkuaHvvJvmuIXmmajvvIzluKbnnYDlr7nkvaDnmoTkvp3mgYvotbDlh7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rLniLHnmoTvvIzkvaDnn6XpgZPmiJHlpJrkuYjnmoTniLHkva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ZqU552A5Lq65bGx5Lq65rW377yM6IO955yL5Yiw5L2g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44CC5Zac5qyi5LiK5LiA5Liq5Lq65piv5LiA5Lu25bCP5qaC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A5Lul6YGH5Yiw5LqG5bCx5Yir5pS+5omL44CCPC9wPjxwPjxlbT45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S9oOi1sOi/h+mdkua2qeW5tOWNju+8jOaIkeaEv+mZquS9oOW6pui/h+aar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+8jOaIkeaEv+acgOWQjuWcqOaIkeW6iuWJjeeahOS6u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g7Ppl67pl67kvaDnjrDlnKjlh6DngrnkuobvvIzmsqHmnInliKv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mj5DphpLkvaDkuIDkuIvmmK/lkKbor6XogIPomZHllpzmrKL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aC5p6c5oiR5piv546r55Gw5oiR5bCG57uZ5L2g6Iqs6Iq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aSq6Ziz5oiR5bCG57uZ5L2g6Ziz5YWJ77yb5aaC5p6c5oiR5piv6ZK755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2g5rC45oGS77yb5aaC5p6c5oiR5piv5L2g55qE54ix5oiR5bCG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xMDAuPC9lbT7nvJjotbflsLHmmK/lnKjkurrnvqTkuK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nvJjnga3miJborrjlsLHmmK/miJHpgYfop4HkuobkvaDov5n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wMS48L2VtPuWWnOasouS9oOWViu+8jOWwseaYr+W/g+m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Ng+asoe+8jOS5n+S8muWcqOS9oOivtOS4gOWPpeWlveWQrOeahOivne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S4gOS4h+asoeOAgjwvcD48cD48ZW0+MTAy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5Li65LqG6LCB6IO95b6B5pyN6LCB77yM6ICM5piv5Lik5Liq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5LiO5pSv5oyB44CCPC9wPjxwPjxlbT4xMDMuPC9lbT7kvaDmmK/kuIDlj6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lsI/pub/vvIzlnKjmiJHlv4PnmoTnu7/ojYnlnLDkuIrovbvlt6flnLDot7P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nrYnkvYbmhL/kvaDog73msLjov5zlnKjov5nniYfojYnlnLDkuIrlvpzlv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lho3lr4Llr57jgII8L3A+PHA+PGVtPjEwNC48L2VtPuS4lueVjOS4i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mjjuWFiemDveavlOS4jeS4iuS9oOeahOecvOecuO+8jOS4lueVjOS4iu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vOazvemDveaVjOS4jei/h+S9oOeahOayiem7mO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a+55L2g55qE5YWz5oCA5L2/5L2g5oSf6KeJ5Yiw5Y6L5Yqb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L2/5L2g5oSf6KeJ5Yiw5p2f57ya77yM5a+55LiN6LW377yB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ex5rex55qE54ix552A5L2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Hk5a3B3azJ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R5OWtwd2s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F8685F191F3411C5687334089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