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96036B36477DD87D65827436C4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96036B36477DD87D65827436C4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qx5b+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h+eoi+S4reaJk+i0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e7k+aenOS4iuaJk+i0peWIq+S6uuOAgjwvcD48cD48ZW0+M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WPquacieeOsOWcuuebtOaSre+8jOaJgOS7peavj+S4gOS7tu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BmuW+l+acgOWlve+8gTwvcD48cD48ZW0+My48L2VtPuaAgeW6puWGs+Wum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nei3r+WGs+WumuWHuui3r++8jOe7huiKguWFs+S5ju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W+iOiBquaYju+8jOS4uuS7gOS5iOS4jeWvjOaci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OWKn+emu+aIkeacieaXtuWAmeW+iOi/ke+8jOWPquimgeS9o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+8jOWwseiDveWwneWIsOiDnOWIqeeahOaenOWu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/mOaOieWIq+S6uueUn+awlOaXtuWAmeivtOeahOivneWboOS4uuW+gOW+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ecn+ebuOOAgjwvcD48cD48ZW0+Ny48L2VtPuWWhOW+heS7luS6uu+8jOS9k+iw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eDreeIseeUn+WRve+8jOWKquWKm+eUn+a0u+OAgjwvcD48cD48ZW0+O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ebruagh+eUqOWNkemEmeeahOaJi+auteadpeWunueOsO+8jOWQjOagt+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ihjOS4uuOAgjwvcD48cD48ZW0+OS48L2VtPuWQrOS4jeWIsOWlieaJv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i/kO+8jOWQrOS4jeWIsOaJueivhOeahOS6uuWNtOaYr+S4gOenje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Krkurrov73msYLnmoTnm67moIfotorpq5j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ipvlsLHlj5HlsZXlvpfotorlv6vvvIzlr7nnpL7kvJrlsLHotormnIn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OB6LSo5LiN5LuF5LuF5piv5Zui6Zif77yM5a6D6L+Y5piv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25bqm77yM5piv5LiA5pW05aWX5Lic6KW/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keWli+WKquWKm+eahOiDjOWQju+8jOW/heacieWKoOWAjeeahOi1j+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kuYvmiYDku6XmnInkuIDlvKDlmLTvvIzogIzmnInkuKTlj6r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jp/lm6DmmK/lkKznmoTopoHmr5Tor7TnmoTlpJrkuIDlgI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bCG5LqL5YmN55qE5b+n6JmR77yM5o2i5Li65LqL5YmN55q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h5YiS5ZCn77yBPC9wPjxwPjxlbT4xNS48L2VtPuWIm+S4muWmguS4iuWxseaJk+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1t+aKk+mzlu+8jOmcgOimgeiDveWKm++8jOabtOmcgOimgeiDhu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7nkuo7mr4/kuIDkuKrkuI3liKnmnaHku7bvvIzpg73kvJrlrZjlnK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7jlr7nlupTnmoTmnInliKnmnaHku7bjgII8L3A+PHA+PGVtPjE3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4K55LqL5oOF77yM5bCx5LiN6KaB5oOz5Yiw6L6+6L+Z5Liq5LiW55WM5LiK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pa544CCPC9wPjxwPjxlbT4xOC48L2VtPuiHquW3seaJk+i0peiHquW3se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Wksei0pe+8jOiHquW3seaImOiDnOiHquW3seaYr+acgOWPr+i0teeahO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DlpKfnmoTmjJHmiJjlkoznqoHnoLTlnKjkuo7nlK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lKjkurrmnIDlpKfnmoTnqoHnoLTlnKjkuo7kv6Hku7v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5Sf5rS755qE5Z2O5Z235oiR5Lus6KaB5pe25Yi75L+d5oyB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+d5oyB5LiA5Liq56ev5p6B55qE5b+D5oCB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S6humAieaLqe+8jOiAjOeUn+a0u+eahOaAgeW6puWwseaYr+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7lhbbliLDlpLTmnaXmlLbmi77mrovlsYDvvIznlJroh7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moDmnKznlJ/mhI/vvIzlgJLkuI3lpoLlvZPml7bnkIbmmbrlhYvliLbkuID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Lq65Zyo5YWJ5piO5Lit5rOo6KeG552A6Zi05b2x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05b2x5Lit55y65pyb552A5YWJ5piO44CCPC9wPjxwPjxlbT4yNC48L2VtPuWNs+S9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cgOmrmOeahOWxseS4iuS4gOasoe+8jOS5n+WPquaYr+iDveiEmui4j+WunuWcsO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jUuPC9lbT7kuI3nrqHlpJrkuYjpmanls7vnmoTpq5j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LrkuI3nlY/oibDpmr7nmoTkurrnlZnkuIvkuIDmnaHmlIDnmbv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iA5Liq5Lq65LiN55+l6YGT5LuW6KaB6am25ZCR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YKj5LmI5Lu75L2V6aOO6YO95LiN5Lya5piv6aG66aO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jOWcqOS4gOS4queOr+Wig+S4reeUn+a0u++8jOW8uuiAheS4juW8seiAh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WwseWcqOS6juiwgeiDveaUueWPmOWug+OAgjwvcD48cD48ZW0+Mjg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lrDmtLvkuIDmrKHvvIzmr4/kuKrkurrpg73lsIbmmK/miJDlip/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aSq5aSa55qE5pe26Ze06YeM77yM5oiR5Lus6YO9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V5b2x5Y+q55qE55Sf5rS777yM5peg5Lq65Lul5Ly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mDveawuOi/nOS4jeS8muiogOW8g++8jOaUvuW8g+iAheawuOi/nO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oh6rlt7HmiZPotKXoh6rlt7HnmoTvvIzov5zov5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5TliKvkurrmiZPotKXnmoTjgII8L3A+PHA+PGVtPjMyLjwvZW0+5oiR6L6+5Yiw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iA55qE5Yqb6YeP5bCx5piv5oiR55qE5Z2a5oyB57K+56W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ayoeacieaYjuehrueahOebruagh++8jOWwseixoeiIueayoe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S4gOagt+OAgjwvcD48cD48ZW0+MzQuPC9lbT7ooYzliqjmmK/mgJ3ogIPnmoTova7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va7lrZDvvIzmgJ3ogIPlsLHkuI3og73liLDovr7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LmL5LiA55Sf77yM5LuF5Y+q5LiJ5aSp77yM5pio5aSp5bey6YC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F5p2l77yM5oqK5o+h5LuK5pyd44CCPC9wPjxwPjxlbT4zNi48L2VtPu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HreS7gOS5iOiuqeS4jemHjeimgeeahOS6uuW9seWTjeS6huiHquW3s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MzcuPC9lbT7kurrnmoTkuIDnlJ/mmK/mvKvplb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PplK7nmoTlj6rmnInlh6DmraXjgII8L3A+PHA+PGVtPjM4LjwvZW0+5pS55Y+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6Ieq5oiR77yM5LuO546w5Zyo5byA5aeL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S6huW+iOWkmuS5pu+8jOWNg+S4h+WIq+WRiuivieWIq+S6uu+8jO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Iq+S6uuWwseS8muS4jeaWreiAg+S9oOOAgjwvcD48cD48ZW0+NDAuPC9lbT7lv5f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ov5vnmoTpqbHliqjlipvvvIzorqHliJLmmK/liY3ov5vnmoTot6/nur/l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W55WM5Lya5ZCR6YKj5Lqb5pyJ55uu5qCH5ZKM6L+c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44CCPC9wPjxwPjxlbT40Mi48L2VtPuaIkOWKn+WGs+S4jeWWnOasouS8muinge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WUpOmGkuaHkuaxieOAgjwvcD48cD48ZW0+NDMuPC9lbT7lpKnnqbrom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vvIzkvYbkuYzkupHnmoTkuIrpnaLvvIzmsLjov5zkvJrmnInlpKrpmLPlnKjnhaf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Si5a+M5piv54yr55qE5bC+5be077yM5Y+q6KaB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M6LSi5a+M5bCx5Lya5oKE5oKE6Lef5Zyo5ZCO6Z2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mVv+i/nOeahOebruagh++8jOaJjeS4jeS8muWboOS4uuaaguaXtu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ayruS4p+OAgjwvcD48cD48ZW0+NDYuPC9lbT7oi6XkuI3nu5noh6rlt7Horr7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rrnlJ/kuK3lsLHmsqHmnInpmZDliLbkvaDlj5HmjKXnmoTol6nnr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6IOc5Yip6ICF5LiN5Lya5pS+5byD77yM6ICM5LiA5Liq5pS+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IOc5Yip44CCPC9wPjxwPjxlbT40OC48L2VtPuS6jumhuuWig+S4re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qumcgOi0ueS4gOS4vuaJi+S5i+WKs++8m+WcqOWbsOWOhOaXtuWvu+aJvuWPi+iw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vlOeZu+Wkqei/mOmavuOAgjwvcD48cD48ZW0+NDkuPC9lbT7ml6Dorrr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nrqHpgYfliLDku4DkuYjmg4XlhrXvvIzmiJHnu53kuI3lhYHorrjoh6rl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gbDlv4PkuKfmsJTjgII8L3A+PHA+PGVtPjUwLjwvZW0+6YeN6KaB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CS6K6h5pe25p2l5o6o5Yqo77yB5Lu75L2V6K6h5YiS5pyA5aW9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46w5Zyo5byA5aeL77yBPC9wPjxwPjxlbT41MS48L2VtPu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mAvOiHquW3seS4gOaKiu+8jOS9oOagueacrOS4jeefpemBk+iHquW3se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jwvcD48cD48ZW0+NTIuPC9lbT7lpKflpJrmlbDkurrmg7PopoHmlLnpgK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ljbTnvZXmnInkurrmg7PmlLnpgKDoh6rmiJ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o6J5aSx6LSl77yM5LiN6L+H6KaB54mi6K6w5aSx6LSl5Lit55qE5pWZ6K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gOacieaViOeahOi1hOacrOaYr+aIkeS7rOeahOS/oeiq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WNgeWbm+Wwj+aXtuS4jeWBnOS4uuaIkeS7rOW3peS9n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lpLHotKXlnKjkvaDllpzmrKLnmoTkuovmg4XkuIrvvIzkuZ/kuI3opoH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Dmho7mgbbnmoTkuovmg4XkuIrjgII8L3A+PHA+PGVtPjU2LjwvZW0+5oul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q5piv5LiA56eN5pm65Yqb77yM5a6e546w5qKm5oOz5omN5piv5LiA56eN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7keaal+S4re+8jOedoeecoOiDveaBouWkjeS9k+WKm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S4re+8jOaAneiAg+iDveaYjui+qOaWueWQkeOAgjwvcD48cD48ZW0+NTguPC9lbT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rbnmoTog7jmgIDvvIzlhrPlrprkuobkuIDkuKrkvIHkuJrlj5HlsZXnmoTpgJ/luqb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I8L3A+PHA+PGVtPjU5LjwvZW0+5Zug5Li65pyJ57yY5oiR5Lus55u46IG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aB6Z2g5aSn5a625Yqq5Yqb77yBPC9wPjxwPjxlbT42MC48L2VtPuW9k+S4g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iHquW3seeahOWGheW/g+W8gOWni+Wli+aWl++8jOS7luWwseaYr+S4qu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EuPC9lbT7kuIDkuKrkurrnmoTlv6vkuZD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i6XmnInnmoTlpJrvvIzogIzmmK/ku5borqHovoPnmoTls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5qE6ZmQ5Yi277yM6YO95piv5LuO6Ieq5bex5YaF5b+D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JgOacieeahOWIm+S4muiAheW6lOivpeWkmuiKse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tpuS5oOWIq+S6uuaYr+aAjuS5iOWksei0peeah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mtbfmtIvvvIzlj6rmnInmhI/lv5flnZrlvLrnmoTkurrvvIzmiY3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zlsrjjgII8L3A+PHA+PGVtPjY1LjwvZW0+5Lq655Sf55qE5LiA5YiH5Y+Y5Yy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2F5Yqb44CC5LiA5YiH576O6YO95piv55Sx5YWJ5piO5ZKM6Zi05b2x5p6E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quimgeWGs+W/g+aIkOWKn++8jOWksei0p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WHu+WAkuOAgjwvcD48cD48ZW0+NjcuPC9lbT7otZrpkrHkuYvpgZP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b7kuI3liLDotZrpkrHnmoTnp43lrZDvvIzkvr/miJDkuI3kuobkuovkuJr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+h5b+D5aW95q+U5LiA57KS56eN5a2Q77yM6Zmk6Z2e5Li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iN5Lya57uT5p6c44CCPC9wPjxwPjxlbT42OS48L2VtPuaIkeWws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eci+aIkeaXouS4jemcgOimge+8jOS5n+ayoeW/h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t6HoloTlip/liKnvvIzovbvoo4XliY3ov5vvvJvkuI3orqHku5jlh7rvvIz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vvJvkuI3ovr7nm67nmoTvvIzoqpPkuI3nvaLkvJ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Yib5Lia6ICF5pyA6YeN6KaB55qE77yM5Lmf5piv5L2g5pyA5aSn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5qE6K+a5L+h44CCPC9wPjxwPjxlbT43Mi48L2VtPuiNhuajm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uuS6humHjuiNieS4jei9u+aYk+WcsOS7u+S6uui3tei4j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i4fkuo7miZPnoLToh6rlt7HnmoTkuaDmg6/vvIzku7vkvZXml7blgJn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nurXoh6rlt7HjgII8L3A+PHA+PGVtPjc0LjwvZW0+5oul5pyJ5qKm5oO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YCJ5oup6aKY77yM5LuW5Lus5Y+q5YGa6K+B5piO6aK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VouS6jumdouWvueiHquW3seeahOe8uueCue+8jOS4jeaWreaUuei/m+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OAgjwvcD48cD48ZW0+NzYuPC9lbT7kuI3lupTor6Xov6vmsYLkuIDliIf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lv6vkuZDvvIzlupTor6Xlj6rov73msYLpq5jlsJr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rC46L+c5piv6KaB5a2m5Lmg55qE44CC5q2755qE5pe25YCZ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5pe25YCZ44CCPC9wPjxwPjxlbT43OC48L2VtPuefreaagueahOa/gO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mSseeahO+8jOWPquacieaMgeS5heeahOa/gOaDheaJjeaYr+i1mumS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DlpKfnmoTlpLHotKXmmK/mlL7lvIPvvIzmnIDlpKfnmoTml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mnIDlpKfnmoTlr7nmiYvmmK/ml7bpl7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mk6Z2e6Ieq5bex5pyJ5L+h5b+D77yM5ZCm5YiZ5bim57uZ5Yir5Lq6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bW90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Lmh0bWwiPmh0dHBzOi8vZHVhbmp1emlrdS5jb20vZHVhbmp1emkvMW1vdHV5NG5w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96036B36477DD87D65827436C4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